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Журналистика</w:t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  <w:t>Очная форма обучения</w:t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ожительное решение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Центральной комиссии по переводам и восстановлениям и Комиссии по изменению основы обучения (заседание от 31.10.2024 г.)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обучения за счет ассигнований федерального бюдж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ИЛС 166-100-200 1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обучения на платной основ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говоры об образовании подлежат заключению в течении 10 дней со дня заседания комиссии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ЛС 194-906-452 0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ИЛС 168-348-616 07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лама и связи с общественностью</w:t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  <w:t>Очная форма обучения</w:t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ожительное решение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Центральной комиссии по переводам и восстановлениям и Комиссии по изменению основы обучения (заседание от 31.10.2024 г.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обучения на платной основ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говоры об образовании подлежат заключению в течении 10 дней со дня заседания комиссии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  <w:u w:val="single"/>
        </w:rPr>
      </w:pPr>
      <w:r>
        <w:rPr>
          <w:sz w:val="28"/>
          <w:szCs w:val="28"/>
        </w:rPr>
        <w:t>1. СНИЛС 159-740-196 00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8" w:right="39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37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/>
    <w:rPr>
      <w:b/>
      <w:sz w:val="28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/>
    <w:rPr>
      <w:sz w:val="28"/>
    </w:rPr>
  </w:style>
  <w:style w:type="paragraph" w:styleId="WWBodyText22">
    <w:name w:val="WW-Body Text 22"/>
    <w:basedOn w:val="Normal"/>
    <w:qFormat/>
    <w:pPr>
      <w:ind w:firstLine="720"/>
    </w:pPr>
    <w:rPr>
      <w:sz w:val="28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B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0:00Z</dcterms:created>
  <dc:creator>All</dc:creator>
  <dc:description/>
  <cp:keywords/>
  <dc:language>en-US</dc:language>
  <cp:lastModifiedBy>LARISA</cp:lastModifiedBy>
  <cp:lastPrinted>2024-02-27T13:53:00Z</cp:lastPrinted>
  <dcterms:modified xsi:type="dcterms:W3CDTF">2024-11-05T06:17:00Z</dcterms:modified>
  <cp:revision>6</cp:revision>
  <dc:subject/>
  <dc:title>Министерство образования</dc:title>
</cp:coreProperties>
</file>