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. Н. Жаворонков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ЧЕВОЕ ВЫРАЖЕНИЕ АВТОРСКОГО НАЧАЛА В ПУБЛИЦИСТИЧЕСКИХ ТЕКСТАХ СЕРБСКОЙ ГАЗЕТЫ «ПОЛИТИКА»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кладе рассматривается специфика речевого выражения авторского начала в публицистических текстах сербских журналистов. Для анализа выбраны тексты, публикуемые в старейшем издании Сербии – газете «Политика», существующей на рынке СМИ с 1904 год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«Политики» авторское присутствие обозначается с помощью сложной и разнообразной системы речевых средст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нализ ключевых текстовых фрагментов, а также подсчет процентного соотношения частотности употребления различных стилистических средств позволил выявить господствующие в современной сербской медиаречи тенденции: доминирование в материалах побудительных авторских интенций, стремление автора манипулировать читательским сознанием, тенденция к демократизации языка СМИ и другие. Специфика речевого выражения авторского начала в сербском публицистическом тексте заключается в интенсивных попытках активизации сознания читателей, нацеленности авторов на убеждение. Посредством полемических отсылок к высказываниям известных деятелей ведущие публицисты стремятся предоставить критический взгляд на факты. Вместе с тем наши наблюдения показывают, что имеет место влияние скорее на чувственное, нежели на рассудочные восприятие реципиентов. Отмечается также стремление к преодолению языковой стандартизации, речевая агрессия и одновременное соблюдение некой субординации в отношениях с читателем (адресатом), что, с нашей точки зрения, обусловлено речевой концепцией и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18:00Z</dcterms:created>
  <dc:creator>Masya</dc:creator>
  <dc:description/>
  <cp:keywords/>
  <dc:language>en-US</dc:language>
  <cp:lastModifiedBy>Юлия Таранова</cp:lastModifiedBy>
  <dcterms:modified xsi:type="dcterms:W3CDTF">2017-11-09T12:52:00Z</dcterms:modified>
  <cp:revision>9</cp:revision>
  <dc:subject/>
  <dc:title>Речевое выражение авторского начала в публицистических текстах сербской газеты "Политика"</dc:title>
</cp:coreProperties>
</file>