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от _____________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образовательным программам бакалавриата</w:t>
      </w:r>
    </w:p>
    <w:p>
      <w:pPr>
        <w:pStyle w:val="Normal"/>
        <w:jc w:val="center"/>
        <w:rPr/>
      </w:pPr>
      <w:r>
        <w:rPr>
          <w:b/>
        </w:rPr>
        <w:t>по направлениям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.03.02 «Журналистика», 42.03.01 «Реклама и связи с общественность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фили в 2017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ind w:left="714" w:hanging="357"/>
        <w:jc w:val="both"/>
        <w:rPr/>
      </w:pPr>
      <w:r>
        <w:rPr/>
        <w:t>Распределение студентов Санкт-Петербургского государственного университета, обучающихся по основным образовательным программам бакалавриата по направлениям подготовки 42.03.02 «Журналистика», 42.03.01 «Реклама и связи с общественностью» по очной и очной-заочной формам обучения (далее - Обучающиеся), по профилям осуществляется в 4 семестре в соответствии с компетентностно-ориентированными учебными планами (регистрационные номера 15/5032/1, 15/5032/2, 15/5033/1, 15/5033/2) и Правилами обучения по основным образовательным программам бакалавриата, специалитета, магистратуры и среднего профессионального образования в Санкт-Петербургском государственном университете.</w:t>
      </w:r>
    </w:p>
    <w:p>
      <w:pPr>
        <w:pStyle w:val="Style18"/>
        <w:numPr>
          <w:ilvl w:val="1"/>
          <w:numId w:val="4"/>
        </w:numPr>
        <w:ind w:left="714" w:hanging="357"/>
        <w:jc w:val="both"/>
        <w:rPr/>
      </w:pPr>
      <w:r>
        <w:rPr/>
        <w:t>Обучающиеся по направлению «Журналистика» очной и очно-заочной форм обучения распределяются на 3 профиля: «Визуальная журналистика и дизайн»; «Периодическая печать»; «Телерадиожурналистика».</w:t>
      </w:r>
    </w:p>
    <w:p>
      <w:pPr>
        <w:pStyle w:val="Style18"/>
        <w:numPr>
          <w:ilvl w:val="1"/>
          <w:numId w:val="4"/>
        </w:numPr>
        <w:ind w:left="714" w:hanging="357"/>
        <w:jc w:val="both"/>
        <w:rPr/>
      </w:pPr>
      <w:r>
        <w:rPr/>
        <w:t>Обучающиеся по направлению «Реклама и связи с общественностью» очной формы обучения распределяются на 2 профиля: «Реклама и связи с общественностью в коммерческой сфере», «Реклама и связи с общественностью в политике», очно-заочной на 1 профиль – «Реклама и связи с общественностью в коммерческой сфере».</w:t>
      </w:r>
    </w:p>
    <w:p>
      <w:pPr>
        <w:pStyle w:val="Style18"/>
        <w:numPr>
          <w:ilvl w:val="1"/>
          <w:numId w:val="4"/>
        </w:numPr>
        <w:ind w:left="714" w:hanging="357"/>
        <w:jc w:val="both"/>
        <w:rPr/>
      </w:pPr>
      <w:r>
        <w:rPr/>
        <w:t>Методика конкурсного отбора Обучающихся по профилям разрабатывается учебно-методической комиссией Института «Высшая школа журналистики и массовых коммуникаций», утверждается в установленном порядке и размещается на официальном сайте СПб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Организация и порядок проведения конкурса на профили по направлению «Журналис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ind w:left="714" w:hanging="357"/>
        <w:jc w:val="both"/>
        <w:rPr/>
      </w:pPr>
      <w:r>
        <w:rPr/>
        <w:t xml:space="preserve">Распределение Обучающихся на профили осуществляется на основании личного заявления, поданного сотруднику Учебного отдела (по адресу: СПбГУ, 1-я линия В.О., д.26, аудитории 316, 317) в срок с 09.03.2017 по 16.03.2017. Обучающийся выбирает не более двух из всех предложенных на выбор профилей в порядке убывания, начиная с наиболее предпочтительного. </w:t>
      </w:r>
    </w:p>
    <w:p>
      <w:pPr>
        <w:pStyle w:val="Style18"/>
        <w:numPr>
          <w:ilvl w:val="1"/>
          <w:numId w:val="4"/>
        </w:numPr>
        <w:ind w:left="714" w:hanging="357"/>
        <w:jc w:val="both"/>
        <w:rPr/>
      </w:pPr>
      <w:r>
        <w:rPr/>
        <w:t>Распределение осуществляется в порядке конкурсного отбора, критериями которого являются академическая успеваемость, творческое досье, собеседование.</w:t>
      </w:r>
    </w:p>
    <w:p>
      <w:pPr>
        <w:pStyle w:val="Style18"/>
        <w:numPr>
          <w:ilvl w:val="2"/>
          <w:numId w:val="4"/>
        </w:numPr>
        <w:ind w:left="714" w:hanging="357"/>
        <w:jc w:val="both"/>
        <w:rPr/>
      </w:pPr>
      <w:r>
        <w:rPr/>
        <w:t>Для профиля «Визуальная журналистика и дизайн» творческое досье является обязательным и предоставляется сотруднику Учебного отдела в день подачи заявления. Досье должно включать в себя учебные и самостоятельные проекты. Учебные проекты - это проекты, выполненные на 1 и 2 курсах в рамках изученных учебных дисциплин: «Дизайн в СМИ», «Основы визуальной журналистики», «Техника и технология печатных СМИ». Самостоятельные проекты – проекты, выполненные во внеучебное время.</w:t>
      </w:r>
    </w:p>
    <w:p>
      <w:pPr>
        <w:pStyle w:val="Style18"/>
        <w:ind w:left="709" w:firstLine="425"/>
        <w:jc w:val="both"/>
        <w:rPr/>
      </w:pPr>
      <w:r>
        <w:rPr/>
        <w:t>Средний балл за весь период обучения рассчитывается в установленном в Университете порядке. Также учитываются оценки по дисциплинам «Техника и технология печатных СМИ», «Основы визуальной журналистики».</w:t>
      </w:r>
    </w:p>
    <w:p>
      <w:pPr>
        <w:pStyle w:val="Style18"/>
        <w:ind w:left="709" w:firstLine="425"/>
        <w:jc w:val="both"/>
        <w:rPr/>
      </w:pPr>
      <w:r>
        <w:rPr/>
        <w:t>Собеседование с Обучающимися проводится после изучения представленных материалов Комиссией по проведению кастинга. В ходе собеседования претенденту сначала задаются вопросы о мотивации выбора данного профиля, затем происходит обсуждение с претендентом проектов из творческого досье с оценкой каждого проекта по пятибалльной шкале. Оценку каждого типа работ (фотожурналистика, графический дизайн и веб-дизайн) осуществляет специалист по соответствующему направлению из числа Комиссии по проведению кастинга. В работах по фотожурналистике оцениваются технологическое качество работ, умение работать со светотенью, способность выстраивать композицию кадра, выразительность сюжетной ситуации и содержательная ценность изображения. В работах по графическому дизайну оцениваются глубина визуальной концепции, уровень художественного мастерства, степень оригинальности дизайна, уровень компетенции в истории дизайна, его традициях и направлениях. В работах по веб-дизайну оцениваются навыки композиционного проектирования с учетом экранного пространства, умение применить закономерности интерактивной коммуникации в графическом проектировании, знание технологических особенностей веб-дизайна.</w:t>
      </w:r>
    </w:p>
    <w:p>
      <w:pPr>
        <w:pStyle w:val="Style18"/>
        <w:ind w:left="709" w:firstLine="425"/>
        <w:jc w:val="both"/>
        <w:rPr/>
      </w:pPr>
      <w:r>
        <w:rPr/>
      </w:r>
    </w:p>
    <w:p>
      <w:pPr>
        <w:pStyle w:val="Style18"/>
        <w:numPr>
          <w:ilvl w:val="2"/>
          <w:numId w:val="4"/>
        </w:numPr>
        <w:ind w:left="714" w:hanging="357"/>
        <w:jc w:val="both"/>
        <w:rPr/>
      </w:pPr>
      <w:r>
        <w:rPr/>
        <w:t xml:space="preserve"> </w:t>
      </w:r>
      <w:r>
        <w:rPr/>
        <w:t>Для профиля «Периодическая печать» критериями отбора являются средний балл успеваемости за весь период обучения, рассчитанный в установленном в Университете порядке, и собеседование.</w:t>
      </w:r>
    </w:p>
    <w:p>
      <w:pPr>
        <w:pStyle w:val="Style18"/>
        <w:ind w:left="714" w:firstLine="425"/>
        <w:jc w:val="both"/>
        <w:rPr/>
      </w:pPr>
      <w:r>
        <w:rPr/>
        <w:t>Собеседование проводится Комиссией по проведению кастинга и направлено на выявление у Обучающихся коммуникабельности, грамотности, способности к абстрактному и логическому мышлению, умения определять и анализировать актуальную информационную повестку дня, знаний тенденций развития современной прессы, представлений о творчестве журналистов газетных, журнальных и сетевых изданий.</w:t>
      </w:r>
    </w:p>
    <w:p>
      <w:pPr>
        <w:pStyle w:val="Style18"/>
        <w:ind w:left="714" w:firstLine="425"/>
        <w:jc w:val="both"/>
        <w:rPr/>
      </w:pPr>
      <w:r>
        <w:rPr/>
        <w:t>На собеседовании Обучающиеся могут представить творческое досье. Досье может включать в себя учебные материалы и публикации в СМИ. Учебные материалы - это материалы, выполненные на 1 и 2 курсах в рамках изученных учебных дисциплин: «Основы творческой деятельности журналиста», «Выпуск учебной газеты», а также подготовленные в рамках деловой игры «Делаем газету» и в ходе учебно-ознакомительной практики. Публикации в СМИ – материалы, подготовленные и самостоятельно опубликованные Обучающимися в официально зарегистрированных СМИ, а также тексты, принятые редакциями к печати. Собеседование оценивается по пятибалльной шкале.</w:t>
      </w:r>
    </w:p>
    <w:p>
      <w:pPr>
        <w:pStyle w:val="Style18"/>
        <w:ind w:left="714" w:firstLine="425"/>
        <w:jc w:val="both"/>
        <w:rPr/>
      </w:pPr>
      <w:r>
        <w:rPr/>
      </w:r>
    </w:p>
    <w:p>
      <w:pPr>
        <w:pStyle w:val="Style18"/>
        <w:numPr>
          <w:ilvl w:val="2"/>
          <w:numId w:val="4"/>
        </w:numPr>
        <w:ind w:left="709" w:hanging="283"/>
        <w:jc w:val="both"/>
        <w:rPr/>
      </w:pPr>
      <w:r>
        <w:rPr/>
        <w:t xml:space="preserve">Для профиля </w:t>
      </w:r>
      <w:r>
        <w:rPr>
          <w:bCs/>
        </w:rPr>
        <w:t xml:space="preserve">«Телерадиожурналистика» творческое досье является обязательным </w:t>
      </w:r>
      <w:r>
        <w:rPr/>
        <w:t xml:space="preserve">и предоставляется сотруднику Учебного отдела в день подачи заявления. </w:t>
      </w:r>
    </w:p>
    <w:p>
      <w:pPr>
        <w:pStyle w:val="Style18"/>
        <w:ind w:left="709" w:firstLine="425"/>
        <w:jc w:val="both"/>
        <w:rPr/>
      </w:pPr>
      <w:r>
        <w:rPr/>
        <w:t xml:space="preserve">В досье могут быть представлены аудио и видеоматериалы (в текстовом и электронном варианте), подготовленные в рамках практических занятий по курсу «Основы творческой деятельности журналиста» и «Техника и технология СМИ», а также журналистские материалы, подготовленные на базе Учебного телерадиокомплекса для студенческого телерадиоканала «МОСТ» и/или в результате сотрудничества в редакциях аудиовизуальных СМИ. </w:t>
      </w:r>
    </w:p>
    <w:p>
      <w:pPr>
        <w:pStyle w:val="Style18"/>
        <w:ind w:left="709" w:firstLine="425"/>
        <w:jc w:val="both"/>
        <w:rPr/>
      </w:pPr>
      <w:r>
        <w:rPr/>
        <w:t xml:space="preserve">Представленные материалы оцениваются Комиссией по проведению кастинга по шкале от 0 до 3 баллов  с учетом следующих критериев:  </w:t>
      </w:r>
    </w:p>
    <w:p>
      <w:pPr>
        <w:pStyle w:val="Style18"/>
        <w:ind w:left="709" w:firstLine="425"/>
        <w:jc w:val="both"/>
        <w:rPr/>
      </w:pPr>
      <w:r>
        <w:rPr/>
        <w:t>- качество журналистских текстов;</w:t>
      </w:r>
    </w:p>
    <w:p>
      <w:pPr>
        <w:pStyle w:val="Style18"/>
        <w:ind w:left="709" w:firstLine="425"/>
        <w:jc w:val="both"/>
        <w:rPr/>
      </w:pPr>
      <w:r>
        <w:rPr/>
        <w:t>- качество аудио/видеоряда;</w:t>
      </w:r>
    </w:p>
    <w:p>
      <w:pPr>
        <w:pStyle w:val="Style18"/>
        <w:ind w:left="709" w:firstLine="425"/>
        <w:jc w:val="both"/>
        <w:rPr/>
      </w:pPr>
      <w:r>
        <w:rPr/>
        <w:t>- оригинальность формы подачи материала.</w:t>
      </w:r>
    </w:p>
    <w:p>
      <w:pPr>
        <w:pStyle w:val="Style18"/>
        <w:ind w:left="709" w:firstLine="425"/>
        <w:jc w:val="both"/>
        <w:rPr/>
      </w:pPr>
      <w:r>
        <w:rPr/>
        <w:t>В результате содержимое каждого досье получает оценку в баллах (согласно коллегиальному решению).</w:t>
      </w:r>
    </w:p>
    <w:p>
      <w:pPr>
        <w:pStyle w:val="Style18"/>
        <w:ind w:left="709" w:firstLine="425"/>
        <w:jc w:val="both"/>
        <w:rPr/>
      </w:pPr>
      <w:r>
        <w:rPr/>
        <w:t xml:space="preserve">Обучающийся также может предоставить дипломы/грамоты, подтверждающие статус призера/номинанта профессиональных конкурсов и/или фестивалей соответственно профилю. Наличие указанных дипломов/грамот оценивается в 1 балл. </w:t>
      </w:r>
    </w:p>
    <w:p>
      <w:pPr>
        <w:pStyle w:val="Style18"/>
        <w:ind w:left="709" w:firstLine="425"/>
        <w:jc w:val="both"/>
        <w:rPr/>
      </w:pPr>
      <w:r>
        <w:rPr/>
        <w:t>Собеседование с Обучающимися (видеокастинг) проходит в павильоне УТРК по адресу: Санкт-Петербург, 10 линия В.О., д. 33 в назначенный день в форме устного выступления. Обучающимся необходимо произнести монолог в кадре на предложенную тему. Тема утверждается преподавателями групп профиля «Телерадиожурналистика» и доводится до сведения студентов не позднее, чем за неделю до видеокастинга. Выступление в кадре оценивается Комиссией по проведению кастинга по шкале от 0 до 3 баллов с учетом следующих критериев:</w:t>
      </w:r>
    </w:p>
    <w:p>
      <w:pPr>
        <w:pStyle w:val="Style18"/>
        <w:ind w:left="709" w:firstLine="425"/>
        <w:jc w:val="both"/>
        <w:rPr/>
      </w:pPr>
      <w:r>
        <w:rPr/>
        <w:t xml:space="preserve">- качество монолога (ясность мысли, содержание, стиль и форма подачи, </w:t>
      </w:r>
    </w:p>
    <w:p>
      <w:pPr>
        <w:pStyle w:val="Style18"/>
        <w:ind w:left="709" w:firstLine="425"/>
        <w:jc w:val="both"/>
        <w:rPr/>
      </w:pPr>
      <w:r>
        <w:rPr/>
        <w:t>грамотность речи);</w:t>
      </w:r>
    </w:p>
    <w:p>
      <w:pPr>
        <w:pStyle w:val="Style18"/>
        <w:ind w:left="709" w:firstLine="425"/>
        <w:jc w:val="both"/>
        <w:rPr/>
      </w:pPr>
      <w:r>
        <w:rPr/>
        <w:t>- отсутствие/наличие речевых дефектов;</w:t>
      </w:r>
    </w:p>
    <w:p>
      <w:pPr>
        <w:pStyle w:val="Style18"/>
        <w:ind w:left="709" w:firstLine="425"/>
        <w:jc w:val="both"/>
        <w:rPr/>
      </w:pPr>
      <w:r>
        <w:rPr/>
        <w:t>- манера поведения в кадре.</w:t>
      </w:r>
    </w:p>
    <w:p>
      <w:pPr>
        <w:pStyle w:val="Style18"/>
        <w:ind w:left="709" w:firstLine="425"/>
        <w:jc w:val="both"/>
        <w:rPr/>
      </w:pPr>
      <w:r>
        <w:rPr/>
        <w:t>В процессе кастинга члены Комиссии по проведению кастинга могут задавать Обучающимся вопросы на общие темы.</w:t>
      </w:r>
    </w:p>
    <w:p>
      <w:pPr>
        <w:pStyle w:val="Style18"/>
        <w:ind w:left="709" w:firstLine="357"/>
        <w:jc w:val="both"/>
        <w:rPr/>
      </w:pPr>
      <w:r>
        <w:rPr/>
        <w:t>Характеристика Обучающегося, подписанная преподавателем, ведущим практические занятия по дисциплине «Основы творческой деятельности журналиста»</w:t>
      </w:r>
      <w:bookmarkStart w:id="0" w:name="_GoBack"/>
      <w:bookmarkEnd w:id="0"/>
      <w:r>
        <w:rPr/>
        <w:t xml:space="preserve">, обязательна, при этом рекомендация преподавателя для распределения на профиль оценивается в 1 балл. </w:t>
      </w:r>
    </w:p>
    <w:p>
      <w:pPr>
        <w:pStyle w:val="Style18"/>
        <w:ind w:left="709" w:firstLine="425"/>
        <w:jc w:val="both"/>
        <w:rPr/>
      </w:pPr>
      <w:r>
        <w:rPr/>
        <w:t>Если Обучающийся сотрудничал с УТРК, руководство УТРК может рекомендовать его для распределения на профиль. Наличие такой рекомендации оценивается в 1-2 балла, в зависимости от степени активности студента и реализации его творческого потенциала. Аналогичным образом оценивается сотрудничество с редакциями аудиовизуальных СМИ (рекомендация не требуется).</w:t>
      </w:r>
    </w:p>
    <w:p>
      <w:pPr>
        <w:pStyle w:val="Style18"/>
        <w:ind w:left="709" w:firstLine="425"/>
        <w:jc w:val="both"/>
        <w:rPr/>
      </w:pPr>
      <w:r>
        <w:rPr/>
        <w:t>В итоге баллы, набранные Обучающимся, суммируются. На профиль распределяются Обучающиеся, набравшие наибольшее количество баллов. Максимальное количество –10 баллов.</w:t>
      </w:r>
    </w:p>
    <w:p>
      <w:pPr>
        <w:pStyle w:val="Style18"/>
        <w:numPr>
          <w:ilvl w:val="1"/>
          <w:numId w:val="4"/>
        </w:numPr>
        <w:jc w:val="both"/>
        <w:rPr/>
      </w:pPr>
      <w:r>
        <w:rPr/>
        <w:t xml:space="preserve">Конкурсная комиссия рассматривает заявления без участия претендентов после проведения собеседований, предварительно ознакомившись с результатами кастинга на основании сведений, представленных Комиссиями по проведению кастинга. </w:t>
      </w:r>
    </w:p>
    <w:p>
      <w:pPr>
        <w:pStyle w:val="Style18"/>
        <w:numPr>
          <w:ilvl w:val="1"/>
          <w:numId w:val="4"/>
        </w:numPr>
        <w:ind w:left="714" w:hanging="357"/>
        <w:jc w:val="both"/>
        <w:rPr/>
      </w:pPr>
      <w:r>
        <w:rPr/>
        <w:t>В случае если по результатам конкурса Обучающийся проходит на профиль, указанный им в заявлении как предпочтительный, он распределяется Конкурсной комиссией на данный профиль.</w:t>
      </w:r>
    </w:p>
    <w:p>
      <w:pPr>
        <w:pStyle w:val="Style18"/>
        <w:ind w:left="714" w:firstLine="357"/>
        <w:jc w:val="both"/>
        <w:rPr/>
      </w:pPr>
      <w:r>
        <w:rPr/>
        <w:t xml:space="preserve">В случае если по результатам конкурса Обучающийся не проходит на профиль, указанный им в заявлении как предпочтительный, а проходит на второй менее предпочтительный, он распределяется Конкурсной комиссией на данный профиль. </w:t>
      </w:r>
    </w:p>
    <w:p>
      <w:pPr>
        <w:pStyle w:val="Style18"/>
        <w:ind w:left="714" w:firstLine="357"/>
        <w:jc w:val="both"/>
        <w:rPr/>
      </w:pPr>
      <w:r>
        <w:rPr/>
        <w:t>В случае если по результатам конкурса Обучающийся не проходит на профили, указанные в заявлении как предпочтительный и менее предпочтительный, он распределяется Конкурсной комиссией на оставшиеся вакантные места без учета его заявления.</w:t>
      </w:r>
    </w:p>
    <w:p>
      <w:pPr>
        <w:pStyle w:val="Style18"/>
        <w:numPr>
          <w:ilvl w:val="1"/>
          <w:numId w:val="4"/>
        </w:numPr>
        <w:ind w:left="714" w:hanging="357"/>
        <w:jc w:val="both"/>
        <w:rPr/>
      </w:pPr>
      <w:r>
        <w:rPr/>
        <w:t>Решение Конкурсной комиссии о результатах распределения на профили доводится до сведения Обучающихся путем размещения списков на стенде Учебного отдела и официальном сайте СПбГУ.</w:t>
      </w:r>
    </w:p>
    <w:p>
      <w:pPr>
        <w:pStyle w:val="Style18"/>
        <w:ind w:left="714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порядок проведения конкурса по направлению «Реклама и связи с общественность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both"/>
        <w:rPr/>
      </w:pPr>
      <w:r>
        <w:rPr/>
        <w:t xml:space="preserve">3.1.     Обучающийся подает личное заявление сотруднику Учебного отдела (по адресу: СПбГУ, 1-я линия В.О., д.26, аудитории 316, 317) в срок </w:t>
      </w:r>
      <w:r>
        <w:rPr>
          <w:lang w:val="en-US"/>
        </w:rPr>
        <w:t>c</w:t>
      </w:r>
      <w:r>
        <w:rPr/>
        <w:t xml:space="preserve"> с 09.03.2017 по 16.03.2017.</w:t>
      </w:r>
    </w:p>
    <w:p>
      <w:pPr>
        <w:pStyle w:val="Style18"/>
        <w:ind w:left="360" w:hanging="0"/>
        <w:jc w:val="both"/>
        <w:rPr/>
      </w:pPr>
      <w:r>
        <w:rPr/>
        <w:t>3.2.  Распределение осуществляется в порядке конкурсного отбора, критерием которого является средний балл успеваемости за весь период обучения, который рассчитывается в установленном в Университете порядке. Обучающийся может предоставить портфолио с документами, подтверждающими социальную активность Обучающегося по направлению профиля. Портфолио учитывается, если претенденты имеют одинаковое количество баллов за успеваемость. Портфолио оценивается Конкурсной комиссией с учетом количества выполненных претендентом работ, их качества и связи с профилем.</w:t>
      </w:r>
    </w:p>
    <w:p>
      <w:pPr>
        <w:pStyle w:val="Style18"/>
        <w:ind w:left="360" w:hanging="0"/>
        <w:jc w:val="both"/>
        <w:rPr/>
      </w:pPr>
      <w:r>
        <w:rPr/>
        <w:t>3.3.   Рассмотрение заявлений с учетом критерия успеваемости производит Конкурсная комиссия на заседании без участия претендентов.</w:t>
      </w:r>
    </w:p>
    <w:p>
      <w:pPr>
        <w:pStyle w:val="Style18"/>
        <w:ind w:left="360" w:hanging="0"/>
        <w:jc w:val="both"/>
        <w:rPr/>
      </w:pPr>
      <w:r>
        <w:rPr/>
        <w:t>3.4. Решение Конкурсной комиссии о результатах распределения на профили доводится до сведения Обучающихся путем размещения списков на стенде Учебного отдела и официальном сайте СПбГУ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426" w:hanging="0"/>
        <w:jc w:val="both"/>
        <w:rPr>
          <w:b/>
          <w:b/>
        </w:rPr>
      </w:pPr>
      <w:r>
        <w:rPr>
          <w:b/>
        </w:rPr>
        <w:t>4. Распределение Обучающихся на профили обучения по направлению «Журналистика»</w:t>
      </w:r>
    </w:p>
    <w:p>
      <w:pPr>
        <w:pStyle w:val="Style18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357"/>
          <w:tab w:val="left" w:pos="1134" w:leader="none"/>
        </w:tabs>
        <w:ind w:left="714" w:hanging="357"/>
        <w:jc w:val="both"/>
        <w:rPr/>
      </w:pPr>
      <w:r>
        <w:rPr/>
        <w:t xml:space="preserve">   </w:t>
      </w:r>
      <w:r>
        <w:rPr/>
        <w:t>4.1. Распределение Обучающихся по профилям производится согласно следующим нормам:</w:t>
      </w:r>
    </w:p>
    <w:p>
      <w:pPr>
        <w:pStyle w:val="Style18"/>
        <w:ind w:left="714" w:hanging="0"/>
        <w:jc w:val="both"/>
        <w:rPr/>
      </w:pPr>
      <w:r>
        <w:rPr/>
        <w:t>Очная форм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Визуальная журналистика – 22 человека (2 группы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Периодическая печать – </w:t>
      </w:r>
      <w:r>
        <w:rPr>
          <w:lang w:val="en-US"/>
        </w:rPr>
        <w:t>1</w:t>
      </w:r>
      <w:r>
        <w:rPr/>
        <w:t>3 человек (</w:t>
      </w:r>
      <w:r>
        <w:rPr>
          <w:lang w:val="en-US"/>
        </w:rPr>
        <w:t>1</w:t>
      </w:r>
      <w:r>
        <w:rPr/>
        <w:t xml:space="preserve"> группа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Телерадиожурналистика – 20 человек (2 группы).</w:t>
      </w:r>
    </w:p>
    <w:p>
      <w:pPr>
        <w:pStyle w:val="Normal"/>
        <w:ind w:left="714" w:hanging="357"/>
        <w:jc w:val="both"/>
        <w:rPr/>
      </w:pPr>
      <w:r>
        <w:rPr/>
        <w:t xml:space="preserve">     </w:t>
      </w:r>
    </w:p>
    <w:p>
      <w:pPr>
        <w:pStyle w:val="Normal"/>
        <w:ind w:left="714" w:hanging="357"/>
        <w:jc w:val="both"/>
        <w:rPr/>
      </w:pPr>
      <w:r>
        <w:rPr/>
        <w:t xml:space="preserve">      </w:t>
      </w:r>
      <w:r>
        <w:rPr/>
        <w:t>Очно-заочная форма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изуальная журналистика – 7 человек (1 группа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ериодическая печать – 7 человек (1 группа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елерадиожурналистика – 7 человек (1 группа)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426" w:hanging="0"/>
        <w:jc w:val="both"/>
        <w:rPr>
          <w:b/>
          <w:b/>
        </w:rPr>
      </w:pPr>
      <w:r>
        <w:rPr>
          <w:b/>
        </w:rPr>
        <w:t>5. Распределение Обучающихся на профили обучения по направлению «Реклама и связи с общественностью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5.1. Распределение Обучающихся по очной форме по профилям производится согласно следующим квотам: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«Реклама и связи с общественностью в коммерческой сфере» - 2/3 от количества Обучающихся по направлению 42.03.01 «Реклама и связи с общественностью»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«Реклама и связи с общественностью в политике» – 1/3 от количества Обучающихся по направлению 42.03.01 «Реклама и связи с общественностью».</w:t>
      </w:r>
    </w:p>
    <w:p>
      <w:pPr>
        <w:pStyle w:val="Style18"/>
        <w:ind w:left="714" w:hanging="0"/>
        <w:jc w:val="both"/>
        <w:rPr/>
      </w:pPr>
      <w:r>
        <w:rPr/>
      </w:r>
    </w:p>
    <w:p>
      <w:pPr>
        <w:pStyle w:val="Style18"/>
        <w:ind w:left="714" w:hanging="0"/>
        <w:jc w:val="both"/>
        <w:rPr/>
      </w:pPr>
      <w:r>
        <w:rPr>
          <w:b/>
        </w:rPr>
        <w:t>6. Порядок определения профиля при восстановлении и перев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284" w:hanging="0"/>
        <w:jc w:val="both"/>
        <w:rPr/>
      </w:pPr>
      <w:r>
        <w:rPr/>
        <w:t xml:space="preserve">      </w:t>
      </w:r>
      <w:r>
        <w:rPr/>
        <w:t>При восстановлении Обучающихся, ранее отчисленных с той же образовательной программы, зачисление на профиль происходит согласно распределению на момент отчисления. При восстановлении на очно-заочную форму Обучающийся распределяется на профиль, утвержденный в Порядке распределения Обучающихся на конкретный учебный год. Обучающиеся, переведенные с других образовательных программ СПбГУ и из иных вузов, распределяются на профиль на имеющиеся вакантные места.</w:t>
      </w:r>
    </w:p>
    <w:p>
      <w:pPr>
        <w:pStyle w:val="Style18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8:00Z</dcterms:created>
  <dc:creator>l.feshchenko</dc:creator>
  <dc:description/>
  <cp:keywords/>
  <dc:language>en-US</dc:language>
  <cp:lastModifiedBy>Самусенко Олеся Александровна</cp:lastModifiedBy>
  <cp:lastPrinted>2016-04-06T13:31:00Z</cp:lastPrinted>
  <dcterms:modified xsi:type="dcterms:W3CDTF">2017-04-20T16:58:00Z</dcterms:modified>
  <cp:revision>2</cp:revision>
  <dc:subject/>
  <dc:title/>
</cp:coreProperties>
</file>