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. В. Пимен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технический университет гражданской ави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КАЦИИ В СФЕРЕ ПРОДВИЖЕ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ЫХ И ФИТНЕС-СТУД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ой культуре выстраиваются параллели художественных коммуникаций как в форме танцевальных стилей, так и в виде фитнес-движения. На наш взгляд, это два оптимальных способа привлечения внимания определенных целевых аудиторий к эстетическим аспектам тела, осознания человеком необходимости физического совершенства, ведущего к телесному и духовному оздоровлению. В этой ситуации нарастает потребность продвижения танцевальных студий, фитнес-клубов. Такого рода продвижение завоевывает популярность среди их организаторов и потребителей (клиентов) услуг танцевальной, фитнес-индустрии и школ йо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но, что подобное продвижение носит коммерческий характер и относится к бизнес-среде. Представление «плюсов» коммуникации в сфере эстетики тела мотивирует потенциальных руководителей рассматриваемых студий использовать механизм позиционирован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позволяющий эффективно «раскручивать» свою деятельность. Как пример, в России существует огромное множество танцевальных и фитнес-студий, уже реализующих процедуру имиджирования конкретных видов услуг совершенствования физических и художественных возможностей человеческого тела, что привлекает всё большее количество клиен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охвата танцевальной и фитнес-индустрии достаточно широка: школа-студия фламенко «</w:t>
      </w:r>
      <w:r>
        <w:rPr>
          <w:rFonts w:cs="Times New Roman" w:ascii="Times New Roman" w:hAnsi="Times New Roman"/>
          <w:sz w:val="28"/>
          <w:szCs w:val="28"/>
          <w:lang w:val="en-US"/>
        </w:rPr>
        <w:t>Cos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lamenco</w:t>
      </w:r>
      <w:r>
        <w:rPr>
          <w:rFonts w:cs="Times New Roman" w:ascii="Times New Roman" w:hAnsi="Times New Roman"/>
          <w:sz w:val="28"/>
          <w:szCs w:val="28"/>
        </w:rPr>
        <w:t xml:space="preserve">» Лилии Сафиной, московская школа «Танцквартал», танцевальная студия </w:t>
      </w:r>
      <w:r>
        <w:rPr>
          <w:rFonts w:cs="Times New Roman" w:ascii="Times New Roman" w:hAnsi="Times New Roman"/>
          <w:sz w:val="28"/>
          <w:szCs w:val="28"/>
          <w:lang w:val="en-US"/>
        </w:rPr>
        <w:t>DANZA</w:t>
      </w:r>
      <w:r>
        <w:rPr>
          <w:rFonts w:cs="Times New Roman" w:ascii="Times New Roman" w:hAnsi="Times New Roman"/>
          <w:sz w:val="28"/>
          <w:szCs w:val="28"/>
        </w:rPr>
        <w:t xml:space="preserve">, студия танца 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 xml:space="preserve">движение в г. Северске, сеть фитнес-клубов СПАРТА, танцевальная студия «Монте-Карло», </w:t>
      </w:r>
      <w:r>
        <w:rPr>
          <w:rFonts w:cs="Times New Roman" w:ascii="Times New Roman" w:hAnsi="Times New Roman"/>
          <w:sz w:val="28"/>
          <w:szCs w:val="28"/>
          <w:lang w:val="en-US"/>
        </w:rPr>
        <w:t>ALE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ITNESS</w:t>
      </w:r>
      <w:r>
        <w:rPr>
          <w:rFonts w:cs="Times New Roman" w:ascii="Times New Roman" w:hAnsi="Times New Roman"/>
          <w:sz w:val="28"/>
          <w:szCs w:val="28"/>
        </w:rPr>
        <w:t>-фитнес-клубы в г. Москве и Санкт-Петербурге, сеть Планета Фитнес в Москве и Московской области (например, Планета Фитнес Химки); Олимп Фитнес и фитнес-клуб «Приморский» в Санкт-Петербурге и др. Данную географию можно бесконечно продолжа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различать продвижение организации и продвижение сайта организации как один из способов такого продвижения. Практика функционирования выше указанных компаний подтвердила эффективность следующих инструментов продвижения: создание сайта компании, реклама танцевальных студий и фитнес-клубов в социальных сетях, вирусная реклама фитнес-центров с помощью видеороликов,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 xml:space="preserve">-сопровождение фитнес-тренеров и фитнес-инструкторов, создание и развитие каталога фитнес-клубов с целью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 xml:space="preserve"> конкретного фитнес-центра, распространение рекламных листовок (как еще действующий классический вариант распространения информации), скидки и т.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ую роль играет скрытый маркетинг, суть которого заключается в том, чтобы в завуалированной форме, ненавязчиво донести рекламную информацию до целевой аудитории и сформировать положительное отношение к продукту и бренду. Цель скрытого маркетинга – создать такой нерекламный контент, который повысит лояльность потенциального клиента, мотивирует его сделать выбо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 следует выделить деятельность детских, юношеских хореографических коллективов, профессиональную подготовку и переподготовку кадров для фитнес-индустр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ий обзор ситуации позволяет говорить о росте потребности увеличения студий, школ танцевальной и фитнес-направленности, а также о необходимости детального изучения и внедрения коммуникационных технологий в рассмотренной сфере бизне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44:00Z</dcterms:created>
  <dc:creator>Жанна</dc:creator>
  <dc:description/>
  <cp:keywords/>
  <dc:language>en-US</dc:language>
  <cp:lastModifiedBy>Юлия Таранова</cp:lastModifiedBy>
  <dcterms:modified xsi:type="dcterms:W3CDTF">2016-11-17T14:52:00Z</dcterms:modified>
  <cp:revision>5</cp:revision>
  <dc:subject/>
  <dc:title/>
</cp:coreProperties>
</file>