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В. Зиновьев 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льский федеральный университет им. первого Президента России Б. Н. Ельцина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Й РАССКАЗЧИК НА ТЕЛЕВИДЕНИИ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ннем этапе развития телевидения одним из его центральных персонажей был рассказчик. Этот способ донесения информации до зрителя возник, в первую очередь, из-за технологической скудости. Сегодня многое изменилось. Но рассказчик на экране остался. Только теперь все чаще в этой роли выступают телезрители. Благодаря современным интерактивным технологиям, они используют не только речь, но также фотографии и видеоролики. Поэтому можно говорить о коллективном рассказчике на телевидении.</w:t>
      </w:r>
    </w:p>
    <w:p>
      <w:pPr>
        <w:pStyle w:val="Preformatted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идеоконтента активными представителями аудитории – перспективное направление. Телеканалы получают и готовые сюжеты, и заинтересованных зрителей, поскольку видео снято такими же непрофессионалами и связано с местными событиями. К сожалению, качество картинки и монтажа не всегда радует. При этом инфотейнмент как ориентир приводит к засилью развлекательного контента. Продюсеры стремятся повысить рейтинги, следуя за большинством с его незатейливыми эмоциями.</w:t>
      </w:r>
    </w:p>
    <w:p>
      <w:pPr>
        <w:pStyle w:val="Preformatted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ло вовлекает аудиторию в процесс творчества канал </w:t>
      </w:r>
      <w:r>
        <w:rPr>
          <w:rFonts w:cs="Times New Roman" w:ascii="Times New Roman" w:hAnsi="Times New Roman"/>
          <w:sz w:val="28"/>
          <w:szCs w:val="28"/>
        </w:rPr>
        <w:t>LifeNe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этого разработано мобильное приложение, с помощью которого пользователи могут зарабатывать, если их сюжеты отобраны для показа. Потенциальным авторам предлагаются даже редакционные задания. Порой, к сожалению, в развлечение превращаются трагические ситуации. К примеру, за видео Ж. Фриске в больнице </w:t>
      </w:r>
      <w:r>
        <w:rPr>
          <w:rFonts w:cs="Times New Roman" w:ascii="Times New Roman" w:hAnsi="Times New Roman"/>
          <w:sz w:val="28"/>
          <w:szCs w:val="28"/>
        </w:rPr>
        <w:t>LifeNe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тил 50000 рублей.</w:t>
      </w:r>
    </w:p>
    <w:p>
      <w:pPr>
        <w:pStyle w:val="Preformatted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интерактивность в определенной мере противостоит негативным тенденциям, формируя инициативного и разборчивого зрителя. Такой зритель способен выработать и использовать собственные критерии отбора телевизионного материала. </w:t>
      </w:r>
    </w:p>
    <w:p>
      <w:pPr>
        <w:pStyle w:val="Preformatted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дит также изменение социальных ролей тележурналистов и аудитории. До появления современных интерактивных форм телевидение обладало монополией на картину мира и образцы общественного поведения. Сегодня зрители имеют возможность распространять свои представления о мире, в том числе, с помощью сюжетов. И активные зрители этой возможностью регулярно пользуются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" w:cs="FreeSans;Times New Roman"/>
      <w:color w:val="auto"/>
      <w:sz w:val="24"/>
      <w:szCs w:val="24"/>
      <w:lang w:val="en-GB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imbus Mono L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39:00Z</dcterms:created>
  <dc:creator>Дарья Валерьевна</dc:creator>
  <dc:description/>
  <cp:keywords/>
  <dc:language>en-US</dc:language>
  <cp:lastModifiedBy>ВВ</cp:lastModifiedBy>
  <dcterms:modified xsi:type="dcterms:W3CDTF">2016-03-22T20:39:00Z</dcterms:modified>
  <cp:revision>2</cp:revision>
  <dc:subject/>
  <dc:title/>
</cp:coreProperties>
</file>