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 С. Черев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. М. В. Ломонос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НОЕ ПОТРЕБЛЕНИЕ В СЕТИ ИНТЕРН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спространением социальных медиа пользователи Интернет все чаще начинают по-другому находить, фильтровать, потреблять, воспринимать и распространять новостной контент. Совершенно очевидным является то, что сегодня далеко не только официальные СМИ создают и тиражируют новости. Обычные пользователи фиксируют происходящие вокруг них события на носимых устройствах и посредством социальных медиа делают их достоянием обществ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е исследование имеет целью ответить на ряд важных в контексте изменения медиапотребления вопросов: какие ресурсы для активных пользователей Интернет является источником новостного контента, как они ограничивают новостной поток, какие информационные поводы вызывают больший интерес у аудитории и, в конце концов, какой контент респонденты идентифицируют в глобальной сети как новост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пирической базой для исследования стали «новостные дневники» которые заполнялись опрошенными в течение двух недель. Участники опроса (две возрастные группы: 17-19 лет – 20 человек, 21-23 года – 20 человек) фиксировали свое медиапотребление в дневнике, куда вносились названия всех посещенных с целью получения новостей интернет-ресурсов, время их просмотра, а также заголовки и темы прочитанных новостей. Помимо дневника, каждый из опрошенных представил эссе-отчет, в котором описал, где и как он обычно потребляет информацию, какие источники новостей являются для него наиболее актуальными и авторитетными, а также то, как он находит необходимую информацию в сети Интернет.</w:t>
        <w:br/>
        <w:t xml:space="preserve">Полученные результаты представляют как практический, так и научный интере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лько некоторые из ни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Контакте» является основным поставщиком новостей для данной аудитории, со значительным отставанием от лидера идет «Твиттер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же самые популярные новостные ресурсы пользователи посещали не чаще, чем 2-3 раза в ден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ы темы, которые вызывают заметно больший интерес у ауди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е СМИ только в 60 % случаев являются источником новостного контента для пользов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2:00Z</dcterms:created>
  <dc:creator>Маша</dc:creator>
  <dc:description/>
  <cp:keywords/>
  <dc:language>en-US</dc:language>
  <cp:lastModifiedBy>Mariia Klimova</cp:lastModifiedBy>
  <dcterms:modified xsi:type="dcterms:W3CDTF">2016-03-17T07:32:00Z</dcterms:modified>
  <cp:revision>2</cp:revision>
  <dc:subject/>
  <dc:title/>
</cp:coreProperties>
</file>