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«Масс Медиа Перспектива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 СПЕЦНОМИНАЦИИ ОТ ОАО ТГК-1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 xml:space="preserve">Название проекта: </w:t>
      </w:r>
      <w:r>
        <w:rPr>
          <w:b/>
          <w:bCs/>
          <w:sz w:val="28"/>
          <w:szCs w:val="28"/>
        </w:rPr>
        <w:t>«Мы вместе»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сковский Государственный Лингвистический Университет 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вразийский Лингвистический Институт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ры проекта: Фроленок Анна Ивановна</w:t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рикова Елена Андреевна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ь проекта: Подкаменная Елизавета Васильевна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вание: </w:t>
      </w:r>
      <w:r>
        <w:rPr>
          <w:bCs/>
          <w:sz w:val="28"/>
          <w:szCs w:val="28"/>
        </w:rPr>
        <w:t>Мы вместе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екта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 узнаваемости спортивного мероприятия «Лыжня дружбы»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екта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Повышение имиджа «ТГК-1»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2) Популяризация активного образа жизни среди населения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3) Привлечение новых участников-организаций и участников соревнований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аудитории: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целевая аудитор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Спортсмены-профессионал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Лыжники-любители</w:t>
      </w:r>
    </w:p>
    <w:p>
      <w:pPr>
        <w:pStyle w:val="Normal"/>
        <w:autoSpaceDE w:val="false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3) жители Северо-западного региона – потребители услуг ОАО «ТГК-1»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целевая аудитор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Спортивные компании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болельщики/любители спортивных соревнований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влеченные при реализации структуры и организации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Спортивные компании (спонсоры): ТРИАЛ-спорт, СПОРТМАСТЕР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МИ: 1) Интернет: </w:t>
      </w:r>
      <w:r>
        <w:rPr>
          <w:sz w:val="28"/>
          <w:szCs w:val="28"/>
          <w:lang w:val="en-US"/>
        </w:rPr>
        <w:t>Mur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rmanSpo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портивный Мурманск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Радио</w:t>
      </w:r>
      <w:r>
        <w:rPr>
          <w:sz w:val="28"/>
          <w:szCs w:val="28"/>
          <w:lang w:val="en-US"/>
        </w:rPr>
        <w:t xml:space="preserve">: Power Hit Radio </w:t>
      </w:r>
    </w:p>
    <w:p>
      <w:pPr>
        <w:pStyle w:val="Normal"/>
        <w:autoSpaceDE w:val="false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ТВ: Телекомпания ТВ-21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менты:</w:t>
      </w:r>
    </w:p>
    <w:p>
      <w:pPr>
        <w:pStyle w:val="Normal"/>
        <w:autoSpaceDE w:val="false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ксты: пресс-релизы, статьи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Интернет продвижение: вирусная реклама, конкурс, продвижение в социальных сетях (Вконтакте, 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nstagramm</w:t>
      </w:r>
      <w:r>
        <w:rPr>
          <w:sz w:val="28"/>
          <w:szCs w:val="28"/>
        </w:rPr>
        <w:t>, Facebook)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 и тактика продвижения территории: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Проект представляет из себя </w:t>
      </w:r>
      <w:r>
        <w:rPr>
          <w:bCs/>
          <w:sz w:val="28"/>
          <w:szCs w:val="28"/>
          <w:lang w:val="en-US"/>
        </w:rPr>
        <w:t>PR</w:t>
      </w:r>
      <w:r>
        <w:rPr>
          <w:bCs/>
          <w:sz w:val="28"/>
          <w:szCs w:val="28"/>
        </w:rPr>
        <w:t>-кампанию по продвижению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ртивного мероприятия «Лыжня дружб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тернете и включает в себя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движение через социальные сети </w:t>
      </w:r>
    </w:p>
    <w:p>
      <w:pPr>
        <w:pStyle w:val="Normal"/>
        <w:autoSpaceDE w:val="false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убликация пресс-релиза на сайте ТГК-1 и рассылка в СМИ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апуск вирусной рекламы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убликация статей в социальных сетях: Вконтакте, Facebook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ведение конкурса в социальной сети Вконтакте и </w:t>
      </w:r>
      <w:r>
        <w:rPr>
          <w:sz w:val="28"/>
          <w:szCs w:val="28"/>
          <w:lang w:val="en-US"/>
        </w:rPr>
        <w:t>Facebook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  <w:lang w:val="en-US"/>
        </w:rPr>
        <w:t>PR</w:t>
      </w:r>
      <w:r>
        <w:rPr>
          <w:bCs/>
          <w:sz w:val="28"/>
          <w:szCs w:val="28"/>
        </w:rPr>
        <w:t>-кампания начинается с запуска вирусной рекламы (январь), что предполагает создание вирусного ролика, продвигающего «Лыжню дружбы»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Cs/>
          <w:i/>
          <w:sz w:val="28"/>
          <w:szCs w:val="28"/>
        </w:rPr>
        <w:t>Цель данного видеоролика</w:t>
      </w:r>
      <w:r>
        <w:rPr>
          <w:bCs/>
          <w:sz w:val="28"/>
          <w:szCs w:val="28"/>
        </w:rPr>
        <w:t xml:space="preserve"> – информирование и вовлечение населения Мурманска, Мурманской области, а так же жителей Баренцева региона в спортивное мероприятие «Лыжня дружбы». 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южет видеоролика</w:t>
      </w:r>
      <w:r>
        <w:rPr>
          <w:bCs/>
          <w:sz w:val="28"/>
          <w:szCs w:val="28"/>
        </w:rPr>
        <w:t>: Видеоролик начинается с того, что генеральный директор «Каскад Пазских ГЭС» Николай Анатольевич Воробьев рассказывает о наступающем мероприятии «Лыжня дружбы» и «делает вызов» жителям Мурманска и Мурманской области принять участие в данном мероприятии. Далее следует кадр с информацией о том, что каждый может снять видео о себе и выложить в социальные сети «Вконтакте»,  «</w:t>
      </w:r>
      <w:r>
        <w:rPr>
          <w:bCs/>
          <w:sz w:val="28"/>
          <w:szCs w:val="28"/>
          <w:lang w:val="en-US"/>
        </w:rPr>
        <w:t>Twitter</w:t>
      </w:r>
      <w:r>
        <w:rPr>
          <w:bCs/>
          <w:sz w:val="28"/>
          <w:szCs w:val="28"/>
        </w:rPr>
        <w:t>», «</w:t>
      </w:r>
      <w:r>
        <w:rPr>
          <w:bCs/>
          <w:sz w:val="28"/>
          <w:szCs w:val="28"/>
          <w:lang w:val="en-US"/>
        </w:rPr>
        <w:t>Facebook</w:t>
      </w:r>
      <w:r>
        <w:rPr>
          <w:bCs/>
          <w:sz w:val="28"/>
          <w:szCs w:val="28"/>
        </w:rPr>
        <w:t>» и «</w:t>
      </w:r>
      <w:r>
        <w:rPr>
          <w:bCs/>
          <w:sz w:val="28"/>
          <w:szCs w:val="28"/>
          <w:lang w:val="en-US"/>
        </w:rPr>
        <w:t>Instagramm</w:t>
      </w:r>
      <w:r>
        <w:rPr>
          <w:bCs/>
          <w:sz w:val="28"/>
          <w:szCs w:val="28"/>
        </w:rPr>
        <w:t>» с хэштегом #Лыжнядружбы2015 или #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ki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rack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riendship2015. Затем в ролике следуют примеры таких видео, где участники говорят следующую фразу «Я знаю о «Лыжне дружбы» и я участвую! Передаю вызов…»  и карта Баренцева региона, где мы показываем, как распространяется «волна» участников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тот же ролик дублируется на английском языке и «вызов бросается» жителям Норвегии и Финлянди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Обоснование эффективности: </w:t>
      </w:r>
      <w:r>
        <w:rPr>
          <w:bCs/>
          <w:sz w:val="28"/>
          <w:szCs w:val="28"/>
        </w:rPr>
        <w:t>Сейчас популярно заниматься спортом, поэтому каждый человек хочет позиционировать себя спортивным, подтянутым и здоровым. Также люди любят размещать селфи и видео самих себя в социальных сетях, особенно, если они помогают им улучшить свой имидж и показывают их с лучшей стороны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Cs/>
          <w:i/>
          <w:sz w:val="28"/>
          <w:szCs w:val="28"/>
        </w:rPr>
        <w:t>Целевая аудитория:</w:t>
      </w:r>
      <w:r>
        <w:rPr>
          <w:bCs/>
          <w:sz w:val="28"/>
          <w:szCs w:val="28"/>
        </w:rPr>
        <w:t xml:space="preserve"> Жители Баренцева региона, мужчины и женщины любых возрастов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араллельно с запуском вирусного ролика осуществляется следующее продвижение через социальные сети (Вконтакте, </w:t>
      </w:r>
      <w:r>
        <w:rPr>
          <w:bCs/>
          <w:sz w:val="28"/>
          <w:szCs w:val="28"/>
          <w:lang w:val="en-US"/>
        </w:rPr>
        <w:t>Facebook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nstagramm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witter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контакте, </w:t>
      </w:r>
      <w:r>
        <w:rPr>
          <w:b/>
          <w:bCs/>
          <w:sz w:val="28"/>
          <w:szCs w:val="28"/>
          <w:lang w:val="en-US"/>
        </w:rPr>
        <w:t>Facebook</w:t>
      </w:r>
      <w:r>
        <w:rPr>
          <w:bCs/>
          <w:sz w:val="28"/>
          <w:szCs w:val="28"/>
        </w:rPr>
        <w:t>: создание публичной страницы «Лыжня дружбы 2015», размещение информационных и тематических постов (о мероприятии, спорте, здоровье и т.д), проведение конкурса, осуществление обратной связи с подписчиками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bCs/>
          <w:sz w:val="28"/>
          <w:szCs w:val="28"/>
          <w:lang w:val="en-US"/>
        </w:rPr>
        <w:t>Twitter</w:t>
      </w:r>
      <w:r>
        <w:rPr>
          <w:bCs/>
          <w:sz w:val="28"/>
          <w:szCs w:val="28"/>
        </w:rPr>
        <w:t xml:space="preserve">: создание аккаунта «Лыжня дружбы 2015» и публикация информационных и тематических постов (о мероприятии, спорте, здоровье и т.д), ссылки на Вконтакте и </w:t>
      </w:r>
      <w:r>
        <w:rPr>
          <w:bCs/>
          <w:sz w:val="28"/>
          <w:szCs w:val="28"/>
          <w:lang w:val="en-US"/>
        </w:rPr>
        <w:t>Facebook</w:t>
      </w:r>
      <w:r>
        <w:rPr>
          <w:bCs/>
          <w:sz w:val="28"/>
          <w:szCs w:val="28"/>
        </w:rPr>
        <w:t>, размещение различных фотографий с мероприятий прошлых лет, осуществление обратной связи с подписчиками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bCs/>
          <w:sz w:val="28"/>
          <w:szCs w:val="28"/>
          <w:lang w:val="en-US"/>
        </w:rPr>
        <w:t>Instagramm</w:t>
      </w:r>
      <w:r>
        <w:rPr>
          <w:bCs/>
          <w:sz w:val="28"/>
          <w:szCs w:val="28"/>
        </w:rPr>
        <w:t>: размещение фотографий, осуществление обратной связи с подписчиками и публикация ссылок на вышеперечисленные сайты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Cs/>
          <w:i/>
          <w:sz w:val="28"/>
          <w:szCs w:val="28"/>
        </w:rPr>
        <w:t xml:space="preserve">Целевая аудитория: </w:t>
      </w:r>
      <w:r>
        <w:rPr>
          <w:bCs/>
          <w:sz w:val="28"/>
          <w:szCs w:val="28"/>
        </w:rPr>
        <w:t>Жители Баренцева региона, мужчины и женщины любых возрастов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Планируется рассылка </w:t>
      </w:r>
      <w:r>
        <w:rPr>
          <w:sz w:val="28"/>
          <w:szCs w:val="28"/>
        </w:rPr>
        <w:t xml:space="preserve">пресс-релизов (1-й о запуске вирусного ролика – январь, 2-ой о предстоящем мероприятии - март) в СМИ и публикация на сайте </w:t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ГК-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февраля - 14 марта - проведение конкурса в социальной сети Вконтакте и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.</w:t>
      </w:r>
    </w:p>
    <w:p>
      <w:pPr>
        <w:pStyle w:val="Heading1"/>
        <w:shd w:fill="FFFFFF" w:val="clear"/>
        <w:spacing w:lineRule="auto" w:line="360" w:before="0" w:after="0"/>
        <w:ind w:left="360" w:firstLine="345"/>
        <w:rPr/>
      </w:pPr>
      <w:r>
        <w:rPr>
          <w:b w:val="false"/>
          <w:sz w:val="28"/>
          <w:szCs w:val="28"/>
        </w:rPr>
        <w:t>Конкурс осуществляется путем создания информационного пост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циальных сетях Вконтакте и </w:t>
      </w:r>
      <w:r>
        <w:rPr>
          <w:b w:val="false"/>
          <w:sz w:val="28"/>
          <w:szCs w:val="28"/>
          <w:lang w:val="en-US"/>
        </w:rPr>
        <w:t>Facebook</w:t>
      </w:r>
      <w:r>
        <w:rPr>
          <w:b w:val="false"/>
          <w:sz w:val="28"/>
          <w:szCs w:val="28"/>
        </w:rPr>
        <w:t xml:space="preserve"> о спортивном мероприятии «Лыжня дружбы» с описанием условий конкурса, в которых сказано, что необходимо быть подписчиком публичной страницы «Лыжня дружбы 2014», далее нужно нажать «Мне нравится» и «Поделиться с друзьями». После чего генератор случайных чисел 14 марта определяет трёх победителей, которым достанутся призы от спонсора «Спортмастер» (</w:t>
      </w:r>
      <w:r>
        <w:rPr>
          <w:b w:val="false"/>
          <w:color w:val="000000"/>
          <w:sz w:val="28"/>
          <w:szCs w:val="28"/>
        </w:rPr>
        <w:t>Беговые лыжи Fischer Ultralight Crown Blue).</w:t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едполагается, что запуск вирусного ролика и конкурса в соц. сетях вызовут интерес общественности и СМИ, что позволит добиться паблисити с хорошим покрытием и сэкономить бюджет.</w:t>
      </w:r>
    </w:p>
    <w:p>
      <w:pPr>
        <w:pStyle w:val="Normal"/>
        <w:autoSpaceDE w:val="false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590"/>
        <w:gridCol w:w="3577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дарный план реализации проект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новные мероприятия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уск вирусной рекламы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через социальные се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пресс-релиза на сайте ТГК-1 и рассылка в СМ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 в социальных сетях: Вконтакте, Facebook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в социальной сети Вконтакте и </w:t>
            </w:r>
            <w:r>
              <w:rPr>
                <w:sz w:val="28"/>
                <w:szCs w:val="28"/>
                <w:lang w:val="en-US"/>
              </w:rPr>
              <w:t>Facebook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 - 14 марта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иапланирование: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>Mur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Целевая аудитория: жители Мурманской области (январь, март)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dio</w:t>
      </w:r>
      <w:r>
        <w:rPr>
          <w:sz w:val="28"/>
          <w:szCs w:val="28"/>
        </w:rPr>
        <w:t xml:space="preserve"> - Целевая аудитория: жители Мурманска и  Мурманской области (начало марта)</w:t>
      </w:r>
    </w:p>
    <w:p>
      <w:pPr>
        <w:pStyle w:val="Normal"/>
        <w:autoSpaceDE w:val="false"/>
        <w:spacing w:lineRule="auto" w:line="360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urmanspor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- Целевая аудитория: Спортсмены Мурманской области (январь, март)</w:t>
      </w:r>
    </w:p>
    <w:p>
      <w:pPr>
        <w:pStyle w:val="Normal"/>
        <w:autoSpaceDE w:val="false"/>
        <w:spacing w:lineRule="auto" w:line="360"/>
        <w:rPr/>
      </w:pP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ort</w:t>
        </w:r>
        <w:r>
          <w:rPr>
            <w:rStyle w:val="InternetLink"/>
            <w:color w:val="0000FF"/>
            <w:sz w:val="28"/>
            <w:szCs w:val="28"/>
            <w:u w:val="single"/>
          </w:rPr>
          <w:t>-51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(Спортивный Мурманск) - Целевая аудитория: Спортсмены Мурманской области (январь, март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компания ТВ-21 - Целевая аудитория: жители Мурманска и Мурманской област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январь, март)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i/>
          <w:sz w:val="28"/>
          <w:szCs w:val="28"/>
        </w:rPr>
        <w:t>Пример пресс-релиза: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году в традиционной «Лыжне дружбы» примет участие премьер-министр Норвегии Эрна Солберг и примьер-министр Финляндии Александр Стубб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Крупнейшее мероприятие «Лыжня дружбы» стран Баренцева региона состоится 14 марта 2015 года в 14.30. В лыжне примут участие Эрна Солберг и Александр Стубб. </w:t>
      </w:r>
      <w:r>
        <w:rPr>
          <w:color w:val="000000"/>
          <w:sz w:val="28"/>
          <w:szCs w:val="28"/>
          <w:shd w:fill="FFFFFF" w:val="clear"/>
        </w:rPr>
        <w:t>Отправной точкой является поселок Раякоски, Печенгского района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лагодаря вирусной кампании в Интернет лыжня дружбы предположительно соберет 4500 участников. Протяженность дистанции «Лыжни дружбы» – 12,5 км (6,5 км по России + 1 км по Финляндии + 5 км по Норвегии), стиль передвижения свободный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т проведения мероприятия – пересечение участниками территории трех государств (России, Норвегии и Финляндии) – делает международный традиционный массовый лыжный пробег «Лыжня Дружбы» уникальным мероприятием мирового значения. А также дает возможность познакомиться с новыми интересными людьми и получить массу впечатлений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  <w:shd w:fill="FFFFFF" w:val="clear"/>
        </w:rPr>
        <w:t>Генеральным партнером и организатором мероприятия выступает компания ОАО ТГК-1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Лыжня дружбы традиционно проходит как первый этап праздника Севера. В ней участвуют профессиональные спортсмены и любители. Для прохождения трассы не требуется ни виз, ни загранпаспортов. Первый раз «Лыжня дружбы» состоялась в 1994 году.Место, к которому стремятся все лыжники, — пересечение границ трех стран. С 1826 года этой точкой принято считать каменный курган высотой 2 метра и диаметром — 2,5 метра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 сувенирной продукции: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>Сувенирная продукция представлена в виде футболок, кружек и пакетов (см.Приложение1-3), на которых отражены: логотип спонсора и организатора мероприятия ТГК-1 и изображение лыжников, что отображает суть проводимого мероприятия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ая сувенирная продукция относится к разряду практичных подарков.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футболке изображен лыжник, имеющий непосредственное отношение к «Лыжне дружбы». Обладатели футболок наверняка станут их носить, в результате чего повысится узнаваемость мероприятия и компании ТГК-1.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Кружка с логотипом является одним из наиболее популярных и универсальных сувениров, который будет часто и ненавязчиво напоминать о мероприятии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акеты с принтом более привлекательны и эстетичны, они не заменимые помощники в продвижении продаж для любой организации. Достаточно прочные и экологически чистые.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увенирная продукция будет выдаваться лицам, принявшим участие в вирусном видеоролике, а также каждый желающий сможет купить её по приемлемой цене. Кроме того сувенирную продукцию можно вручить с дополнительными подарками финалистам гонки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эффект: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Ожидается увеличение участников спортивного мероприятия «Лыжня дружбы» до 4500 человек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ное мероприятие и освещение в СМИ, а также популяризация в социальных сетях повысит репутацию и имидж компании ТГК-1.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/>
        <w:t>Бюджет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991"/>
        <w:gridCol w:w="1980"/>
        <w:gridCol w:w="1440"/>
        <w:gridCol w:w="151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ета расход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(ед.)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руб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Сувенирная продукция (оптом):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футболка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ружка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ак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80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От 2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.000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.000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500</w:t>
            </w:r>
          </w:p>
        </w:tc>
      </w:tr>
      <w:tr>
        <w:trPr>
          <w:trHeight w:val="29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08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08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08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8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2.5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86550" cy="668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85915" cy="668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88455" cy="668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mansport.ru/" TargetMode="External"/><Relationship Id="rId3" Type="http://schemas.openxmlformats.org/officeDocument/2006/relationships/hyperlink" Target="http://sport-51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59:00Z</dcterms:created>
  <dc:creator>Энра</dc:creator>
  <dc:description/>
  <cp:keywords/>
  <dc:language>en-US</dc:language>
  <cp:lastModifiedBy>Энра</cp:lastModifiedBy>
  <dcterms:modified xsi:type="dcterms:W3CDTF">2014-10-26T12:59:00Z</dcterms:modified>
  <cp:revision>2</cp:revision>
  <dc:subject/>
  <dc:title>Название:</dc:title>
</cp:coreProperties>
</file>