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Цук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ий государственный университ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РАММЫ НАУЧНО-ПОПУЛЯРНОЙ ТЕМАТИКИ В ПОСЛЕВОЕННОМ ЭФИРЕ ВОРОНЕЖСКОГО РАДИ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6 году детские передачи на Воронежском радио стал готовить воронежский писатель Виктор Петров. Это были циклы познавательных бесед на какую-то одну или несколько смежных тем. Так, в июле 1946 г. Петров рассказал об истории бумаги, в сентябре об осенних перелетах птиц, в октябре – о карандаше и чернилах. Тексты некоторых своих радиопередач автор публиковал затем в газете «Пионерская правд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947 года В. И. Петров провел с юными слушателями пять бесед «Путешествия по родному краю», в которых предлагал им побывать «на прекрасном меловом береге Дона в Давыдовском районе», в бобровом заповеднике на реке Усманка, в доме писателя Эртеля, находящемся в Малой Приваловке Верхне-Хавского района Воронежской области. Тексты этих передач написаны живым, легким для восприятия языком, в них много интересных подробностей, есть прямые обращения к ребятам и вопросительные конструкции: «Почему дорога такая пестрая?» – спросите вы?» (программа, посвященная Задонскому шоссе, 27 апреля 1947 г.). Виктор Петров словно ведет своих слушателей по этой дороге, попутно общаясь с ними: «Мы не пойдем с вами в Животинное. Мы пойдем дальше по шоссе. Но вот кто-то из наших спутников спрашивает: «А когда было построено это шоссе?» Оказывается, Задонское шоссе начало строиться в эпоху Петра I, в годы, когда строился на реке Воронеж первый русский флот» (Государственный архив Воронежской области, ф. Р-2348, о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,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9, Л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–30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Петров выпустил серию образовательных передач «В помощь старшеклассникам», рассказав в них о творчестве А. Блока, М. Горького, Л. Толстого. Выход этих передач в эфир был соотнесен по времени со школьной программой по литера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нельзя было обойтись без передачи о пионерах. Но и здесь В. И. Петров не забыл объяснить ребятам, что пионер – это не просто маленький труженик и будущий коммунист. «Слово “пионер” означает: первый, передовой, инициатор. Пионеры – это люди, открывающие новые пути, показывающие пример другим» (ГАВО, ф. Р-2348, оп. 1, д. 134, Л. 16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53:00Z</dcterms:created>
  <dc:creator>ВВ</dc:creator>
  <dc:description/>
  <cp:keywords/>
  <dc:language>en-US</dc:language>
  <cp:lastModifiedBy>ВВ</cp:lastModifiedBy>
  <dcterms:modified xsi:type="dcterms:W3CDTF">2015-03-21T09:53:00Z</dcterms:modified>
  <cp:revision>2</cp:revision>
  <dc:subject/>
  <dc:title/>
</cp:coreProperties>
</file>