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Садовнич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кой государственный университ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Ы…» КАК ВИД НАУЧНЫХ МЕДИЦИНСКИХ ИЗДАН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тановлении научной медицинской периодики Надднепрянской Украины немалую роль сыграл такой вид продолжающихся изданий как «Труды…». Со второй половины ХIХ ст. к началу ХХ на территории 9 губерний Надднепрянской Украины издавалось 43 «Трудов…». Больше всего – 15 – в Харькове, в Киеве – 11, в Екатеринославе и Одессе – по 6. Наши подсчеты базируются на сведениях из фондов ведущих библиотек Украины и России, на библиографических указателях. Как вид изданий за материальной конструкцией «Труды…» относятся к журнал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али их съезды, врачебные советы, комиссии и совещания, городские больницы, станции скорой медицинской помощи, институты, университетские терапевтические клиники, общества – Русское общество охранения народного здравия, опытных наук при Харьковском университете, Киевское акушерско-гинекологическое, врачей губерний и многие друг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изданием анализированного типа мы считаем «Труды постоянной медицинской комиссии при Полтавской губернской земской управе», которые вышли в свет в 1869 г. Ответственный за выпуск – князь, доктор медицины, губернский предводитель дворянства Николай Долгору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ьше всего – 21 год – издавались «Труды Общества научной медицины и гигиены при Императорском Харьковском университете» (1895–1916). Тематически статьи в издании касались всех областей медицины, а также биологии, гистологии, паразитологии, микробиологии. Больше статей рассматривало вопрос физиологии (61), анатомии (34) и гистологии (31). Печатались работы как ученых и практиков, так и студентов медфа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едакторов «Трудов…» известные ученые и общественные деятели: В. К. Высокович, Н. Ф. Гамалея, И. И. Мечников, В. П. Образцов, М. Г. Погребинский, Е. В. Святловски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даниях тематически выделяется: информация для всех; для широкого круга медицинских работников; научная информация для специалистов. Материалы способствовали презентации науки. Большинство изданий прекратило свое существование с началом Первой мировой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5:00Z</dcterms:created>
  <dc:creator>ВВ</dc:creator>
  <dc:description/>
  <cp:keywords/>
  <dc:language>en-US</dc:language>
  <cp:lastModifiedBy>ВВ</cp:lastModifiedBy>
  <dcterms:modified xsi:type="dcterms:W3CDTF">2015-03-16T17:35:00Z</dcterms:modified>
  <cp:revision>2</cp:revision>
  <dc:subject/>
  <dc:title/>
</cp:coreProperties>
</file>