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 Ф. Хубецо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rPr/>
      </w:pPr>
      <w:r>
        <w:rPr>
          <w:rFonts w:cs="Times New Roman" w:ascii="Times New Roman" w:hAnsi="Times New Roman"/>
          <w:sz w:val="28"/>
          <w:szCs w:val="28"/>
        </w:rPr>
        <w:t>«ДРЯННАЯ ПОП-КУЛЬТУРА» НА РОССИЙСКОМ ТЕЛЕЭКРАНЕ: РЕАЛИИ 2010-х гг. И ПРОЕКЦИЯ В БУДУЩ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ложнение политической обстановки в мире в 2014</w:t>
      </w:r>
      <w:r>
        <w:rPr/>
        <w:t>–</w:t>
      </w:r>
      <w:r>
        <w:rPr>
          <w:rFonts w:cs="Times New Roman" w:ascii="Times New Roman" w:hAnsi="Times New Roman"/>
          <w:sz w:val="28"/>
          <w:szCs w:val="28"/>
        </w:rPr>
        <w:t xml:space="preserve">2015 гг. оказало серьезное влияние на внутриполитическую ситуацию в России. Политико-экономическое противоборство в форме «войны санкций» побудило правительство страны обратиться к проблемам, решение которых откладывалось долгие годы. Актуализация «замороженных» внутрироссийских проблем произошла под влиянием информационного давления извне. Нынешняя информационная кампания против России </w:t>
      </w:r>
      <w:r>
        <w:rPr/>
        <w:t>–</w:t>
      </w:r>
      <w:r>
        <w:rPr>
          <w:rFonts w:cs="Times New Roman" w:ascii="Times New Roman" w:hAnsi="Times New Roman"/>
          <w:sz w:val="28"/>
          <w:szCs w:val="28"/>
        </w:rPr>
        <w:t xml:space="preserve"> особенная: впервые за постперестроечный период объектом все возрастающей критики со стороны зарубежного сообщества стала культурная сфера нашей страны. Кристен Кэрил, автор статьи «Новая модель диктатора», опубликованной американским политологическим журналом «Foreign Policy», выводит своеобразную формулу: «Путинская Россия – большая и хорошо вооруженная страна, щедро сдобренная дрянной поп-культурой и изрядной долей неофашистского чванства» (FP, 12.02.20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а о «дрянной поп-культуре» становится рефреном публикаций и о российских СМИ. Например, журналист газеты «Нью-Йорк Таймс» Гари Штейнгарт в статье «Из уст моих звучит неоспоримая мужественная истина», посвященной анализу эфира трех российских федеральных каналов, отмечает: «Российское телевидение любовно сохранило все эры американской и европейской поп-культуры и бесконечно комбинирует их, чем абсурднее, тем лучше» (NY Times, 18.02.2015). К основным компонентам российского телеконтента журналист относит ностальгию, порок, паранойю и низкопробный юмор.</w:t>
      </w:r>
    </w:p>
    <w:p>
      <w:pPr>
        <w:pStyle w:val="Normal"/>
        <w:spacing w:lineRule="auto" w:line="360" w:before="0" w:after="0"/>
        <w:ind w:firstLine="709"/>
        <w:jc w:val="both"/>
        <w:rPr/>
      </w:pPr>
      <w:r>
        <w:rPr>
          <w:rFonts w:cs="Times New Roman" w:ascii="Times New Roman" w:hAnsi="Times New Roman"/>
          <w:sz w:val="28"/>
          <w:szCs w:val="28"/>
        </w:rPr>
        <w:t>Критический взгляд извне заставляет вернуться к вопросу об обоснованности внедрения в российскую практику телевещания коммерческой модели. Правильный ли путь спасения культурной проблематики на телеэкране был избран в 1990-е гг., когда доля передач о культуре в эфире универсальных каналов была резко сокращена, а позиции коммерчески выгодных образцов «дрянной поп-культуры» стали главными показателями успешности СМИ. На наш взгляд, настало самое время для обратного движения поп-культуры из центра телеэфира на периферию (с универсальных государственных каналов на специализированные развлекатель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8:00Z</dcterms:created>
  <dc:creator>user</dc:creator>
  <dc:description/>
  <dc:language>en-US</dc:language>
  <cp:lastModifiedBy>Марина</cp:lastModifiedBy>
  <cp:lastPrinted>2015-03-12T19:02:00Z</cp:lastPrinted>
  <dcterms:modified xsi:type="dcterms:W3CDTF">2015-03-13T07:38:00Z</dcterms:modified>
  <cp:revision>2</cp:revision>
  <dc:subject/>
  <dc:title/>
</cp:coreProperties>
</file>