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С.</w:t>
      </w:r>
      <w:r>
        <w:rPr>
          <w:lang w:val="en-US"/>
        </w:rPr>
        <w:t> </w:t>
      </w:r>
      <w:r>
        <w:rPr/>
        <w:t>М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/>
        <w:t xml:space="preserve">Нарожняя </w:t>
      </w:r>
    </w:p>
    <w:p>
      <w:pPr>
        <w:pStyle w:val="Normal"/>
        <w:ind w:hanging="0"/>
        <w:rPr/>
      </w:pPr>
      <w:r>
        <w:rPr/>
        <w:t xml:space="preserve">Белгородский национальный исследовательский университет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КУЛЬТУРНОЕ ПРОСТРАНСТВО РЕГИОНА В РЕГИОНАЛЬНОМ НОВОСТНОМ ЭФИРЕ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еномен культурного пространства находится в центре внимания исследователей, понимающих под этим термином, в том числе, совокупность предметов, процессов и фактов, формирующуюся культурными и социальными процессами, а также регулирующую взаимодействие субъектов культуры и воздействующую на мотивацию и поведение общества. Механизмом формирования культурного пространства можно считать передачу общих социокультурных идеалов, ценностей и норм, а в качестве его составляющих традиционно рассматривают объекты и субъекты культуры и разнообразные культурные события. Отсюда внимание журналистов к процессу формирования и функционирования культурного пространства регионов закономерно. При этом, участвуя в отражении культурной жизни, СМИ и воспитывают, и обучают, и развлекают свою аудиторию. </w:t>
      </w:r>
    </w:p>
    <w:p>
      <w:pPr>
        <w:pStyle w:val="Normal"/>
        <w:jc w:val="both"/>
        <w:rPr/>
      </w:pPr>
      <w:r>
        <w:rPr/>
        <w:t>Изучение новостного эфира регионального телевидения и радио (ТРК «Белый город» за 2009–2011 гг., ГТРК «Радио России-Белгород» за 2010–2011 гг.) позволило установить, что городское телевидение предлагало новости культуры в среднем 4 раза в неделю, радиоредакция ГТРК – в среднем 3 раза в неделю. При этом новостные материалы транслировали патриотические ценности, участвовали в духовно-нравственном воспитании аудитории, в частности, в формировании представлений о народной культуре региона, воспитывали любовь к малой родине, способствовали осознанию принадлежности к национальной культуре в целом.</w:t>
      </w:r>
    </w:p>
    <w:p>
      <w:pPr>
        <w:pStyle w:val="Normal"/>
        <w:jc w:val="both"/>
        <w:rPr/>
      </w:pPr>
      <w:r>
        <w:rPr/>
        <w:t>Однако культурное пространство региона было представлено в изученных материалах не в полном объеме</w:t>
      </w:r>
      <w:bookmarkStart w:id="0" w:name="_GoBack"/>
      <w:bookmarkEnd w:id="0"/>
      <w:r>
        <w:rPr/>
        <w:t xml:space="preserve"> во многом потому, что новостное вещание региональных СМИ и сегодня предполагает обязательное внимание к другим сторонам жизни края (деятельность местной власти, социальные проблемы и пр.). Редакции вынуждены отодвигать материалы, посвященные культурной тематике, на второй план, и лишь программное вещание в определенной мере позволяет решать эту проблем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7:00Z</dcterms:created>
  <dc:creator>Марина</dc:creator>
  <dc:description/>
  <dc:language>en-US</dc:language>
  <cp:lastModifiedBy>Марина</cp:lastModifiedBy>
  <dcterms:modified xsi:type="dcterms:W3CDTF">2015-03-13T07:37:00Z</dcterms:modified>
  <cp:revision>2</cp:revision>
  <dc:subject/>
  <dc:title/>
</cp:coreProperties>
</file>