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. П. Марьин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ский государственный университ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ЦИОННАЯ ПАРАДИГМА ЖУРНАЛИСТСКОЙ ДЕЯТЕЛЬНОСТИ: СОЦИОКУЛЬТУРНАЯ ДИНАМИ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ое культурное пространство – это, прежде всего, продукт «мозаичной» культуры, которая складывается под воздействием информации, нового опыта и знаний. Данная коммуникативная ситуация в современной науке характеризуется метафорически сравнением ее с мозаикой-головоломкой. СМИ начала нынешнего тысячелетия создают тексты, широко используя теорию игры, которая становится универсальным инструментом современной журналистской деятельности. Игровое начало доминирует в успешных российских ток-шоу, где работают лучшие профессиональные ведущие, чьи уникальные личностные качества, харизма помогают создать популярные телепередачи. Примерами могут служить «Вечерний Ургант», «Пусть говорят», «Познер». Жанровые инновации с применением игровых приемов обусловлены цивилизационным фактором, запросами «массовой» культуры, что находит отражение как в художественной, так и в научной сферах, включая медиаисследо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ой информационной реальности, которая представляет собой постоянно движущийся поток событий, первостепенное значение имеет новость, а не истина. Вильгельм Дильтей, основатель традиции философской герменевтики, ввел в научный обиход термин «понимание» (Verstehen), первоначально использовавшийся им для обозначения метода гуманитарных наук. Постепенно процесс понимания начинает трактоваться как неизбежная интерпретация, существенно изменяющая исходный смысл любого сообщения. А с помощью концепции «языка как игры» транслируется опыт культурных традиций, осуществляется слияние миров интерпретатора и интерпретируемого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ередине ХХ в. зарождаются новые виды культурной коммуникации, аналогов которым нельзя найти в предшествующих культурах. Именно журналист помогает понять язык культуры, ее семиотику. Ценности, создаваемые журналистами, </w:t>
      </w: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одукт культурной среды и одновременно ее преобразовател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37:00Z</dcterms:created>
  <dc:creator>user</dc:creator>
  <dc:description/>
  <dc:language>en-US</dc:language>
  <cp:lastModifiedBy>Марина</cp:lastModifiedBy>
  <dcterms:modified xsi:type="dcterms:W3CDTF">2015-03-13T07:37:00Z</dcterms:modified>
  <cp:revision>2</cp:revision>
  <dc:subject/>
  <dc:title/>
</cp:coreProperties>
</file>