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Международный конкурс студенческих проектов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286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: образ мыслей – образ жизни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Нереализов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ект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Тренинг-центр “Эко-ВГСПУ”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студенты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ФГБОУ ВПО «Волгоградского государственного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оциально-педагогического университета»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кина Александра Викторов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ич Владимир Эдуар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3</w:t>
      </w:r>
    </w:p>
    <w:p>
      <w:pPr>
        <w:pStyle w:val="Style20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5005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бле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удитория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ализация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график на первый год реализации проек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юдже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0500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370500539"/>
      <w:bookmarkEnd w:id="0"/>
      <w:r>
        <w:rPr>
          <w:rFonts w:cs="Times New Roman" w:ascii="Times New Roman" w:hAnsi="Times New Roman"/>
          <w:color w:val="000000"/>
          <w:sz w:val="32"/>
        </w:rPr>
        <w:t>Аннотац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Тренинг-центр “Эко-ВГСПУ”» – это социально-значимый проект, направленный на формирование общественного и индивидуального экологического сознания, совокупности знаний, убеждений и навыков человека в деле взаимодействия с природ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оекта исходят из того, что в настоящее время молодежь (а именно студенчество) не находит возможности участвовать в решении экологических проблем, развивать чувства личной ответственности и принадлежности к экологическому сообществу и тем самым осуществлять непосредственное или опосредованное воздействие на окружающую среду. В результате общество страдает от пассивности своих потенциально самых активных член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то, чтобы помочь молодежи почувствовать свою причастность к обеспечению устойчивого социально-экономического развития региона, своевременного выявления и устранения причин антропогенного воздействия на окружающую сре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нг-центр “Эко-ВГСПУ”» представляет собой курс теоретических и практических занятий, на которых участники центра смогут получить реальные инструменты для реализации собственных проектов и идей. «Тренинг-центр “Эко-ВГСПУ”»  и участие в его работе может стать  первоначальной формой социально-экологической активности молодеж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1" w:name="__RefHeading___Toc370500540"/>
      <w:bookmarkEnd w:id="1"/>
      <w:r>
        <w:rPr>
          <w:rFonts w:cs="Times New Roman" w:ascii="Times New Roman" w:hAnsi="Times New Roman"/>
          <w:color w:val="000000"/>
          <w:sz w:val="32"/>
        </w:rPr>
        <w:t>Проблем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ольшинство представителей молодежи не осознают свою решающую роль в сохранении природы для самих себя и для будущих поколений. Миропонимание XX века воспитало человека-суперэгоцентриста, а научно-технический прогресс служил для удовлетворения всех потребностей человека-потребителя. На основе такого самовосприятия у человека не возникает потребность в бережном отношении к окружающей среде. Формируется феномен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вандализм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андализм – следствие существования сознания вседозволенности, преобладающего у таких людей над другими видами сознания. Таким субъектам безразличны не только последствия их поступков по отношению к природе – с такой же легкостью они могут нарушать правила поведения в обществе, распространять такое отношение на памятники культуры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молодежь не стремиться бороться за сохранение природной среды? Можно выделить следующие причин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нание людей перестраивается медленно </w:t>
      </w:r>
      <w:r>
        <w:rPr>
          <w:rFonts w:cs="Times New Roman" w:ascii="Times New Roman" w:hAnsi="Times New Roman"/>
          <w:sz w:val="28"/>
          <w:szCs w:val="28"/>
        </w:rPr>
        <w:t>по сравнению с возрастающими темпами воздействия общества на природу.  Молодежь не имеет возможности своевременно оценить возможный риск и негативные последствия принимаемых реш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формирование экологическ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– сложный и длительный психологический процесс, требующий кропотливой работы по экологическому воспита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b/>
          <w:sz w:val="28"/>
          <w:szCs w:val="28"/>
        </w:rPr>
        <w:t>недостаточное распространение экологических идей в обществе</w:t>
      </w:r>
      <w:r>
        <w:rPr>
          <w:rFonts w:cs="Times New Roman" w:ascii="Times New Roman" w:hAnsi="Times New Roman"/>
          <w:sz w:val="28"/>
          <w:szCs w:val="28"/>
        </w:rPr>
        <w:t>.  Экологическое просвещение обеспечивается через эколого-просветительские центры, СМИ, музеи, библиотеки, лектории, при помощи экологических инициатив и акций, конференций и выставок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2" w:name="__RefHeading___Toc370500541"/>
      <w:bookmarkEnd w:id="2"/>
      <w:r>
        <w:rPr>
          <w:rFonts w:cs="Times New Roman" w:ascii="Times New Roman" w:hAnsi="Times New Roman"/>
          <w:color w:val="000000"/>
          <w:sz w:val="32"/>
        </w:rPr>
        <w:t>Аудитория проект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 – студенты ВГСПУ, желающие повысить уровень своей экологической культуры и стать активными защитниками окружающей природы как общественного достояния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370500542"/>
      <w:bookmarkEnd w:id="3"/>
      <w:r>
        <w:rPr>
          <w:rFonts w:cs="Times New Roman" w:ascii="Times New Roman" w:hAnsi="Times New Roman"/>
          <w:color w:val="000000"/>
          <w:sz w:val="32"/>
        </w:rPr>
        <w:t>Цели и задачи проект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– </w:t>
      </w:r>
      <w:r>
        <w:rPr>
          <w:rFonts w:cs="Times New Roman" w:ascii="Times New Roman" w:hAnsi="Times New Roman"/>
          <w:sz w:val="28"/>
          <w:szCs w:val="28"/>
        </w:rPr>
        <w:t>привлечь целевую аудиторию проекта к участию в образовательной деятельности тренинг-центра «Эко-ВГСПУ» для формирования их активной позиции в сфере защиты окружающей сре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ренинг-центр «Эко-ВГСП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 тренинг-центре «Эко-ВГСПУ» образовательной деятельности, направленной на обучение основам экологических знаний, умениям и навыкам в сфере охраны окружающей среды и рационального природополь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тренинг-центр «Эко-ВГСПУ»  необходимыми материальными, техническими, финансовыми и другими ресур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звития (долгосрочные цели)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стников тренинг-центра активную жизненную позицию в деле рационального использования и преобразования окружающей сред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стников тренинг-центра экологическое мышление, необходимые экологические, моральные, правовые взгляды на природу и место в ней человек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/или повысить у участников тренинг-центра уровень экологической культуры в целях реализации государственной политики в сфере охраны окружающей среды, обеспечения экологической безопас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стников тренинг-центра базовые представления о законодательстве в сфере защиты окружающей среды, а также навыки работы с документацие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актического применения приобретенных знаний и навыко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4" w:name="__RefHeading___Toc370500543"/>
      <w:bookmarkEnd w:id="4"/>
      <w:r>
        <w:rPr>
          <w:rFonts w:cs="Times New Roman" w:ascii="Times New Roman" w:hAnsi="Times New Roman"/>
          <w:color w:val="000000"/>
          <w:sz w:val="32"/>
        </w:rPr>
        <w:t>Реализация проект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тренинг-центра «Эко-ВГСПУ» должно проходить в пять этап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Создание тренинг-центра «Эко-ВГСПУ» и информирование целевой аудитории о н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организовать деятельность 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ВГСПУ по вопросам предоставления помещения и согласования работы тренинг-центра «Эко-ВГСПУ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целевой аудитор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го организационного собр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ссчитан на решение организационных вопросов по поводу создания тренинг-центра. На данном этапе должны быть реализованы следующие мероприят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учредительных документов тренинг-центра «Эко-ВГСПУ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игинального логотипа тренинг-центр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фициальной страницы тренинг-центра «Эко-ВГСПУ» в социальной сети «Вконтакте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тренинг-центре среди студентов с помощью печатных афиш и официальной страницы «Вконтакте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го организационного собрания, на котором будет проведен набор участников центра и выбран его акти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анкетирование участников центра в течение первого месяца  работы тренинг-центра «Эко-ВГСПУ» (Приложение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Теоретический эта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обучение участников тренинг-центра «Эко-ВГСП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экология» – это многозначное понятие, оно включает в себя охрану окружающей среды, контроль за рациональным использованием природных ресурсов. Поэтому внедрение экологического образования для студентов высших учебных заведений обязательно. Важно не только информировать о том, какие экологические проблемы существуют, но и объяснять методы борьбы с ними, рассказывать о том, как именно можно предотвратить масштабную катастрофу. Этим объясняется необходимость проведения второго этапа реализации проекта, в рамках которого будет осуществляться обучение участников тренинг-цент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предполагает проведение еженедельных тренингов по следующим тем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260"/>
        <w:gridCol w:w="32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трен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тренин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трен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система экологического менеджмента - СЭ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ть условия для формирования у участников тренинг-центра представления о понятии «система экологического менеджмен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онятием «система экологического менеджмент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ы экологического менеджмента в России. Перспективы распространения и развития подходов  СЭМ в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ть условия для формирования у участников тренинг-центра представления о необходимости и потенциальных преимуществах внедрения СЭМ в России и за рубеж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опыта реализации принципов СЭМ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нализ опыта реализации принципов СЭМ в ми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ндарты и сертификации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4001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MA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8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ть условия для инфор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ренинг-центра  об основных стандартах и видах сертификации, применяемых в СЭ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ссмотрение и анализ истории создания стандартов СЭ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основных положений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основных положений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основных положений стандарт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855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а документации СЭМ, управление документац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ние условий для формирования у участников тренинг-центра навыков, позволяющих грамотно работать с основными документами СЭ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основной документации, применяемой в СЭ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грамотной работе с документацией, применяемой в СЭ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экологического менеджмента: разработка, внедрение и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ние условий для формирования у участников тренинг-центра представления о структурных составляющих СЭ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организационной структуры СЭ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деятельности по планированию и распределению ответственности и ресурсов, необходимых для разработки, реализации и достижения целей СЭ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ть основные способы анализа деятельности и поддержания экологической политики в СЭ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исходной ситуации, оценка целесообразности и принятие решения о внед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ние условий для формирования у участников тренинг-центра компетенций, позволяющих грамотно оценить исходную экологическую ситуацию на предприятии, составить систему мер по её улучше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ление с технологиями определения исходной ситуации в СЭ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путями улучшения исходной ситуации в СЭ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арий экологического менедж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ть условия для формирования у участников тренинг-центра представления об инструментарии экологического менедж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  с набором инструментов, применяемым в экологическом менеджмен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и проектирования в системе экологического менедж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ть условия для формирования у участников тренинг-центра знаний о технологиях проектирования в СЭ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  с технологиями проектирования, применяемыми в экологическом менеджмен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коман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/или развить навыки командной игры, чувства сплоч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вые игры, игры на сплочени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рактический эта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применить на практике знания, полученные на втором этап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буду организованы в формате круглых столов, которые могут носить игровой характер, и будут включать элементы обучения. На этом этапе реализации проекта допускается корректировка ошибок во время выступлений участников тренинг-цент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руглых столов будут посвящены актуальным проблемам в экологической сфере жизни общества, как в России, так и в мировом простран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темы круглых ст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экологической культуры в обществе: региональный и муниципальный 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природоохранной деятель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 применения природоохранительного законодательства 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действующего законодательства и правоприменительной практики в области экологической безопасности и охраны окружающей природ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ое страхование как инструмент управления природопользованием им обеспечения экологическ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 природ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обращения с отходами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игоны размещения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е со строительными от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экологической безопасности при работе с опасными от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ый потенциал гражданского общества на службе экологической и техногенной безопасност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ая политика. Индикаторы состояния городской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 будут проходить раз в неделю. Возможна видео съемка мероприятий с целью последующего анализа выступлений участников центра. Также видео материалы могут быть размещены на официальной станице тренинг-центра в социальной сети «Вконтакт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ткрытый конкурс студенческих эко-проектов среди участников тренинг-центра «Эко-ВГСПУ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ого конкурса студенческих эко-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тренинг-центра «Эко-ВГСПУ» направлено на выявление наиболее активных и успешных участников центра. В итоге, победители конкурса получат возможность реализовать свой проект при финансовой, информационной и иной поддержке спонсоров тренинг-центра.  Также победители получат возможность войти в состав организаторов или тренеров по обучению в тренинг-центре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включать </w:t>
      </w:r>
      <w:r>
        <w:rPr>
          <w:rFonts w:cs="Times New Roman" w:ascii="Times New Roman" w:hAnsi="Times New Roman"/>
          <w:b/>
          <w:sz w:val="28"/>
          <w:szCs w:val="28"/>
        </w:rPr>
        <w:t>тр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ый этап, в рамках которого участники конкурса должны  предоставить на рассмотрение жюри свои эко-проекты. В заключение этапа соста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тех участников, чьи проекты оказались более перспектив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частичной реализации эко-проектов участников, вошедших в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 На этом этапе каждая команда должна реализовать один из этапов проекта при поддержке спонсоров Открытого конкурса студенческих эко-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анализа и оценки промежуточных результатов реализации эко-проектов и выбор победителей Открытого конкурса студенческих эко-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третьего тура конкурса будет выявлена команда победителей, которые получат возможность полной реализации своего проекта при поддержке спонсоров. Остальные участники турнира получат почетные грам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ценка деятельность 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ценить деятельность тренинг-центра «Эко-ВГСПУ» за 2014-2015 учебный год и в дальнейшие годы его раб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независимыми экспер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анкетирование участников центра в течение последнего месяца работы тренинг-центра «Эко-ВГСПУ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результатов анкетир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результатов реализации проектов в рамках Открытого конкурса студенческих эко-проектов тренинг-центра «Эко-ВГСПУ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екомендаций по улучшению дальнейшей деятельности 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тренинг-центра «Эко-ВГСПУ» будет складываться из оценок независимых экспертов (специалисты комитета охраны окружающей среды и природопользования Волгоградской области, специалисты Роспотребнадзора по Волгоградской области, преподаватели ВГСПУ и представители специализированных организаций, занимающихся практической деятельностью в области защиты окружающей среды), результатов анкетирования и анализа результатов реализации проектов в рамках Открытого конкурса студенческих эко-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независимых экспертов могут быть выражены в форме рекомендаций. Анкетирование участников центра будет проходить в два этапа: первый тест – на первом организационном собрании, второй тест – после завершения Открытого конкурса студенческих эко-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-центра «Эко-ВГСП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анкетирования участникам тренинг-центра будет предложено самостоятельно оценить уровень владения определенными навыками и знаниями. На основании полученных результатов  будет составлена диаграмма изменения уровня владения данными навыками и зн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вык и 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жизненная позиция в деле рационального использования и преобразования окружающей сре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ое мыш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е, моральные, правовые взгляды на природу и место в ней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 уровень экологической куль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е представления о законодательстве в сфере защиты окружающей среды, обеспечения экологической безопас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кументацией, поиск информ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ая ответственность за состояние природной среды, сохранение животных 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ориентироваться в природоохранной ситуации, принимать решения и активно участвовать в практической работе по охране прир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огнозировать, предвидеть последствия своего вмешательства в приро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команд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атериалов будет составлен отчет о деятельности тренинг-центра «Эко-ВГСПУ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5" w:name="__RefHeading___Toc370500544"/>
      <w:bookmarkEnd w:id="5"/>
      <w:r>
        <w:rPr>
          <w:rFonts w:cs="Times New Roman" w:ascii="Times New Roman" w:hAnsi="Times New Roman"/>
          <w:color w:val="000000"/>
          <w:sz w:val="32"/>
        </w:rPr>
        <w:t>Календарный график на первый год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ссчитан на цикличную реализацию. Один цикл равен одному учебному го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14 года.</w:t>
      </w:r>
      <w:r>
        <w:rPr>
          <w:rFonts w:cs="Times New Roman" w:ascii="Times New Roman" w:hAnsi="Times New Roman"/>
          <w:sz w:val="28"/>
          <w:szCs w:val="28"/>
        </w:rPr>
        <w:t xml:space="preserve"> Создание тренинг-центра «Эко-ВГСПУ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– 12 сентября 2014 года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студентов ВГСПУ об открытии тренинг-центра «Эко-ВГСПУ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сентября – 14 ноября 2014 года.</w:t>
      </w:r>
      <w:r>
        <w:rPr>
          <w:rFonts w:cs="Times New Roman" w:ascii="Times New Roman" w:hAnsi="Times New Roman"/>
          <w:sz w:val="28"/>
          <w:szCs w:val="28"/>
        </w:rPr>
        <w:t xml:space="preserve"> Обучение участников тренинг-центра «Эко-ВГСПУ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ноября – 26 декабря 2014 год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организованные в формате круглых столов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– 15 мая 2015 года.</w:t>
      </w:r>
      <w:r>
        <w:rPr>
          <w:rFonts w:cs="Times New Roman" w:ascii="Times New Roman" w:hAnsi="Times New Roman"/>
          <w:sz w:val="28"/>
          <w:szCs w:val="28"/>
        </w:rPr>
        <w:t xml:space="preserve"> Открытый конкурс студенческих эко-проектов среди участников тренинг-центра «Эко-ВГСПУ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я – 22 мая 2015 года.</w:t>
      </w:r>
      <w:r>
        <w:rPr>
          <w:rFonts w:cs="Times New Roman" w:ascii="Times New Roman" w:hAnsi="Times New Roman"/>
          <w:sz w:val="28"/>
          <w:szCs w:val="28"/>
        </w:rPr>
        <w:t xml:space="preserve"> Оценка деятельности тренинг-центра «Эко-ВГСПУ». Оценка и анализ результатов реализации студенческих эко-проектов в рамках Открытого конкурса студенческих эко-проект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6" w:name="__RefHeading___Toc370500545"/>
      <w:bookmarkEnd w:id="6"/>
      <w:r>
        <w:rPr>
          <w:rFonts w:cs="Times New Roman" w:ascii="Times New Roman" w:hAnsi="Times New Roman"/>
          <w:color w:val="000000"/>
          <w:sz w:val="32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ервого года работы тренинг-центра «Эко-ВГСПУ» участники центра должны овладеть экологической культурой, правильно ориентироваться в вопросах взаимоотношений общества и природы, не допускать действий, приводящих к загрязнению и разрушению природной среды. Также участники должны подчинять свои потребности и деятельность требованиям рационального природополь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тренинг-центра «Эко-ВГСПУ» в области экологического знания и реализация студенческих эко-проектов позволит пропагандировать деятельность центра, легче изыскивать средства для общения с подобными организациями в других регионах, а кроме того – даст участникам возможность ощутить себя значимыми членами гражданского общества, приучит их к чувству высокой ответственности за состояние природных богатств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7" w:name="__RefHeading___Toc370500546"/>
      <w:bookmarkEnd w:id="7"/>
      <w:r>
        <w:rPr>
          <w:rFonts w:cs="Times New Roman" w:ascii="Times New Roman" w:hAnsi="Times New Roman"/>
          <w:color w:val="000000"/>
          <w:sz w:val="32"/>
        </w:rPr>
        <w:t>Бюджет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имость за единиц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формат 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IdeaPad G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M1132 MF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EOS 600D+EF-S 18-55 IS II K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pricesnum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1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pricesnum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1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moryStick Duo Pro Sony MS-HX8B/T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Velbon CX-460/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мультимедийный Acer P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видеопроектора Digis DSKC-1102 Kontur-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беспроводной Denn DWM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компьютерные Logitech X-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руглых ст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bookmarkStart w:id="8" w:name="__RefHeading___Toc370500547"/>
      <w:bookmarkEnd w:id="8"/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вык и 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жизненная позиция в деле рационального использования и преобразования окружающей сре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ое мыш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е, моральные, правовые взгляды на природу и место в ней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 уровень экологической куль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е представления о законодательстве в сфере защиты окружающей среды, обеспечения экологической безопас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кументацией, поиск информ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ая ответственность за состояние природной среды, сохранение животных 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ориентироваться в природоохранной ситуации, принимать решения и активно участвовать в практической работе по охране прир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огнозировать, предвидеть последствия своего вмешательства в приро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команд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  5 4 3 2 1 0  Не владею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pricesnum">
    <w:name w:val="b-prices__num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8:00Z</dcterms:created>
  <dc:creator>Valued eMachines Customer</dc:creator>
  <dc:description/>
  <cp:keywords/>
  <dc:language>en-US</dc:language>
  <cp:lastModifiedBy>Angel</cp:lastModifiedBy>
  <cp:lastPrinted>2013-10-27T19:56:00Z</cp:lastPrinted>
  <dcterms:modified xsi:type="dcterms:W3CDTF">2013-10-27T16:12:00Z</dcterms:modified>
  <cp:revision>21</cp:revision>
  <dc:subject/>
  <dc:title/>
</cp:coreProperties>
</file>