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В. Бирюкова</w:t>
      </w:r>
    </w:p>
    <w:p>
      <w:pPr>
        <w:pStyle w:val="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ВОЙНЫ В СОВРЕМЕННОМ БИЗНЕС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наличие ядерного оружия способствует предотвращению мировых войн, тем не менее они идут и будут идти еще интенсивнее, но только с применением иных средств. На первый план выходят информационные войны в медиапространств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 все чаще происходит подмена основных функций СМИ, а вместе с ними меняются основные принципы их деятельности. Сегодня СМИ все чаще начинает выполнять функции по обслуживанию политических, финансовых, экономических интересов правящих или оппозиционных кругов, СМИ становятся инструментом международной политики и средством в борьбе за капит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мин информационная война впервые возник и вошел в употребление в середине 80-х — 90-х годах прошлого века в среде военных. Понятие «информационная война» весьма объемно и включает в себя целый ряд методов и приемов. После проведенного анализа основных определений данного понятия, мы предлагаем остановиться на следующе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нформационная война  - это информационное воздействие на массовое сознание с помощью специальных способов и средств с целью изменения поведения людей, одновременно с этим защита собственного </w:t>
      </w:r>
      <w:r>
        <w:rPr>
          <w:color w:val="000000"/>
          <w:sz w:val="28"/>
          <w:szCs w:val="28"/>
        </w:rPr>
        <w:t>информационного пространства</w:t>
      </w:r>
      <w:r>
        <w:rPr>
          <w:sz w:val="28"/>
          <w:szCs w:val="28"/>
        </w:rPr>
        <w:t xml:space="preserve"> от аналогичного воздействия.</w:t>
      </w:r>
    </w:p>
    <w:p>
      <w:pPr>
        <w:pStyle w:val="Normal"/>
        <w:spacing w:lineRule="auto" w:line="360"/>
        <w:rPr>
          <w:rFonts w:eastAsia="TimesNewRoman"/>
          <w:sz w:val="28"/>
          <w:szCs w:val="28"/>
        </w:rPr>
      </w:pPr>
      <w:r>
        <w:rPr>
          <w:sz w:val="28"/>
          <w:szCs w:val="28"/>
        </w:rPr>
        <w:t>Информационные войны идут не только на политической арене, но так же и в бизнесе. Дадим определение понятию информационная война в бизнесе и приведем ее характерные отличия.</w:t>
      </w:r>
    </w:p>
    <w:p>
      <w:pPr>
        <w:pStyle w:val="Normal"/>
        <w:spacing w:lineRule="auto" w:line="360"/>
        <w:rPr/>
      </w:pPr>
      <w:r>
        <w:rPr>
          <w:rFonts w:eastAsia="TimesNewRoman"/>
          <w:sz w:val="28"/>
          <w:szCs w:val="28"/>
        </w:rPr>
        <w:t xml:space="preserve">Информационная война в сфере бизнеса – это информационное воздействие </w:t>
      </w:r>
      <w:r>
        <w:rPr>
          <w:sz w:val="28"/>
          <w:szCs w:val="28"/>
        </w:rPr>
        <w:t>на массовое сознание с целью получения выгоды в материальной сфере.</w:t>
      </w:r>
    </w:p>
    <w:p>
      <w:pPr>
        <w:pStyle w:val="Normal"/>
        <w:spacing w:lineRule="auto" w:line="360"/>
        <w:rPr>
          <w:rFonts w:eastAsia="TimesNewRoman"/>
          <w:sz w:val="28"/>
          <w:szCs w:val="28"/>
        </w:rPr>
      </w:pPr>
      <w:r>
        <w:rPr>
          <w:sz w:val="28"/>
          <w:szCs w:val="28"/>
        </w:rPr>
        <w:t>Цель информационной войны в бизнесе — овладение капиталом, а в политике — захват власти.</w:t>
      </w:r>
    </w:p>
    <w:p>
      <w:pPr>
        <w:pStyle w:val="Normal"/>
        <w:spacing w:lineRule="auto" w:line="360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Раньше конкурента устраняли физически, а сейчас – достаточно серии заказных статей в газетах, журналах, Интернет, проведения журналистского расследования, запуск слухов – и деловая репутация, наработанная за долгие годы кропотливого труда и немалых капиталовложений, рушится на глазах жертвы информационной атаки. </w:t>
      </w:r>
    </w:p>
    <w:p>
      <w:pPr>
        <w:pStyle w:val="Normal"/>
        <w:spacing w:lineRule="auto" w:line="360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Целевая аудитория информационных войн в бизнесе - это потребители, поставщики, партнеры, потенциальные и действующие инвесторы, сотрудники компании на которую готовиться информационная атака.</w:t>
      </w:r>
    </w:p>
    <w:p>
      <w:pPr>
        <w:pStyle w:val="Normal"/>
        <w:spacing w:lineRule="auto" w:line="360"/>
        <w:rPr/>
      </w:pPr>
      <w:r>
        <w:rPr>
          <w:rFonts w:eastAsia="TimesNewRoman"/>
          <w:sz w:val="28"/>
          <w:szCs w:val="28"/>
        </w:rPr>
        <w:t xml:space="preserve">Информационная война в бизнесе это всегда комплекс приемов, использование которых происходит регулярно на протяжении длительного времени, явно виден объект нападок, так же просматриваются силы, которые заинтересованы в распространении данной информации. </w:t>
      </w:r>
    </w:p>
    <w:p>
      <w:pPr>
        <w:pStyle w:val="Normal"/>
        <w:spacing w:lineRule="auto" w:line="360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Условия возникновения информационной войны в бизнесе: усиление конкуренции за рынки сбыта (конкуренция одного и того же продукта, за вывод нового продукта, за ресурсы, за выход на новые рынки, за технологии) борьба за источники финансирования, конкуренция при сделках слияния и поглощения, нарастающая внутренняя борьба за управление компанией, кризисная ситуация возникшая по причине аварии на производстве или нарушении правил производ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2">
    <w:name w:val="Обычный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18:00Z</dcterms:created>
  <dc:creator>Admin</dc:creator>
  <dc:description/>
  <cp:keywords/>
  <dc:language>en-US</dc:language>
  <cp:lastModifiedBy>Екатерина Акимович</cp:lastModifiedBy>
  <dcterms:modified xsi:type="dcterms:W3CDTF">2014-03-14T12:16:00Z</dcterms:modified>
  <cp:revision>3</cp:revision>
  <dc:subject/>
  <dc:title>Реклама уже давно формирует сознание потребителя</dc:title>
</cp:coreProperties>
</file>