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. В. Колодяжн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нкт-Петербургский государственный университ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ГЕОПОЛИТИЧЕСКИЙ ВЫБОР РОССИИ (ВНЕШНЕПОЛИТИЧЕСКИЕ ВЗГЛЯДЫ В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В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КОЖИНОВ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Размышления о геополитическом статусе России в современном мире занимают особое место в политической публицистике В. В. Кожинова. Его позиция по данному вопросу ярче и полнее всего выразилась в статье «Здесь материальные интересы – прежде всего: к событиям на Ближнем Востоке». Так, анализируя ситуацию на Ближнем Востоке (речь идёт о событиях в Персидском заливе 1991 г.), Кожинов констатирует: «Европа давным-давно не имеет никакой политической воли и никакой военной опасности она после окончания второй мировой войны не представляла. И даже США способны, вероятно, лишь на то, чтобы подавить какое-то сопротивление в ближайших окрестностях. Со времени ухода из Вьетнама США едва ли смогут проявить активную военно-политическую волю. Предпринятая грандиозная акция против Ирака говорит только о том, что речь идёт о выживании, поскольку без этих 600–700 миллионов нефти Запад не может существовать» (</w:t>
      </w:r>
      <w:r>
        <w:rPr>
          <w:rFonts w:cs="Times New Roman" w:ascii="Times New Roman" w:hAnsi="Times New Roman"/>
          <w:i/>
          <w:sz w:val="28"/>
          <w:lang w:val="ru-RU"/>
        </w:rPr>
        <w:t>Кожинов В.</w:t>
      </w:r>
      <w:r>
        <w:rPr>
          <w:rFonts w:cs="Times New Roman" w:ascii="Times New Roman" w:hAnsi="Times New Roman"/>
          <w:sz w:val="28"/>
          <w:lang w:val="ru-RU"/>
        </w:rPr>
        <w:t xml:space="preserve"> Здесь материальные интересы – прежде всего: к событиям на Ближнем Востоке // Литературная Россия. 1991. № 2. С. 2). Тогда как в странах так называемого третьего мира огромная «военно-политическая воля ещё отнюдь не достигла своего высшего накала». «В данной ситуации, – продолжает мысль Кожинов, – наше братание с Европой и Америкой в конфликте с Ираком, в сущности, обозначает присоединение к западному лагерю против остального мира. Я не думаю, что в глобальном геополитическом плане именно в этом и заключается роль России. Роль её – хотя бы в идеале – своего рода равновесие между двумя мирами, условно говоря, между Западом и Востоком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Сегодня мы можем сказать, что эта кожиновская оценка состояния мира (которая 20 лет назад многим казалась странной и безосновательной) оказалась верной. В. В. Кожинов продемонстрировал взвешенный и дальновидный взгляд в вопросах, касающихся внешней политики России. Как представляется, такое глубокое понимание общемирового исторического и политического процесса крайне важно для плодотворного развития политико-экономических связей России с другими странами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43:00Z</dcterms:created>
  <dc:creator>Adin</dc:creator>
  <dc:description/>
  <cp:keywords/>
  <dc:language>en-US</dc:language>
  <cp:lastModifiedBy>ВВ</cp:lastModifiedBy>
  <dcterms:modified xsi:type="dcterms:W3CDTF">2014-02-14T14:43:00Z</dcterms:modified>
  <cp:revision>2</cp:revision>
  <dc:subject/>
  <dc:title/>
</cp:coreProperties>
</file>