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. Г. Громов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8"/>
          <w:szCs w:val="36"/>
          <w:lang w:eastAsia="en-US" w:bidi="en-US"/>
        </w:rPr>
        <w:t>Санкт-Петербургский гос. ун-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ться в ми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ущие журналисты уже сегодня чувствуют себя повелителями в мире звуков и видео в эфире, будучи продвинутыми пользователями новой удивительной техники. Это так естественно для молодого креативного человека - мечтать об известности, славе, хочется узнать «тайну» умения быть неповторимым ведущим, интересным собеседником. При этом он мало думает о том, что ждет его в огромном океане экранного творчества. Конечно, молодой журналист со временем приобретет профессиональный опыт, повседневно общаясь с героями своих произведений. Его коммуникативность будет во многом зависеть от его компетентности. Но это в свою очередь связано с проблемой </w:t>
      </w:r>
      <w:r>
        <w:rPr>
          <w:i/>
          <w:sz w:val="28"/>
          <w:szCs w:val="28"/>
        </w:rPr>
        <w:t>понимания</w:t>
      </w:r>
      <w:r>
        <w:rPr>
          <w:sz w:val="28"/>
          <w:szCs w:val="28"/>
        </w:rPr>
        <w:t>. Кстати, в современной психологии считается, что понимание – это вообще главное, что нужно человеку в мире. В книге «Профессиональное общение в журналистике» профессор Г. С. Мельник пишет, что обычно человек понимает только то, что соответствует его внутренним установкам, прогнозам, гипотезам. А в случае, если что-то не соответствует его ожиданиям, первой реакцией обычно бывает непо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 трудности понимания «перестроечной» действительности и появление масскульта приводит известный публицист Татьяна Москвина в статье «Русский культурный бунт 90-х, безобидный и безобразный» (2000): «Я не стану утверждать, будто я понимаю, что произошло… Я образована ровно настолько, чтобы понимать всю пучину своего невежества… Распад Союза Советских Социалистических Республик и свободные цены предоставили, наконец, задачу культурного воспитания масс самим массам… Головокружительно быстрая смена общественного строя потребовала немедленной культурной реакции – и таким реактивным мобилем оказалась массовая песня и фигура певца. Именно певцам в 90-е годы предстояло определять отношение к жизни, олицетворять представление о прекрасном и возвышенном, формировать иерархию ценностей, предлагать модели поведения и заполнять список символов…. Они создали некое эфирно-воздушное пространство и заполнили его собой. Это пространство безразмерно, импульсивно, бесструктурно… в общем, “чудище обло, огромно, озорно, стозевно и лаяй”». Сегодня мы наблюдаем власть и вредность всепоглощающего масскуль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 студенты задают вопрос: почему же журналисты эпохи «перестройки» не помешали рождению этого «чудища»? Им можно объяснить, что со студенческой скамьи прививалось по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направления деятельности журналистики в СССР как «…пропаганда марксистско-ленинской идеологии, учения о развитии природы и общества, о направлениях развития общества, идеалах общественного устройства, путях его достижения». В вузах также учили, что там, на Западе, «неправильное» понимание у журналистов. Они стремятся увести аудиторию «от важных социальных, духовных проблем… в мир иллюзий, фантастики, грез, привлечь внимание к острым сенсационным сюжетам (преступный мир, “звезды” кино, эстрады, спорта), быту “идеальных” героев, “капитанов” бизнеса, широко эксплуатируется порнография, подогревается интерес к миру таинственного, “фильмам ужасов”, оккультным наукам и пр.» (Прохоров Е. П. Введение в журналистику. М., 1988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кция нынешних студентов однозначно саркастическая: хотели, как лучше, а получилось? Известно, ка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тому сегодня важно научить студентов пониманию процессов действительности. Это возможно при использовании интегрированных методик (в отличие от традиционных фундаментальных), изучении истории страны и стран, культурных особенностей, традиций, нравов, привычек и пр. А задача преподавателя - думать об интересах студентов, быть лидером в обучении и познании, стремиться к новому, координировать процесс. «Заниматься журналистикой – значит, уметь ежечасно черпать из повседневной жизни яркие впечатления и делиться ими с читателем, не допуская при этом ни слова фальши» (Честертон Г. К. Писатель в газете. М., 1984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2:00Z</dcterms:created>
  <dc:creator>Ксения</dc:creator>
  <dc:description/>
  <cp:keywords/>
  <dc:language>en-US</dc:language>
  <cp:lastModifiedBy>IRONMANN (AKA SHAMAN)</cp:lastModifiedBy>
  <dcterms:modified xsi:type="dcterms:W3CDTF">2013-09-27T14:52:00Z</dcterms:modified>
  <cp:revision>5</cp:revision>
  <dc:subject/>
  <dc:title>Главе Администрации пос</dc:title>
</cp:coreProperties>
</file>