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А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Лысяков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ежский государственный университе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роблеме культуры и цивилизации в публицистике Андрея Белого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 «Петербурга», как и многие его современники, размышляет в своей публицистике о жизнеспособности культуры, которую он отнюдь не отождествляет с цивилизацией. По мнению А. Белого, проблема эта тесно связана с проблемой интеллектуальной элиты, одержимой «волей к смер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, в статье «Пророк безличия» писатель определяет современность временем «заката культуры». Симптомом этого выступают некоторые явления искусства, появление и развитие которых вполне способно разрушить саму культуру, поскольку они разрушают личностное начало. Анализируя романы С. Пшибышевского, А. Белый описывает героев, элитарных по виду (начитанных, знакомых со всеми эпохами и «отраслями знания»), но несущих в себе некое мертвящее начало: ведь сама культура сквозь призму их взгляда выглядит как «музей-паноптикум», суть которого – не живая энергия творчества, а «мертвый эклектизм». И личность этих «лучших умов» своего времени расслоилась на мертвеца и дикар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лый предвидит опасность прихода под маской явлений «нового искусства» явлений настоящего вырождения, когда в культуре, пронизанной безличием, может воскреснуть, казалось бы, побежденная много веков назад дикость. И разум, на который столь часто уповал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по мнению А. Белого, не помощник в преодолении нового кризиса. Ведь разум – основа цивилизации; автор же «Луга зеленого» проводит четкую границу между культурой (органичной, целостной, пронизанной «духом музыки») и цивилизацией (высокоинструментальной и лишающей целостности, механизирующей жизнь и челове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граничение культуры и цивилизации позволило А. Белому выйти на проблему, которая тогда еще не встала во всей своей остроте – проблему разрыва между мощью цивилизации и низким уровнем сознания среднего человека, помыслы которого направлены отнюдь не к высоким стремлениям. По сути, писатель размышляет о грядущем массовом человеке, вооруженном совершенствующейся техникой и остающимся при этом дикарем, несмотря на всю внешнюю цивилизова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3:00Z</dcterms:created>
  <dc:creator>Юлия</dc:creator>
  <dc:description/>
  <cp:keywords/>
  <dc:language>en-US</dc:language>
  <cp:lastModifiedBy>пользователь</cp:lastModifiedBy>
  <dcterms:modified xsi:type="dcterms:W3CDTF">2013-03-19T07:43:00Z</dcterms:modified>
  <cp:revision>2</cp:revision>
  <dc:subject/>
  <dc:title/>
</cp:coreProperties>
</file>