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9" w:after="138"/>
        <w:ind w:left="92" w:right="92" w:hanging="0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. К. Рындина</w:t>
      </w:r>
      <w:r>
        <w:rPr>
          <w:rFonts w:cs="Times New Roman" w:ascii="Times New Roman" w:hAnsi="Times New Roman"/>
          <w:color w:val="000000"/>
          <w:sz w:val="28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анкт-Петербургский государственный университет</w:t>
      </w:r>
    </w:p>
    <w:p>
      <w:pPr>
        <w:pStyle w:val="Normal"/>
        <w:spacing w:lineRule="atLeast" w:line="240" w:before="69" w:after="138"/>
        <w:ind w:left="92" w:right="92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tLeast" w:line="240" w:before="69" w:after="138"/>
        <w:ind w:left="92" w:right="92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БЛЕМЫ МАЛОГО БИЗНЕСА КАК ТЕМАТИЧЕСКАЯ СОСТАВЛЯЮЩАЯ В ПУБЛИЦИСТИЧЕСКОМ ДИСКУРСЕ ДЕЛОВОЙ ПРЕССЫ</w:t>
      </w:r>
    </w:p>
    <w:p>
      <w:pPr>
        <w:pStyle w:val="Normal"/>
        <w:spacing w:lineRule="atLeast" w:line="360"/>
        <w:ind w:left="92" w:right="92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временный методологический подход к изучению журналистских текстов как целостных семиотических комплексов позволяет рассматривать  их не только на уровне высшей языковой иерархии, но и как речевое произведение, которое отражает определенные цели и задачи адресанта. "Текст, включенный в коммуникативную ситуацию, является составной частью дискурса. Публицистический текст рассматривается как целенаправленное социальное действие... обязательно имеет идеологический модус и предполагает общественную значимость" (Клушина Н. И. Лингвистика убеждения: интенциональные категории публицистического текста // Медиаскоп. 2008.№1). </w:t>
      </w:r>
    </w:p>
    <w:p>
      <w:pPr>
        <w:pStyle w:val="Normal"/>
        <w:spacing w:lineRule="atLeast" w:line="360"/>
        <w:ind w:left="92" w:right="92" w:hanging="0"/>
        <w:rPr/>
      </w:pPr>
      <w:r>
        <w:rPr>
          <w:rFonts w:cs="Times New Roman" w:ascii="Times New Roman" w:hAnsi="Times New Roman"/>
          <w:sz w:val="28"/>
          <w:lang w:val="ru-RU"/>
        </w:rPr>
        <w:t>Результаты анализа текстов, проведенного в рамках исследования отражения проблем малого бизнеса в прессе, позволяют сделать вывод о том, что всестороннему изучению, привлечению внимания к этой теме на страницах ведущих деловых изданий региона отводится недостаточно места. И это происходит в то время, как город, согласно данным Комитета экономического развития, промышленной политики и торговли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Санкт-Петербурга, в 2009—2012 годах был и остается лидером среди регионов РФ по развитию малого бизнеса. А значит, и круг адресатов социального воздействия публициста шире, чем принято считать.</w:t>
      </w:r>
    </w:p>
    <w:p>
      <w:pPr>
        <w:pStyle w:val="Normal"/>
        <w:spacing w:lineRule="atLeast" w:line="360"/>
        <w:ind w:left="92" w:right="92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рассматриваемых материалах в большинстве случаев журналист лишь указывает на проблемы без подробного рассмотрения их причин и путей решения. Автор выступает в качестве формального ретранслятора информации и комментариев, полученных из властных источников или непосредственно от представителей бизнес-сообщества. Публицистичность начинает проявляться лишь в текстах, рассказывающих об истории создания и развития конкретной бизнес-идеи (рубрики "Свое дело" в газетах "Деловой Петербург", "Ведомости - Санкт-Петербургский выпуск" и т. д.). Эти материалы более эмоциональны, полемичны, цитаты героев часто содержат разговорную лексику. Однако и здесь нельзя говорить об  осмыслении и глубоком анализе проблем, выработке рекомендаций, а также о других социально важных аспектах. </w:t>
      </w:r>
    </w:p>
    <w:p>
      <w:pPr>
        <w:pStyle w:val="Normal"/>
        <w:spacing w:lineRule="atLeast" w:line="360"/>
        <w:ind w:left="92" w:right="9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ким образом, можно заключить, что публицистический компонент в материалах о проблемах малого бизнеса в деловой прессе региона   недостаточно высок. При создании текстов журналистам следует уделять больше внимания именно авторской интенци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6:00Z</dcterms:created>
  <dc:creator>Марина</dc:creator>
  <dc:description/>
  <cp:keywords/>
  <dc:language>en-US</dc:language>
  <cp:lastModifiedBy>Марина</cp:lastModifiedBy>
  <dcterms:modified xsi:type="dcterms:W3CDTF">2013-03-11T19:50:00Z</dcterms:modified>
  <cp:revision>5</cp:revision>
  <dc:subject/>
  <dc:title/>
</cp:coreProperties>
</file>