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овлев И.П.</w:t>
      </w:r>
    </w:p>
    <w:p>
      <w:pPr>
        <w:pStyle w:val="Normal"/>
        <w:ind w:left="28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тор филос.наук. проф.</w:t>
      </w:r>
    </w:p>
    <w:p>
      <w:pPr>
        <w:pStyle w:val="Normal"/>
        <w:ind w:left="28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теории коммуникации</w:t>
      </w:r>
    </w:p>
    <w:p>
      <w:pPr>
        <w:pStyle w:val="Normal"/>
        <w:ind w:left="2880" w:hanging="0"/>
        <w:jc w:val="right"/>
        <w:rPr/>
      </w:pPr>
      <w:r>
        <w:rPr>
          <w:rFonts w:cs="Arial" w:ascii="Arial" w:hAnsi="Arial"/>
          <w:sz w:val="24"/>
          <w:szCs w:val="24"/>
        </w:rPr>
        <w:t>Заоч.отд. 5 курс</w:t>
      </w:r>
    </w:p>
    <w:p>
      <w:pPr>
        <w:pStyle w:val="Normal"/>
        <w:ind w:left="28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семестр </w:t>
      </w:r>
    </w:p>
    <w:p>
      <w:pPr>
        <w:pStyle w:val="Normal"/>
        <w:ind w:left="28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-2013 уч.г.</w:t>
      </w:r>
    </w:p>
    <w:p>
      <w:pPr>
        <w:pStyle w:val="Normal"/>
        <w:ind w:left="288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АТЕГИЧЕСКИЕ КОММУНИК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курс</w:t>
      </w:r>
    </w:p>
    <w:p>
      <w:pPr>
        <w:pStyle w:val="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курс посвящен стратегическим коммуникациям в социальной системе – организации, городе, регионе, стране.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ость этих вопросов связана с усилением роли стратегического прогнозирования и планирования в управлении. Это привело к выделению в менеджменте и маркетинге стратегических проблем в относительно самостоятельные области знания и учебные курсы. В теории коммуникаций, связях с общественностью, журналистике стратегичесие вопросы не выделены. В то же время потребности современной практики требуют более глубокого их изучения.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анном курсе на основе изучения теории и практики коммуникаций на уровне организаций, города, региона, страны стратегические вопросы выделяются в самостоятельный раздел знаний. Отдельные его элементы присутствуют в курсах социологии массовых коммуникаций, современных теорий коммуникаций, теории и практике связей с общетвенностью, теории журналистики и других. В этом курсе на основе системной методологии эти элементы интегрируются в систему знаний о наиболее важных и переспективных проблемах социальных систем. 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ецкурсе рассматриваются коммуникативные интеграторы на входе системы (стратегия, миссия, идеология, история, девиз, имя, символика) и на выходе (бренд, репутация, имидж, идентичность), а также коммуникативная политика организаций и стратегическая роль средств массовой коммуникации в системном и долговременном информировании и обсуждении  наиболее важных и перспективных целей, планов, программ, методов решения проблем на уровне страны, региона, города, крупных предприятий.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в спецкурсе уделено Стратегии развития РФ до 2020-2030 гг., концепциям развития Санкт-Петербурга и регионов,  их обсуждению в СМК и информационному сопровождению.</w:t>
      </w:r>
    </w:p>
    <w:p>
      <w:pPr>
        <w:pStyle w:val="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авторских публикаций по теме спецкурса</w:t>
      </w:r>
    </w:p>
    <w:p>
      <w:pPr>
        <w:pStyle w:val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ие коммуникации. Учебное пособие. – Спб, 2006. – 2006. 11,5 п.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теории массовой коммуникации. Уч. пособие. 2-е издание. - СПб, «Роза мира» 2007 - 8 п.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я и тактика бизнес-коммуникаций. Уч. пособие. – СПбГЭТУ, 2007. – ( В соавторстве: Л.А.Азарова, К.А.Иванова). 8 п.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общей и прикладной коммуникологии. Уч. пособие. -СПб.,2010. 11,5 п.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мя компании в системе коммуникативных интеграторов./ Персонал Микс 2007, №2. – 0,5 п.л.</w:t>
      </w:r>
    </w:p>
    <w:p>
      <w:pPr>
        <w:pStyle w:val="Heading2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.Миссия в презентационном комплексе компании./ Персонал Микс 2007г.  №3/4 – 0,5 п.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Таинство логотипа. / Персонал Микс 2007г. № 5 – 0,5 п.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Боевые кличи компаний. / Персонал Микс 2007, №6 - 0,5 п.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Стратегический </w:t>
      </w:r>
      <w:r>
        <w:rPr>
          <w:rFonts w:cs="Arial" w:ascii="Arial" w:hAnsi="Arial"/>
          <w:sz w:val="24"/>
          <w:szCs w:val="24"/>
          <w:lang w:val="en-US"/>
        </w:rPr>
        <w:t>IQ</w:t>
      </w:r>
      <w:r>
        <w:rPr>
          <w:rFonts w:cs="Arial" w:ascii="Arial" w:hAnsi="Arial"/>
          <w:sz w:val="24"/>
          <w:szCs w:val="24"/>
        </w:rPr>
        <w:t xml:space="preserve"> компаний / Персонал Микс 2007. – 0,4 п.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Стратегические элементы презентации компании в Интернете. В сб.</w:t>
      </w:r>
      <w:r>
        <w:rPr>
          <w:rFonts w:cs="Arial" w:ascii="Arial" w:hAnsi="Arial"/>
          <w:sz w:val="24"/>
          <w:szCs w:val="24"/>
          <w:lang w:val="en-US"/>
        </w:rPr>
        <w:t>Publ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lations</w:t>
      </w:r>
      <w:r>
        <w:rPr>
          <w:rFonts w:cs="Arial" w:ascii="Arial" w:hAnsi="Arial"/>
          <w:sz w:val="24"/>
          <w:szCs w:val="24"/>
        </w:rPr>
        <w:t xml:space="preserve"> – наука, образование и профессия.- СПбГЭТУ, 2007.- 0,2 п.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Миссия как стратегический фактор формирования имиджа страны.  В сб. «Средства массовой информации в современном мире». СПбГУ., 2008. – 0,2 п.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8.Стратегические компоненты имиджа страны // Имидж государства/региона: современные подходы. Новые идеи в теории и практике коммуникации. СПб. 2009.-1 п.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9.Роль науки в имидже страны // Х111 Царскосельские чтения. «Высшая школа инновационному развитию России» Т.1.- СПб. 2009. – О,3 п.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0.Презентация российских компаний в интернете // Социокультурные коммуникации. Ученые записки ИВЭСЭП Т.13.- СПб., 2009. - 1 п.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1.Исследование эффектов массовой коммуникации // Журналистика в мире технологий. – СПб. 2009. – 0,7 п.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12.Рейтинги корпоративных сайтов // Петербургская школа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: от теории к практике. Выпуск 7. – СПб., 2009. – 0,5 п.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13.Стратегическая компетентность // </w:t>
      </w:r>
      <w:r>
        <w:rPr>
          <w:rFonts w:cs="Arial" w:ascii="Arial" w:hAnsi="Arial"/>
          <w:sz w:val="24"/>
          <w:szCs w:val="24"/>
          <w:lang w:val="en-US"/>
        </w:rPr>
        <w:t>Publ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elations</w:t>
      </w:r>
      <w:r>
        <w:rPr>
          <w:rFonts w:cs="Arial" w:ascii="Arial" w:hAnsi="Arial"/>
          <w:sz w:val="24"/>
          <w:szCs w:val="24"/>
        </w:rPr>
        <w:t xml:space="preserve"> – наука, образование, профессия. – СПб., 2009. – 0,1 п.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14.Рейтинги веб-сайтов компаний //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, бизнес, СМИ – партнерство и конкуренция. СПб.,  2009. – 0,2 п.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15.Связи с общественностью: между «пиарологией» и коммуникологией.//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 xml:space="preserve"> – наука, образование и профессия. СПбГЭТУ. 2010, 0,3 п.л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rFonts w:cs="Arial" w:ascii="Arial" w:hAnsi="Arial"/>
          <w:spacing w:val="-13"/>
          <w:sz w:val="24"/>
          <w:szCs w:val="24"/>
        </w:rPr>
        <w:tab/>
        <w:tab/>
        <w:t>16.Стратегическое ядро личности. // «Молодежь в эпоху перемен». СПб.: ЛГУ им А.С, Пушкина. 2010, О.4 п.л.</w:t>
        <w:br/>
        <w:tab/>
        <w:tab/>
        <w:t>17.Стратегическое ядро компании. // Связи с общественностью в сфере бизнеса, рекреации и спорта: теория, методология и практика. СПб, СПбГУЭФ. 2011,  0,3 п.л.</w:t>
      </w:r>
    </w:p>
    <w:p>
      <w:pPr>
        <w:pStyle w:val="Normal"/>
        <w:jc w:val="center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рный перечень вопросов к зачету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ринципы и законы эффективной коммуник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тратегия развития социальной систе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тратегические функции  СМК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ммуникативная стратег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Стратегические и оперативные коммуникац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ммуникативная политик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Стратегические коммуникативные интегратор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Миссия государства, региона, организ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Девиз, философия, истор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Символические интегратор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Имя и приемы нейминг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Логотип, герб, флаг, гимн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Имидж, репутация, бренд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Стратегическое управление и коммуник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Стратегическое ядро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онцепция развития РФ «Стратегия – 2020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Стратегия развития регион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Концепция развития С-Петербург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Спектр политических позици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Эффективность информирования и убежде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тельная литература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ин  В. О стратегии развития России до 2020 года. Выступление Президента РФ на расширенном заседании Государственного совета 8 февраля 2008 года.-  М.: Изд-во «Европа», 2008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дев Д. Великие реформы и обновление России. / Стратегия России 2011, №3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тегия инновационного развития РФ (Инновационная Россия 2020). Офиц. сайт Минэкономразвития  –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conom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тегический план Санкт-Петербурга. 1997. –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stratpl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leontie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я социально-экономического развития С-Петербурга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ая идея: страны, народы, социумы / Отв. ред. Ю.С.Оганисьян.- М.: Наука, 2007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пцов Г.Г. Стратегия.- М.2005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пцов Г.Г. Стратегический анализ.- Киев, 2004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идман Дж. Следующие 100 лет. Прогноз событий  ХХ1 века. М.: ИД «Коммерсант», Эксмо, 2010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овлев И.П. Стратегические коммуникации. – СПб.,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4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ая литература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енко А. Б. Пиар крупных российских корпораций. – М.: ГУ ВШЭ, 2001.</w:t>
      </w:r>
    </w:p>
    <w:p>
      <w:pPr>
        <w:pStyle w:val="Footnote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сильева М, Надеин А. Бренд: сила личности.  СПб.: «Питер», 2003. – С.61. </w:t>
      </w:r>
    </w:p>
    <w:p>
      <w:pPr>
        <w:pStyle w:val="Footnote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улев Г.П. Массовая коммуникация. Западные теории и концепции. М., 2005.</w:t>
        <w:tab/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невко В.А., Яковлев И.П. Менеджмент: социально-гуманитарное измерение. – СПб, 1996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ность России к информационному обществу / Под ред. Т.В.Ершовой. М.: Изд. Института развития информационного общества, 2001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улинг Г. Репутация фирмы. Создание, управление и оценка эффективности. – М, 2003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лип С.М., СентерА.Х., Брум Г.М. Паблик рилейшнз. Теория и практика, 8-е изд.- М, 2005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ворков В.В. Слоган. М., 2005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тчен Ф. «Паблик Рилейшнз. Принципы и практика» - М, 2004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йнер С., Дирлав Д. Брэнды, которые изменили бизнес. СПб., 20о4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пин А.Н. Стратегическое управление современной организацией. – М, 2004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озова И. Слагая слоган. М., 2004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ивер С. Стратегия в паблик рилейшнз.- СПб, 2003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хина В.Н, Максименко, Панасенко С.В. Стратегический менеджмент.- М, 2005.</w:t>
      </w:r>
    </w:p>
    <w:p>
      <w:pPr>
        <w:pStyle w:val="22"/>
        <w:numPr>
          <w:ilvl w:val="1"/>
          <w:numId w:val="3"/>
        </w:numPr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Петербургская школа </w:t>
      </w:r>
      <w:r>
        <w:rPr>
          <w:rFonts w:cs="Arial" w:ascii="Arial" w:hAnsi="Arial"/>
          <w:sz w:val="24"/>
          <w:szCs w:val="24"/>
          <w:lang w:val="en-US"/>
        </w:rPr>
        <w:t>PR</w:t>
      </w:r>
      <w:r>
        <w:rPr>
          <w:rFonts w:cs="Arial" w:ascii="Arial" w:hAnsi="Arial"/>
          <w:sz w:val="24"/>
          <w:szCs w:val="24"/>
        </w:rPr>
        <w:t>: от теории к практике. Выпуски 1, 2, 3. – СПб.2003-2010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ров Е.П. Журналистика и демократия. М., 2004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с Л, Райс Э. 22 закона создания брэнда. М., 2004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 Э.А. Стратегический менеджмент, ориентированный на бренд. М., 2004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средств массовой информации России. Под ред. Я.Н.Засурского. М., 2001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акова Н. Миссия и корпоративный кодекс. М., 2004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кер Э.Паблик рилейшнз - М, 2005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ут Д. Траут о стратегии. – СПб, 2005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рмэссон Г. Торговая марка. СПб.: «Питер», 1999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ков Ф.И. Интегрированные бренд-коммуникации. М., 2004.</w:t>
      </w:r>
    </w:p>
    <w:p>
      <w:pPr>
        <w:pStyle w:val="22"/>
        <w:numPr>
          <w:ilvl w:val="1"/>
          <w:numId w:val="3"/>
        </w:numPr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ковлев И. П. Современные теории массовой коммуникации. СПб., 2007.</w:t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нтернет-источн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е сайты Президента РФ, Правительства РФ, Правительства Санкт-Петербурга и др.регион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. сайт Минэкономразвития  –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conom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 Центра стратегических разработок (ЦСР» -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s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 Фонда «Институт современного развития» (ИНСОР) –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so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 Российского института стратегических исследований (РИСИ) –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is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 института комплексных стратегических исследований (ИКСИ) –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cs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 Института стратегических оценок и анализа -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so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айт «Левада Центр» –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evad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 др. сайты: ВЦИОМ, Ф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ы журналов «Стратегия России», «Проблемы национальной стратег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 w:val="false"/>
      <w:bCs w:val="false"/>
      <w:spacing w:val="0"/>
      <w:sz w:val="24"/>
      <w:szCs w:val="20"/>
    </w:rPr>
  </w:style>
  <w:style w:type="character" w:styleId="Style14">
    <w:name w:val="Основной текст с отступом Знак"/>
    <w:qFormat/>
    <w:rPr>
      <w:rFonts w:eastAsia="Times New Roman"/>
      <w:b w:val="false"/>
      <w:bCs w:val="false"/>
      <w:spacing w:val="0"/>
      <w:szCs w:val="20"/>
    </w:rPr>
  </w:style>
  <w:style w:type="character" w:styleId="21">
    <w:name w:val="Основной текст с отступом 2 Знак"/>
    <w:qFormat/>
    <w:rPr>
      <w:rFonts w:eastAsia="Times New Roman"/>
      <w:b w:val="false"/>
      <w:bCs w:val="false"/>
      <w:spacing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b w:val="false"/>
      <w:bCs w:val="false"/>
      <w:spacing w:val="0"/>
      <w:sz w:val="20"/>
      <w:szCs w:val="20"/>
    </w:rPr>
  </w:style>
  <w:style w:type="character" w:styleId="Style16">
    <w:name w:val="Текст сноски Знак"/>
    <w:qFormat/>
    <w:rPr>
      <w:rFonts w:eastAsia="Times New Roman"/>
      <w:b w:val="false"/>
      <w:bCs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ru/" TargetMode="External"/><Relationship Id="rId3" Type="http://schemas.openxmlformats.org/officeDocument/2006/relationships/hyperlink" Target="http://www.economy.gov.ru/" TargetMode="External"/><Relationship Id="rId4" Type="http://schemas.openxmlformats.org/officeDocument/2006/relationships/hyperlink" Target="http://www.csr.ru/" TargetMode="External"/><Relationship Id="rId5" Type="http://schemas.openxmlformats.org/officeDocument/2006/relationships/hyperlink" Target="http://www.insor.ru/" TargetMode="External"/><Relationship Id="rId6" Type="http://schemas.openxmlformats.org/officeDocument/2006/relationships/hyperlink" Target="http://www.riss.ru/" TargetMode="External"/><Relationship Id="rId7" Type="http://schemas.openxmlformats.org/officeDocument/2006/relationships/hyperlink" Target="http://www.icss.ru/" TargetMode="External"/><Relationship Id="rId8" Type="http://schemas.openxmlformats.org/officeDocument/2006/relationships/hyperlink" Target="http://www.isoa.ru/" TargetMode="External"/><Relationship Id="rId9" Type="http://schemas.openxmlformats.org/officeDocument/2006/relationships/hyperlink" Target="http://www.levad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0:00Z</dcterms:created>
  <dc:creator>g.gaziyanc</dc:creator>
  <dc:description/>
  <cp:keywords/>
  <dc:language>en-US</dc:language>
  <cp:lastModifiedBy>Андрей</cp:lastModifiedBy>
  <dcterms:modified xsi:type="dcterms:W3CDTF">2012-01-13T10:17:00Z</dcterms:modified>
  <cp:revision>2</cp:revision>
  <dc:subject/>
  <dc:title/>
</cp:coreProperties>
</file>