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"/>
        <w:spacing w:before="0" w:after="28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9425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m"/>
        <w:rPr>
          <w:b/>
          <w:b/>
        </w:rPr>
      </w:pPr>
      <w:r>
        <w:rPr>
          <w:b/>
        </w:rPr>
        <w:t xml:space="preserve">Положение о международной Невской премии СПбГУ в области изучения журналистики и массовых коммуникаций </w:t>
      </w:r>
    </w:p>
    <w:p>
      <w:pPr>
        <w:pStyle w:val="One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One"/>
        <w:rPr/>
      </w:pPr>
      <w:r>
        <w:rPr/>
        <w:t xml:space="preserve">1.1. Санкт-Петербургский государственный университет ежегодно присуждает Невскую премию в области изучения журналистики и массовых коммуникаций. Организатор конкурса на соискание премии – институт «Высшая школа журналистики и массовых коммуникаций» (ВШЖиМК) СПбГУ. </w:t>
      </w:r>
    </w:p>
    <w:p>
      <w:pPr>
        <w:pStyle w:val="One"/>
        <w:rPr/>
      </w:pPr>
      <w:r>
        <w:rPr/>
        <w:t xml:space="preserve">1.2. Конкурс проводится в целях стимулирования научных исследований в области журналистики и массовых коммуникаций, повышения уровня научно-методических и научно-популярных публикаций по проблемам массмедиа, а также поощрения специалистов за выдающиеся достижения в журналистской науке и образовании. </w:t>
      </w:r>
    </w:p>
    <w:p>
      <w:pPr>
        <w:pStyle w:val="One"/>
        <w:rPr/>
      </w:pPr>
      <w:r>
        <w:rPr/>
        <w:t xml:space="preserve">1.3. Премия присуждается в следующих номинациях: </w:t>
      </w:r>
    </w:p>
    <w:p>
      <w:pPr>
        <w:pStyle w:val="One"/>
        <w:rPr/>
      </w:pPr>
      <w:r>
        <w:rPr/>
        <w:t xml:space="preserve">«Теория» – за научно-теоретические публикации, </w:t>
      </w:r>
    </w:p>
    <w:p>
      <w:pPr>
        <w:pStyle w:val="One"/>
        <w:rPr/>
      </w:pPr>
      <w:r>
        <w:rPr/>
        <w:t xml:space="preserve">«Просвещение» – за научно-методические и научно-популярные публикации, </w:t>
      </w:r>
    </w:p>
    <w:p>
      <w:pPr>
        <w:pStyle w:val="One"/>
        <w:rPr/>
      </w:pPr>
      <w:r>
        <w:rPr/>
        <w:t xml:space="preserve">«Признание» – за достижения в журналистской науке и образовании. </w:t>
      </w:r>
    </w:p>
    <w:p>
      <w:pPr>
        <w:pStyle w:val="One"/>
        <w:rPr/>
      </w:pPr>
      <w:r>
        <w:rPr/>
        <w:t xml:space="preserve">1.4. Премия в номинациях «Теория» и «Просвещение» присуждается авторам или авторским коллективам (не более четырех человек) за опубликованные труды, являющиеся крупным вкладом в исследовательскую, научно-методическую и популяризаторскую работу. К рассмотрению принимаются монографические издания (включая учебники и учебные пособия и научно-методические разработки), а также циклы статей, опубликованные на русском или английском языке (или ином языке, по согласованию с конкурсной комиссией). Премия в номинации «Признание» присуждается по совокупности трудов претендента. Место работы и проживания авторов, их должностной статус, объем и форма публикации не входят в число конкурсных условий. </w:t>
      </w:r>
    </w:p>
    <w:p>
      <w:pPr>
        <w:pStyle w:val="One"/>
        <w:rPr/>
      </w:pPr>
      <w:r>
        <w:rPr/>
        <w:t xml:space="preserve">На соискание премии не принимаются: </w:t>
      </w:r>
    </w:p>
    <w:p>
      <w:pPr>
        <w:pStyle w:val="One"/>
        <w:rPr/>
      </w:pPr>
      <w:r>
        <w:rPr/>
        <w:t xml:space="preserve">- диссертации и авторефераты диссертаций; </w:t>
      </w:r>
    </w:p>
    <w:p>
      <w:pPr>
        <w:pStyle w:val="One"/>
        <w:rPr/>
      </w:pPr>
      <w:r>
        <w:rPr/>
        <w:t xml:space="preserve">- работы, ранее отмеченные Невской премией; </w:t>
      </w:r>
    </w:p>
    <w:p>
      <w:pPr>
        <w:pStyle w:val="One"/>
        <w:rPr/>
      </w:pPr>
      <w:r>
        <w:rPr/>
        <w:t>- работы, опубликованные позднее, чем за год до объявления конкурса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One"/>
        <w:rPr/>
      </w:pPr>
      <w:r>
        <w:rPr/>
        <w:t>1.5. Конкурс объявляется через официальный сайт ВШЖиМК СПбГУ и через СМИ не позднее, чем за 4 месяца до объявленной даты награждения победителей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One"/>
        <w:rPr/>
      </w:pPr>
      <w:r>
        <w:rPr/>
        <w:t xml:space="preserve">1.6. Труды и авторы на соискание на премии могут быть номинированы учебными заведениями, научными учреждениями, кафедрами, отделами; допускаются выдвижение материалов одним лицом или группой лиц, а также самовыдвижение соискателей премии. Правом выдвижения обладает научная комиссия факультета журналистики СПбГУ. </w:t>
      </w:r>
    </w:p>
    <w:p>
      <w:pPr>
        <w:pStyle w:val="One"/>
        <w:rPr/>
      </w:pPr>
      <w:r>
        <w:rPr/>
        <w:t xml:space="preserve">1.7. Заявка на конкурс включает в себя следующие материалы: </w:t>
      </w:r>
    </w:p>
    <w:p>
      <w:pPr>
        <w:pStyle w:val="One"/>
        <w:rPr/>
      </w:pPr>
      <w:r>
        <w:rPr/>
        <w:t xml:space="preserve">1) опубликованные работы, выдвинутые на соискание премии (желательно в 2 экз.; для публикаций в Интернете – 2 распечатки и действующий сетевой адрес) – для номинаций «Теория» и «Просвещение»; список основных публикаций претендента по профилю конкурса – для номинации «Признание»; </w:t>
      </w:r>
    </w:p>
    <w:p>
      <w:pPr>
        <w:pStyle w:val="One"/>
        <w:rPr/>
      </w:pPr>
      <w:r>
        <w:rPr/>
        <w:t xml:space="preserve">2) авторская аннотация конкурсных публикаций (1–1,5 страницы) – для номинаций «Теория» и «Просвещение»; </w:t>
      </w:r>
    </w:p>
    <w:p>
      <w:pPr>
        <w:pStyle w:val="One"/>
        <w:rPr/>
      </w:pPr>
      <w:r>
        <w:rPr/>
        <w:t xml:space="preserve">3) авторская справка, заверенная по месту работы (учебы), в которой указываются: ФИО полностью, место работы (учебы), ученая степень и звание, должность, паспортные данные (серия, номер, кем и когда выдан, дата рождения, регистрация с указанием почтового индекса), ИНН, номер страхового свидетельства государственного пенсионного страхования, контактные телефоны, e-mail; </w:t>
      </w:r>
    </w:p>
    <w:p>
      <w:pPr>
        <w:pStyle w:val="One"/>
        <w:rPr/>
      </w:pPr>
      <w:r>
        <w:rPr/>
        <w:t xml:space="preserve">4) сопроводительная записка от номинатора с мотивацией решения о выдвижении (выписка из протокола заседания, рецензия и т. п.) – не более 2 страниц. </w:t>
      </w:r>
    </w:p>
    <w:p>
      <w:pPr>
        <w:pStyle w:val="One"/>
        <w:rPr>
          <w:b/>
          <w:b/>
          <w:bCs/>
        </w:rPr>
      </w:pPr>
      <w:r>
        <w:rPr>
          <w:b/>
          <w:bCs/>
        </w:rPr>
        <w:t xml:space="preserve">2. Экспертиза конкурсных работ </w:t>
      </w:r>
    </w:p>
    <w:p>
      <w:pPr>
        <w:pStyle w:val="One"/>
        <w:rPr/>
      </w:pPr>
      <w:r>
        <w:rPr/>
        <w:t>2.1. Работы принимаются к рассмотрению с момента объявления конкурса, прием завершается за месяц до объявленной даты награждения победителей (для почтовых отправлений – по дате штемпеля отправки)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One"/>
        <w:rPr/>
      </w:pPr>
      <w:r>
        <w:rPr/>
        <w:t xml:space="preserve">2.2. Процедура экспертизы конкурсных работ состоит из двух этапов: </w:t>
      </w:r>
    </w:p>
    <w:p>
      <w:pPr>
        <w:pStyle w:val="One"/>
        <w:rPr/>
      </w:pPr>
      <w:r>
        <w:rPr/>
        <w:t xml:space="preserve">- первичный отбор претендентов на основании соответствия условиям конкурса (в течение срока подачи заявок); </w:t>
      </w:r>
    </w:p>
    <w:p>
      <w:pPr>
        <w:pStyle w:val="One"/>
        <w:rPr/>
      </w:pPr>
      <w:r>
        <w:rPr/>
        <w:t xml:space="preserve">- рецензирование работ, прошедших первичный отбор (в течение месяца до момента награждения лауреатов). </w:t>
      </w:r>
    </w:p>
    <w:p>
      <w:pPr>
        <w:pStyle w:val="One"/>
        <w:rPr/>
      </w:pPr>
      <w:r>
        <w:rPr/>
        <w:t xml:space="preserve">2.3. Прием, отбор и рецензирование конкурсных работ выполняет научная комиссия факультета журналистики СПбГУ; в случае необходимости комиссия привлекает дополнительных экспертов. </w:t>
      </w:r>
    </w:p>
    <w:p>
      <w:pPr>
        <w:pStyle w:val="One"/>
        <w:rPr/>
      </w:pPr>
      <w:r>
        <w:rPr/>
        <w:t xml:space="preserve">2.4. Решение о присуждении премий принимает Ученый совет факультета журналистики СПбГУ по результатам рассмотрения рейтингового списка работ. </w:t>
      </w:r>
    </w:p>
    <w:p>
      <w:pPr>
        <w:pStyle w:val="One"/>
        <w:rPr/>
      </w:pPr>
      <w:r>
        <w:rPr>
          <w:b/>
          <w:bCs/>
        </w:rPr>
        <w:t>3. Награждение лауреатов</w:t>
      </w:r>
      <w:r>
        <w:rPr/>
        <w:t xml:space="preserve"> </w:t>
      </w:r>
    </w:p>
    <w:p>
      <w:pPr>
        <w:pStyle w:val="One"/>
        <w:rPr/>
      </w:pPr>
      <w:r>
        <w:rPr/>
        <w:t xml:space="preserve">3.1. В каждой номинации решением ученого совета могут определяться победитель – лауреат Невской премии и два дипломанта. </w:t>
      </w:r>
    </w:p>
    <w:p>
      <w:pPr>
        <w:pStyle w:val="One"/>
        <w:rPr/>
      </w:pPr>
      <w:r>
        <w:rPr/>
        <w:t xml:space="preserve">3.2. Лауреат Невской премии награждается денежной премией, памятным знаком и дипломом победителя; дипломанты награждаются памятным знаком и дипломом. </w:t>
      </w:r>
    </w:p>
    <w:p>
      <w:pPr>
        <w:pStyle w:val="One"/>
        <w:rPr/>
      </w:pPr>
      <w:r>
        <w:rPr/>
        <w:t xml:space="preserve">3.3. Возможно введение дополнительных форм поощрения участников конкурса по инициативе подразделений СПбГУ и сторонних организаций. </w:t>
      </w:r>
    </w:p>
    <w:p>
      <w:pPr>
        <w:pStyle w:val="One"/>
        <w:rPr/>
      </w:pPr>
      <w:r>
        <w:rPr/>
        <w:t xml:space="preserve">3.4. Объявление имен победителей конкурса приурочивается к ежегодной научной конференции «СМИ в современном мире. Петербургские чтения», церемония вручения Невской премии включается в программу конференции. Информация о победителях конкурса размещается на официальном сайте ВШЖиМК СПбГУ. </w:t>
      </w:r>
    </w:p>
    <w:p>
      <w:pPr>
        <w:pStyle w:val="One"/>
        <w:rPr/>
      </w:pPr>
      <w:r>
        <w:rPr/>
        <w:t xml:space="preserve">3.5. В ВШЖиМК СПбГУ создается и регулярно пополняется портретная галерея лауреатов Невской премии. </w:t>
      </w:r>
    </w:p>
    <w:p>
      <w:pPr>
        <w:pStyle w:val="Main"/>
        <w:jc w:val="right"/>
        <w:rPr/>
      </w:pPr>
      <w:r>
        <w:rPr/>
        <w:t xml:space="preserve">Положение утверждено Ученым советом факультета журналистики, </w:t>
        <w:br/>
        <w:t xml:space="preserve">протокол № 3 от 28 октября 2010 г. </w:t>
        <w:br/>
      </w:r>
      <w:r>
        <w:rPr>
          <w:i/>
          <w:iCs/>
        </w:rPr>
        <w:t>В редакции от 05.11.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В 2013 году к участию в конкурсе принимаются работы, опубликованные до середины января 2012 года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Очередной конкурс планируется объявить 15 января 2013 г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В 2013 году работы на конкурс планируется принимать с середины января до начала апреля.</w:t>
      </w:r>
      <w:r>
        <w:rPr>
          <w:i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e">
    <w:name w:val="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07:00Z</dcterms:created>
  <dc:creator>o.nikitina</dc:creator>
  <dc:description/>
  <cp:keywords/>
  <dc:language>en-US</dc:language>
  <cp:lastModifiedBy>o.nikitina</cp:lastModifiedBy>
  <dcterms:modified xsi:type="dcterms:W3CDTF">2013-02-20T09:19:00Z</dcterms:modified>
  <cp:revision>5</cp:revision>
  <dc:subject/>
  <dc:title/>
</cp:coreProperties>
</file>