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. К. Мелещенко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Киевский национальный университет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БЛАЧИТЕЛЬ ГИТЛЕ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. Бекеши прошел сложный эволюционный путь развития – от радикально настроенного журналиста до европейского либерального публициста. Он родился в Будапеште в семье издателя небольшой профашистской газеты </w:t>
      </w:r>
      <w:r>
        <w:rPr>
          <w:sz w:val="28"/>
          <w:szCs w:val="28"/>
          <w:lang w:val="ru-RU"/>
        </w:rPr>
        <w:t xml:space="preserve">«Курьер». После нескольких погромных акций он преисполняется ненависти к венгерским фашистам и переходит в лагерь австрийских коммунистов. Но и практические действия этих радикалов его также отвращают. В результате он приходит к европейским либеральным ценностям и начинает расследование личности вождя немецких нацистов Гитлера. В 1934 году </w:t>
      </w:r>
      <w:r>
        <w:rPr>
          <w:sz w:val="28"/>
          <w:szCs w:val="28"/>
          <w:lang w:val="uk-UA"/>
        </w:rPr>
        <w:t>Й. Бекеши устанавливает его настоящее имя – Адольф Шикльгрубер, место рождения – небольшой городок под австрийским Линцем и даже то обстоятельство, что Гитлер не мог быть избран ни в центральные, ни в местные органы власти от фашистской партии НСДАП на основании свого австрийского гражданства. Впоследствии Й. Бекеши гордился, что задержал аншлюс Австрии на несколько ле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е укрепления нацистской власти Й. Бекеши эмигрирует в США, где под именем Ганса Габе вступает в американскую армию, и во время Второй м</w:t>
      </w:r>
      <w:r>
        <w:rPr>
          <w:sz w:val="28"/>
          <w:szCs w:val="28"/>
          <w:lang w:val="ru-RU"/>
        </w:rPr>
        <w:t xml:space="preserve">ировой войны в составе спецподразделения готовит листовки и газеты, призванные переориентировать общественное сознание немецкой нации с тоталитарных доминант на ценности гражданского общества. Он и его единомышленники Г. Валенберг, Э. Бар, Г. Кисингер, Э. Ноэль-Нойман, Э. Кестнер, В. Хагеманн </w:t>
      </w:r>
      <w:r>
        <w:rPr>
          <w:sz w:val="28"/>
          <w:szCs w:val="28"/>
          <w:lang w:val="uk-UA"/>
        </w:rPr>
        <w:t>позиционировали себя классическими европейскими интеллектуалами, выжившими среди ветров истории и имевшими представление о высоких идеалах, которые могли бы стать основой качественной журналистики. Габе сравнивал себя с миссионером, который распространяет евангелие среди дикар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Наиболее эффективно эти идеи воплотились в газете американского сектора оккупации Берлина и страны в целом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eitung</w:t>
      </w:r>
      <w:r>
        <w:rPr>
          <w:sz w:val="28"/>
          <w:szCs w:val="28"/>
          <w:lang w:val="uk-UA"/>
        </w:rPr>
        <w:t>, которая в 1945-1955 гг. сыграла выдающуюся роль в социально-культурном становлении Германии как демократического госуда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lineRule="auto" w:line="259"/>
      <w:ind w:left="1080" w:hanging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en-US"/>
    </w:rPr>
  </w:style>
  <w:style w:type="paragraph" w:styleId="Style14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9:00Z</dcterms:created>
  <dc:creator>User_2</dc:creator>
  <dc:description/>
  <dc:language>en-US</dc:language>
  <cp:lastModifiedBy>Мак</cp:lastModifiedBy>
  <dcterms:modified xsi:type="dcterms:W3CDTF">2012-04-27T13:39:00Z</dcterms:modified>
  <cp:revision>2</cp:revision>
  <dc:subject/>
  <dc:title>В оргкомитет 51-й международной научно-практической конференции “Средства массовой информации в современном мире</dc:title>
</cp:coreProperties>
</file>