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В. Гуськов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мбовский государственный университет имени Г. Р. Держав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ЖИЗНЕСПОСОБНОСТИ РЕГИОНАЛЬНОЙ ЖЕЛТОЙ ПРЕСС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жна ли желтая пресса обществу? Что так настораживает людей, взыскательно относящихся к современным печатным изданиям, даже в самом определении – «желтая пресса»? Почему у одних подобные издания пользуются неизменным интересом, а у других вызывают брезгливую насмешку? Ответы на эти вопросы мы попытались найти в ходе анализа тамбовской прессы, по своим характеристикам принадлежащей к типу желтой, – газет «Тамбовский меридиан» и «Житье-Быть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чевиден ответ на один из поставленных перед нашим исследованием вопросов: не увлечешь современного читателя статичными материалами прессы, претендующей на принадлежность к типу качественной. Во-первых, «качественность» обнаруживается лишь в стиле изложения, всеохватности тематики и проблематики. Однако принцип независимости, в первую очередь финансовой, в подобной прессе региона не соблюдается (она учреждена и дотируется местными органами власти, обслуживает их интересы). Во-вторых, так называемая «качественная» пресса не позволит себе подробно рассказывать о «бытовухе» или ЧП на первой полосе. Для желтой прессы подобные информационные поводы – неизменная составляющая издания. В-третьих, в эпоху возрастания степени интерактивности СМИ изменяются информационные запросы читателя: он хочет размышлять, спорить, эмоционально реагировать на происходящее, как минимум – «по-новому» потреблять информацию – впитывать ее быстро (крупные по объему, написанные штампованным языком материалы «серьезной» прессы не могут конкурировать с краткими, но емкими материалами желтой), получать ее из сопровождающих текст элементов газетной полосы (а прием инфотеймента не характерен для «качественной» прессы региона). Кроме того, неподготовленному читателю ближе не то, как движется уборочная в регионе (а об этом пишет «качественная» пресса), а чисто бытовая тематика – то, что может произойти в жизни каждого. И именно желтая пресса обслуживает информационные потребности данной части населения. Отсюда следует ответ еще на один поставленный вопрос: желтая пресса современному обществу нужна, что подтверждает содержание тех тамбовских изданий, которые относятся к типу желтой пре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Светлана</dc:creator>
  <dc:description/>
  <dc:language>en-US</dc:language>
  <cp:lastModifiedBy>Мак</cp:lastModifiedBy>
  <dcterms:modified xsi:type="dcterms:W3CDTF">2012-05-02T13:09:00Z</dcterms:modified>
  <cp:revision>2</cp:revision>
  <dc:subject/>
  <dc:title>К ВОПРОСУ О ЯЗЫКЕ АГРЕССИИ</dc:title>
</cp:coreProperties>
</file>