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 В. Сле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яби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 ДЛЯ ДЕВОЧЕК: ПРОШЛОЕ И НАСТОЯ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носит детскоцентрический характер. Стремительно растет рынок товаров и услуг для детей, в частности, увеличивается количество детских журналов. Среди подростковых и молодежных журналов наибольшей популярностью пользуются издания для девочек. Это наглядно иллюстрирует и количество наименований, и тираж, и читательские предпочтения по данным библиотек.                                                                           У журналов для девочек небогатая история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здавался журнал «Звездочка», адресованный воспитанницам институтов Ее Императорского Величества. Это был первый частный журнал, который просуществовал на рынке 20 лет; главным редактором его была А. О. Ишимова, которая создала стабильную редакцию, привлекла  меценатов, обеспечивала выход издания в четко установленные сро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годы журнал состоял из двух отделений общим объемом более ста страниц. Авторы в развлекательной форме сообщали знания из разных областей, иллюстрировали примерами важнейшие этические понятия. В журнале были представлены следующие жанры: эпистолярный, беседа, путевой очерк, повесть, басни, притчи; преобладало научно-художественное повествование. С1845 г. журнал был разделен на две книги (для старшего и младшего возраста), а в 1850 г. появилось новое издание для старших девочек «Лучи». Это свидетельствует о внимательном отношении А. О. Ишимовой к возрастным особенностям целевой аудитории. В 1850-60-е гг. журнал «Звездочка» стал иллюстрированным, появились постоянные рубрики, вкладки с узорами для рукодел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859 г. стал издаваться «Рассвет», "журнал наук, искусств и литературы для взрослых девиц". Он просуществовал три года, направленность на девичью аудиторию носила условный характер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е журналы советского периода строились по политическому («Пионер») или профессиональному («Юный художник») принципу. В 1991 г. появился принципиально новый журнал для девочек «Маруся», придуманный Эвелиной Хромченко. Постоянные разделы в журнале позволяют охватывать весь спектр вопросов, интересующих современную девочку. Художественное оформление журналов и наличие постеров также призвано привлечь читательниц. По этому же принципу создаются и другие журналы для девочек: «Подруж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ео и Джульетта», «Штучка», «COOL GIRL», «Лиза GIRL», «YES». К сожалению, данный формат приводит к однотипности печатных и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9:00Z</dcterms:created>
  <dc:creator>Admin</dc:creator>
  <dc:description/>
  <dc:language>en-US</dc:language>
  <cp:lastModifiedBy>Мак</cp:lastModifiedBy>
  <dcterms:modified xsi:type="dcterms:W3CDTF">2012-04-09T12:59:00Z</dcterms:modified>
  <cp:revision>2</cp:revision>
  <dc:subject/>
  <dc:title/>
</cp:coreProperties>
</file>