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ольша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-КОММУНИКАТИВНЫЕ ТЕХНОЛОГИИ В ОБЩЕСТВЕ ПОСТМОДЕР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став предметом притяжения и конкуренции политических акторов, не только переформатировала институциональный дизайн публичной сферы, но и заставила посмотреть на существующие формы представительства интересов и реализации политических проектов как на особые информационно-коммуникативные процесс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В условиях, когда информационные обмены оказываются базовыми пред</w:t>
        <w:softHyphen/>
        <w:t>посылками развития политических (а равно и экономических, правовых и иных социальных) отношений, коммуникации формируют и форматируют простран</w:t>
        <w:softHyphen/>
        <w:t>ство культуры, транслируя и заново создавая его базовые и вторичные параме</w:t>
        <w:softHyphen/>
        <w:t>т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русле разнообразных коммуникаций и способов общения продуцируют</w:t>
        <w:softHyphen/>
        <w:t>ся и рождаются новые смысловые образы власти, вырабатываются новые цен</w:t>
        <w:softHyphen/>
        <w:t>ностные иерархии, отношения, политические нормы, институты,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полнения функций агрегации и артикуляции партиями и лидерами ожиданий и настроений родственных социальных групп, отношений между оппозицией и властью, характера партий как продукта совмещенного раскола в современных российских условиях являются направлением дальнейшего анализ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ая политика в рамках системы с нарастающими имитационными чертами претерпевает существенные измене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 условиях утверждения отношений постмодерна происходит диверсификация и разрушение классических ценностей эпохи Просвещения и Модерна в целом, что приводит к утрате смысловых приоритетов в целом и элиминации из политического процесса ценностей Развит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обных условиях, в частности, в современной России место идеологического обоснования и оправдания политического действия занимает эмоциональное оправдание последнего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ся дисфункциональный характер современного российского политического лидерства, реальное исполнение функций лидерства в значительной степени замещается симуляцией деятельности лидера и имитацией им исполнения своей рол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ижение роли партий и ослабление их коммуникативной функции осложняется кризисом лидерства в российских политических партиях. В целом это выливается в неспособность старых лидеров решать главную для них в такой ситуации задачу: компенсировать личными качествами коммуникационные потери своих парт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в ХХ веке средств массовой информации и массовой коммуникации возможности манипулирования общественным мнением возросли многократно, став актором политического процесса и получив субъектность, массы одновременно стали и объектом манипул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s.bolshakov</dc:creator>
  <dc:description/>
  <cp:keywords/>
  <dc:language>en-US</dc:language>
  <cp:lastModifiedBy>cnip</cp:lastModifiedBy>
  <dcterms:modified xsi:type="dcterms:W3CDTF">2012-02-28T07:52:00Z</dcterms:modified>
  <cp:revision>2</cp:revision>
  <dc:subject/>
  <dc:title/>
</cp:coreProperties>
</file>