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i/>
          <w:sz w:val="28"/>
          <w:szCs w:val="28"/>
        </w:rPr>
        <w:t>О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Третьякова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ев. Арктический Федеральный университет имени М. В. Ломоносова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ЕНТ-АНАЛИТИЧЕСКОЕ ИССЛЕДОВАНИЕ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НСТРУМЕНТ ЦЕННОСТНОГО АНАЛИЗА ЖУРНАЛИСТИК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пыт СМИ по репрезентации и формированию правовых ценностей вызывает исследовательский интерес в связи с низким уровнем правовой культуры современного общества, которая является, в том числе, и системой правовых ценностей. Придавая значимость правовым фактам или явлениям, давая им положительную или отрицательную оценку, журналист утверждает определенные правовые ценности и оказывает воздействие на формирование правосознания и правовой культуры читателя, зрителя, слушателя. </w:t>
      </w:r>
    </w:p>
    <w:p>
      <w:pPr>
        <w:pStyle w:val="Normal"/>
        <w:spacing w:lineRule="auto" w:line="360" w:before="0" w:after="0"/>
        <w:ind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 аксиологии журналистики может быть использован контент-анализ как исследовательская техника для получения выводов путем анализа содержания журналистских произведений о состояниях и свойствах социальной действительности. В нашем случае текст рассматривается как индикатор определенных сторон правовой культуры общества. Цель исследования – выявить утверждаемые в публикациях правовые ценности/антиценности.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ент-анализ, применяемый в аксиологии журналистики – сложный вид контент-аналитического исследования, в котором приходится ориентироваться не на одну, а на несколько единиц анализа. Поэтому при разработке таблиц контент-анализа были выделены процедуры определения значимости факта, его оценки и пропагандируемой ценности. 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>Если в журналистских текстах о позитивных правовых фактах и явлениях правовые ценности могут присутствовать эксплицитно и даже пропагандироваться, то в публикациях о происшествиях и преступлениях ценностный смысл часто не выражен прямо. Он присутствует в подтексте или авторской оценке события, и это одобрение или осуждение явлений правовой действительности основано на ценностной системе, которой придерживается журналист и которая на этапе взаимодействия текста с аудиторией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ет на формирование ценностей и развитие правовой культуры общества. С другой стороны, наличие в текстах тех или иных правовых ценностей является показателем правовой культуры общества и ее зависимости от характера общественного устройства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rFonts w:ascii="Calibri" w:hAnsi="Calibri" w:cs="Arial"/>
      <w:sz w:val="22"/>
      <w:szCs w:val="24"/>
      <w:u w:val="wav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hanging="0"/>
    </w:pPr>
    <w:rPr>
      <w:rFonts w:ascii="Calibri" w:hAnsi="Calibri" w:cs="Calibri"/>
      <w:szCs w:val="24"/>
      <w:u w:val="wave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One">
    <w:name w:val="one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mcol">
    <w:name w:val="smcol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Two">
    <w:name w:val="two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6:00Z</dcterms:created>
  <dc:creator>дом</dc:creator>
  <dc:description/>
  <cp:keywords/>
  <dc:language>en-US</dc:language>
  <cp:lastModifiedBy>Kostya</cp:lastModifiedBy>
  <dcterms:modified xsi:type="dcterms:W3CDTF">2012-04-01T22:06:00Z</dcterms:modified>
  <cp:revision>2</cp:revision>
  <dc:subject/>
  <dc:title>О</dc:title>
</cp:coreProperties>
</file>