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В. Ерофеев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айкальский государственный университ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ИСЦИПЛИНАРНЫЙ ПОДХОД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НСТРУМЕНТ ОЦЕНКИ ЭФФЕКТИВНОС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ОГО МЕДИАТЕКСТ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диатекста – понятие многомерное. В нашей практике в течение многих лет мы оцениваем семиотический потенциал медиапроизведения, обуславливающий его способность влиять на когнитивный, эмоциональный и поведенческий компоненты психики человека. Семиотика текстового пространства распадается на несколько уровней: 1) вербальный (или логосферу – все формы вербального мышления, облекаемые в слова); 2) когнитивный (авторские и национальные конструкты – концепты и архетипы); 3) невербальный (паралингвистика, язык тела, иконические средства). Интерпретация скрытых, неявных (имплицитных и открытых) и очевидных (эксплицитных) ресурсов требу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еждисциплинарного подхода. Проблема соотношения языка, сознания и культуры адресует нас к когнитивной лингвистике и методу лингвокультурологического анализа. Функциональный анализ сущности различных ментальных конструктов немыслим без познаний в области этнопсихологии и социальной философии. Анализ технологических возможностей медиатекста активировать внимание, эмоции и память целевой аудитории берет свои истоки в психологии влияния и теории массовой коммуникации. В результате синтез методологических приемов позволяет представить целостную картину эффективности медиавоздействия.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ая структура объекта исследования – медиатекста – провоцирует использование системно-интегративного подхода. Междисциплинарность анализа адекватна реальной специфике функционирования текста СМИ, она значительно расширяет поле исследования и делает его целесообразным и максимально полным в контексте: заказчик (причины создания) – автор – семиотика текста / технологии – эффекты – аудито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2:11:00Z</dcterms:created>
  <dc:creator>Ирина</dc:creator>
  <dc:description/>
  <cp:keywords/>
  <dc:language>en-US</dc:language>
  <cp:lastModifiedBy>Kostya</cp:lastModifiedBy>
  <dcterms:modified xsi:type="dcterms:W3CDTF">2012-04-01T22:11:00Z</dcterms:modified>
  <cp:revision>2</cp:revision>
  <dc:subject/>
  <dc:title>И</dc:title>
</cp:coreProperties>
</file>