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Санкт-Петербургский государственный университет</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Высшая школа журналистики и массовых коммуникаций</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Отдел по связям с общественностью</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48"/>
          <w:szCs w:val="48"/>
          <w:lang w:eastAsia="ru-RU"/>
        </w:rPr>
      </w:pPr>
      <w:r>
        <w:rPr>
          <w:rFonts w:eastAsia="Times New Roman" w:cs="Arial" w:ascii="Arial" w:hAnsi="Arial"/>
          <w:b/>
          <w:sz w:val="48"/>
          <w:szCs w:val="48"/>
          <w:lang w:eastAsia="ru-RU"/>
        </w:rPr>
        <w:t>Обзор СМИ</w:t>
      </w:r>
    </w:p>
    <w:p>
      <w:pPr>
        <w:pStyle w:val="Normal"/>
        <w:spacing w:lineRule="auto" w:line="240" w:before="0" w:after="0"/>
        <w:jc w:val="center"/>
        <w:rPr/>
      </w:pPr>
      <w:r>
        <w:rPr>
          <w:rFonts w:cs="Arial" w:ascii="Arial" w:hAnsi="Arial"/>
          <w:b/>
          <w:sz w:val="48"/>
          <w:szCs w:val="48"/>
          <w:lang w:val="en-US"/>
        </w:rPr>
        <w:t>17</w:t>
      </w:r>
      <w:r>
        <w:rPr>
          <w:rFonts w:cs="Arial" w:ascii="Arial" w:hAnsi="Arial"/>
          <w:b/>
          <w:sz w:val="48"/>
          <w:szCs w:val="48"/>
        </w:rPr>
        <w:t xml:space="preserve"> – </w:t>
      </w:r>
      <w:r>
        <w:rPr>
          <w:rFonts w:cs="Arial" w:ascii="Arial" w:hAnsi="Arial"/>
          <w:b/>
          <w:sz w:val="48"/>
          <w:szCs w:val="48"/>
          <w:lang w:val="en-US"/>
        </w:rPr>
        <w:t>23</w:t>
      </w:r>
      <w:r>
        <w:rPr>
          <w:rFonts w:cs="Arial" w:ascii="Arial" w:hAnsi="Arial"/>
          <w:b/>
          <w:sz w:val="48"/>
          <w:szCs w:val="48"/>
        </w:rPr>
        <w:t xml:space="preserve"> декабря 2011 года</w:t>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421028">
            <w:r>
              <w:rPr>
                <w:rStyle w:val="IndexLink"/>
                <w:lang w:val="en-US" w:eastAsia="en-US"/>
              </w:rPr>
              <w:t>300 журналистов на Неве</w:t>
              <w:tab/>
              <w:t>2</w:t>
            </w:r>
          </w:hyperlink>
        </w:p>
        <w:p>
          <w:pPr>
            <w:pStyle w:val="Contents1"/>
            <w:tabs>
              <w:tab w:val="clear" w:pos="708"/>
              <w:tab w:val="right" w:pos="9345" w:leader="dot"/>
            </w:tabs>
            <w:rPr>
              <w:rFonts w:eastAsia="Times New Roman"/>
              <w:lang w:val="en-US" w:eastAsia="en-US"/>
            </w:rPr>
          </w:pPr>
          <w:hyperlink w:anchor="__RefHeading___Toc312421029">
            <w:r>
              <w:rPr>
                <w:rStyle w:val="IndexLink"/>
                <w:lang w:val="en-US" w:eastAsia="en-US"/>
              </w:rPr>
              <w:t>Политковская ушла на войну и не вернулась</w:t>
              <w:tab/>
              <w:t>3</w:t>
            </w:r>
          </w:hyperlink>
        </w:p>
        <w:p>
          <w:pPr>
            <w:pStyle w:val="Contents1"/>
            <w:tabs>
              <w:tab w:val="clear" w:pos="708"/>
              <w:tab w:val="right" w:pos="9345" w:leader="dot"/>
            </w:tabs>
            <w:rPr>
              <w:rFonts w:eastAsia="Times New Roman"/>
              <w:lang w:val="en-US" w:eastAsia="en-US"/>
            </w:rPr>
          </w:pPr>
          <w:hyperlink w:anchor="__RefHeading___Toc312421030">
            <w:r>
              <w:rPr>
                <w:rStyle w:val="IndexLink"/>
                <w:lang w:val="en-US" w:eastAsia="en-US"/>
              </w:rPr>
              <w:t>Факультет журналистики МГУ имени М.В. Ломоносова объявляет о начале конкурса «Стань журналистом!-2012»</w:t>
              <w:tab/>
              <w:t>5</w:t>
            </w:r>
          </w:hyperlink>
        </w:p>
        <w:p>
          <w:pPr>
            <w:pStyle w:val="Contents1"/>
            <w:tabs>
              <w:tab w:val="clear" w:pos="708"/>
              <w:tab w:val="right" w:pos="9345" w:leader="dot"/>
            </w:tabs>
            <w:rPr>
              <w:rFonts w:eastAsia="Times New Roman"/>
              <w:lang w:val="en-US" w:eastAsia="en-US"/>
            </w:rPr>
          </w:pPr>
          <w:hyperlink w:anchor="__RefHeading___Toc312421031">
            <w:r>
              <w:rPr>
                <w:rStyle w:val="IndexLink"/>
                <w:lang w:val="en-US" w:eastAsia="en-US"/>
              </w:rPr>
              <w:t>Прессе предоставили свободу смерти</w:t>
              <w:tab/>
              <w:t>6</w:t>
            </w:r>
          </w:hyperlink>
        </w:p>
        <w:p>
          <w:pPr>
            <w:pStyle w:val="Contents1"/>
            <w:tabs>
              <w:tab w:val="clear" w:pos="708"/>
              <w:tab w:val="right" w:pos="9345" w:leader="dot"/>
            </w:tabs>
            <w:rPr>
              <w:rFonts w:eastAsia="Times New Roman"/>
              <w:lang w:val="en-US" w:eastAsia="en-US"/>
            </w:rPr>
          </w:pPr>
          <w:hyperlink w:anchor="__RefHeading___Toc312421032">
            <w:r>
              <w:rPr>
                <w:rStyle w:val="IndexLink"/>
                <w:lang w:val="en-US" w:eastAsia="en-US"/>
              </w:rPr>
              <w:t>Гендиректор НТВ: идея общественного телевидения - это прорыв</w:t>
              <w:tab/>
              <w:t>7</w:t>
            </w:r>
          </w:hyperlink>
        </w:p>
        <w:p>
          <w:pPr>
            <w:pStyle w:val="Contents1"/>
            <w:tabs>
              <w:tab w:val="clear" w:pos="708"/>
              <w:tab w:val="right" w:pos="9345" w:leader="dot"/>
            </w:tabs>
            <w:rPr>
              <w:rFonts w:eastAsia="Times New Roman"/>
              <w:lang w:val="en-US" w:eastAsia="en-US"/>
            </w:rPr>
          </w:pPr>
          <w:hyperlink w:anchor="__RefHeading___Toc312421033">
            <w:r>
              <w:rPr>
                <w:rStyle w:val="IndexLink"/>
                <w:lang w:val="en-US" w:eastAsia="en-US"/>
              </w:rPr>
              <w:t>Журфак СПбГУ: Создание общественного телевидения невозможно без воли государства</w:t>
              <w:tab/>
              <w:t>7</w:t>
            </w:r>
          </w:hyperlink>
        </w:p>
        <w:p>
          <w:pPr>
            <w:pStyle w:val="Contents1"/>
            <w:tabs>
              <w:tab w:val="clear" w:pos="708"/>
              <w:tab w:val="right" w:pos="9345" w:leader="dot"/>
            </w:tabs>
            <w:rPr>
              <w:rFonts w:eastAsia="Times New Roman"/>
              <w:lang w:val="en-US" w:eastAsia="en-US"/>
            </w:rPr>
          </w:pPr>
          <w:hyperlink w:anchor="__RefHeading___Toc312421034">
            <w:r>
              <w:rPr>
                <w:rStyle w:val="IndexLink"/>
                <w:lang w:val="en-US" w:eastAsia="en-US"/>
              </w:rPr>
              <w:t>Дмитрий Аркатовский: "Наше сотрудничество с "ЛОТ" - это симбиоз"</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ru-RU"/>
        </w:rPr>
      </w:pPr>
      <w:r>
        <w:rPr>
          <w:lang w:val="en-US" w:eastAsia="ru-RU"/>
        </w:rPr>
      </w:r>
    </w:p>
    <w:p>
      <w:pPr>
        <w:pStyle w:val="Heading1"/>
        <w:rPr/>
      </w:pPr>
      <w:bookmarkStart w:id="0" w:name="__RefHeading___Toc312421028"/>
      <w:bookmarkEnd w:id="0"/>
      <w:r>
        <w:rPr/>
        <w:t>300 журналистов на Неве</w:t>
      </w:r>
    </w:p>
    <w:p>
      <w:pPr>
        <w:pStyle w:val="Style16"/>
        <w:rPr/>
      </w:pPr>
      <w:r>
        <w:rPr/>
        <w:t>Источник  Факультет журналистики МГГУ</w:t>
      </w:r>
    </w:p>
    <w:p>
      <w:pPr>
        <w:pStyle w:val="Style16"/>
        <w:rPr/>
      </w:pPr>
      <w:r>
        <w:rPr/>
        <w:t>От 19.12.11</w:t>
      </w:r>
    </w:p>
    <w:p>
      <w:pPr>
        <w:pStyle w:val="Style16"/>
        <w:rPr/>
      </w:pPr>
      <w:r>
        <w:rPr/>
        <w:t>Ссылка http://mggu-sh.ru/journ/news/19-12-11/300-zhurnalistov-na-neve</w:t>
      </w:r>
    </w:p>
    <w:p>
      <w:pPr>
        <w:pStyle w:val="Style17"/>
        <w:rPr/>
      </w:pPr>
      <w:r>
        <w:rPr/>
        <w:t xml:space="preserve">«Если вы увидели человека, из кармана которого выглядывают блокнот и ручка, за спиной красуется штатив, а в руках камера с волнующе-горящей красной лампочкой, значит, совсем недалеко вы увидите еще 300 таких же людей» - уверена, подобная примета бытовала в г. Санкт-Петербурге в конце ноября. Ведь именно столько корреспондентов собрал VI Международный форум молодых журналистов «Диалог культур» в стенах Государственного Эрмитажа. </w:t>
        <w:br/>
        <w:t xml:space="preserve">Думаете, красные ковровые дорожки, бархатные диваны и нескончаемые вспышки фотокамер – привилегия «звездных тусовок»? Только не сейчас. Ровно три дня, с 21 по 23 ноября, роскошь исторических залов, праздничные фуршеты и уникальные сюрпризы будут окружать и занимать тех, кто обычно остается «за кадром», но без них этот самый кадр невозможен. Принять участие в Форуме и пообщаться со своими будущими коллегами представилась возможность студенткам 2 курса факультета журналистики МГГУ им. Шолохова Алесе Портновой и Марии Кириной. </w:t>
        <w:br/>
        <w:t xml:space="preserve">Цель Форума, естественно, не в общем отпуске журналистов. Более того, как заметил генеральный секретарь Международной конфедерации журналистских союзов Ашот Джазоян, время для сбора было выбрано со смекалкой, ведь «в Петербурге осенью нет отвлекающих белых ночей и развода мостов, а значит, будем работать еще интенсивней». </w:t>
        <w:br/>
        <w:t xml:space="preserve">Потрудиться пришлось, прежде всего, головой. Во время Форума было зачитано 50 докладов и проведено несколько мастер-классов. Темы затрагивались самые разные: проблема освещения темы мультикультурализма в СМИ, интернет, субкультуры, переизбыток информации, но важнее всех, конечно же, общая тема Форума – диалог наций. Докладчикам действительно было, что сказать, ведь это представители и редакторы СМИ, которые уже зарекомендовали себя в информационном пространстве: например, издания «Таймс», «РБК DAILY», «Gazeta.ru», «Lenta.ru», «Новые известия», «Дружба народов», «РУФО» (Германия), телеканалы «Russia Today», «Россия 24», «ТВЦ», РГРК «Голос России» и это не весь список. Стоит ли говорить, какого уровня были обсуждения? </w:t>
        <w:br/>
        <w:t xml:space="preserve">Но были и не настолько именитые докладчики, темы которых нам, студентам, были ближе. Например, путешественник Леонид Круглов представлял свой проект кругосветного путешествия на паруснике «Седов», в конкурсе на участие в котором были приглашены все молодые журналисты в зале заседаний. Студенты ЮУрГУ рассказали о радио, созданном в своем вузе. Оказалось, что все гениальное еще проще, чем мы думали. Их радио транслируется в лифтах главного корпуса вуза, соответственно, программы длятся не дольше дороги между двумя этажами. И еще один проект привлек наше внимание. Название его «JOURNEYlism» (journey – путешествие и journalism – журналистика). Собственно, в названии и вся суть. Вступаешь в ряды этого сообщества ты с целью побывать в гостях в другом городе/стране, чтобы написать о нем. Конечно, соглашаешься и у себя дома принять путешествующего журналиста и снабдить всей необходимой информацией. </w:t>
        <w:br/>
        <w:t xml:space="preserve">Не сомневайтесь, что журналисты сидели бы за разговорами целыми сутками, но организаторы позаботились и о других мероприятиях. Среди них, например флэш-моб в Итальянском просвете Эрмитажа. Суть проста: 300 журналистов единовременно запечатлевали картины, представленные в этом зале, и с помощью мобильных телефонов рассылали фотографии по всему миру. А в другой день участники Форума присутствовали на открытии выставки «Ломоносов и елизаветинское время», приуроченной к 300 осо дня рождения русского ученого. </w:t>
        <w:br/>
        <w:t xml:space="preserve">Одним из самых значимых элементов Форума стали награждения. Прежде всего, это награды телеканалам «Россия 24» и «Russia Today», а также мэтра отечественного телевидения Анатолия Лысенко за реальный вклад в развитие диалога культур. Также в рамках Форума прошла церемония награждения лауреатов фестиваля «Наши соседи». Свои работы на фестиваль прислали более 100 журналистов со всего постсоветского пространства. Лучшие работы авторы смогли представить лично. Свою родную телестудию «ШИП» (г. Лучегорск, Приморский край) представляла на фестивале студентка МГГУ им. Шолохова Алеся Портнова и получила, как остальные лауреаты, награду из рук Ашота Джазояна и Михаила Пиотровского, директора Государственного Эрмитажа. </w:t>
        <w:br/>
        <w:t xml:space="preserve">Третий день Форума журналисты посвятили съемкам. Организаторы сопроводили их в залы и Фондохранилище Эрмитажа, давали комментарии. </w:t>
        <w:br/>
        <w:t xml:space="preserve">Как говорят, СМИ - 4-я власть, значит, встреча журналистов на Неве обязательно принесет свои результаты. Ну, а мы, посещая такие масштабные мероприятие всегда будем знать, что нас ждет в той профессии, которую выбрали. </w:t>
      </w:r>
    </w:p>
    <w:p>
      <w:pPr>
        <w:pStyle w:val="Style16"/>
        <w:rPr/>
      </w:pPr>
      <w:r>
        <w:rPr/>
      </w:r>
    </w:p>
    <w:p>
      <w:pPr>
        <w:pStyle w:val="Style16"/>
        <w:rPr/>
      </w:pPr>
      <w:r>
        <w:rPr/>
      </w:r>
    </w:p>
    <w:p>
      <w:pPr>
        <w:pStyle w:val="Style16"/>
        <w:rPr/>
      </w:pPr>
      <w:r>
        <w:rPr/>
      </w:r>
    </w:p>
    <w:p>
      <w:pPr>
        <w:pStyle w:val="Heading1"/>
        <w:rPr/>
      </w:pPr>
      <w:bookmarkStart w:id="1" w:name="__RefHeading___Toc312421029"/>
      <w:bookmarkEnd w:id="1"/>
      <w:r>
        <w:rPr/>
        <w:t>Политковская ушла на войну и не вернулась</w:t>
      </w:r>
    </w:p>
    <w:p>
      <w:pPr>
        <w:pStyle w:val="Style16"/>
        <w:rPr/>
      </w:pPr>
      <w:r>
        <w:rPr/>
        <w:t>Источник  РОСБАЛТ</w:t>
      </w:r>
    </w:p>
    <w:p>
      <w:pPr>
        <w:pStyle w:val="Style16"/>
        <w:rPr/>
      </w:pPr>
      <w:r>
        <w:rPr/>
        <w:t>От 19.12.11</w:t>
      </w:r>
    </w:p>
    <w:p>
      <w:pPr>
        <w:pStyle w:val="Style16"/>
        <w:rPr/>
      </w:pPr>
      <w:r>
        <w:rPr/>
        <w:t xml:space="preserve">Ссылка </w:t>
      </w:r>
      <w:hyperlink r:id="rId2">
        <w:r>
          <w:rPr>
            <w:rStyle w:val="InternetLink"/>
          </w:rPr>
          <w:t>http://www.rosbalt.ru/moscow/2011/12/19/926177.html</w:t>
        </w:r>
      </w:hyperlink>
    </w:p>
    <w:p>
      <w:pPr>
        <w:pStyle w:val="Normal"/>
        <w:spacing w:lineRule="auto" w:line="240" w:before="280" w:after="280"/>
        <w:rPr/>
      </w:pPr>
      <w:r>
        <w:rPr>
          <w:rFonts w:eastAsia="Times New Roman" w:cs="Times New Roman" w:ascii="Times New Roman" w:hAnsi="Times New Roman"/>
          <w:i/>
          <w:iCs/>
          <w:sz w:val="24"/>
          <w:szCs w:val="24"/>
          <w:lang w:eastAsia="ru-RU"/>
        </w:rPr>
        <w:t>Самое удивительное – это то, что фильм о Политковской – журналистке и правозащитнице, освещавшей наиболее острые проблемы чеченского конфликта и застреленной в лифте своего дома, вообще попал в российский прокат. Решение показывать такие фильмы в момент, когда общество внезапно пробудилось от двадцатилетнего сна, может показаться неосмотрительным. Потому что фильм Голдовской не о политике, а о человеке, для которого совесть и убеждения оказались в самом буквальном смысле важнее собственной жизн</w:t>
      </w:r>
      <w:r>
        <w:rPr>
          <w:rFonts w:eastAsia="Times New Roman" w:cs="Times New Roman" w:ascii="Times New Roman" w:hAnsi="Times New Roman"/>
          <w:sz w:val="24"/>
          <w:szCs w:val="24"/>
          <w:lang w:eastAsia="ru-RU"/>
        </w:rPr>
        <w:t>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траха нет", — говорит в самом начале фильма Анна – юная, темноволосая, совсем не похожая на свой, привычный для большинства телезрителей, образ. И добавляет: "Мы привыкли к этому страху". На самом деле, эти слова были произнесены задолго до первой поездки Политковской в Чечню – еще во времена работы ее мужа, журналиста Александра Политковского, в программе "Взгляд" — острые материалы передачи не раз становились причинами угроз в адрес авторов и их семей. Спустя годы расследования преступлений на Кавказе, предпринятые самой Анной, заставят путешествия "взглядовцев" в сердце Чернобыля выглядеть детскими прогулками. Весь мир свято поверит, что страха у этой женщины действительно нет. Даже ее заклятые враги, среди которых будет хватать высших чинов силовых структур и лидеров патриотических обществ, не смогут отказать журналистке  в бескомпромиссной прямоте, отчаянной смелости и непоколебимом упор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рины Голдовской решительно ломает устоявшийся образ Политковской – "железной леди" журналистики, фанатично рыскающей по самым кровавым закоулкам Чечни и со скоростью печатного станка штампующей один обличительный материал за другим. Голдовская – не только опытный документалист, но и одна из ближайших друзей Политковской, показывает журналистку такой, какой ее знали немногие. Чувствительной и романтичной женщиной, нежной матерью, остроумной и заботливой хозяйкой. Самая важная часть фильма – это не воспоминания близких и коллег, а беседы автора с самой героиней фильма  – на уютной кухне, во дворе дома, в нью-йоркском гостиничном номере. Политковская готовит обед для семьи, угощает гостью чаем, гуляет с собакой и, между делом, рассказывает о том, как заставить генералов уважать себя, как не бояться артиллерийских обстрелов, как не отворачиваться от картин, вызывающих дрожь у видавших виды в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я, как Политковская упоенно рассказывает о детях или об истории своей влюбленности, абсолютно невозможно поверить, что эта хрупкая женщина способна воткрытую "воевать" с лидерами мира сего, днями сидеть в яме без пищи и воды, продолжать работать после покушения, практически стоившего ей печени, почек и всей эндокри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наиболее шокирующим открытием фильма становится понимание того, что страх у Анны Политковской, как и у любого нормального человека, все-таки был. Но она, как никто другой, умела побеждать его, ведомая чувством долга и жаждой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надо ехать… Опять в Чечню… Я так от этого устала…столько там ужасов…", — говорит Политковская, а зритель уже заранее знает, что она поедет и поедет еще не раз. Потому что давно стала последней надеждой для матерей, единственным защитником жертв войны, человеком, к которому едут рассказывать такое, что отказываются выслушивать даже священники. Идеальным эпиграфом к фильму стало бы предисловие к ахматовскому Реквиему – "А это вы можете описать? И я сказала: М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а Голдовская начала снимать этот фильм еще в начале 1990-х. Лента, задуманная как взгляд на развитие постперестроечной России через призму жизни семьи популярного журналиста Александра Политковского, вскоре трансформировалась в историю жизни его жены Анны, стремительно превратившейся в одну из самых сильных фигур на поле мировой журналистики и правозащитной деятельности. Фильм оказался своеобразным дневником Политковской – сегодня зритель может услышать ее собственные комментарии к самым острым моментам – от первых командировок в Чечню до требований справедливости для жертв "Норд-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о том, каким она видит своего сегодняшнего зрителя, Марина Голдовская отвечает: "Я отчетливо вижу молодых зрителей, в основном, именно молодых. Да, конечно, посмотрит мое поколение, те, кто пережил и эйфорию того времени, и разочарование. Для нас это ностальгическая картина, для молодых - познавательна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
    </w:p>
    <w:p>
      <w:pPr>
        <w:pStyle w:val="Style16"/>
        <w:rPr/>
      </w:pPr>
      <w:r>
        <w:rPr/>
      </w:r>
    </w:p>
    <w:p>
      <w:pPr>
        <w:pStyle w:val="Heading1"/>
        <w:rPr/>
      </w:pPr>
      <w:bookmarkStart w:id="2" w:name="__RefHeading___Toc312421030"/>
      <w:bookmarkEnd w:id="2"/>
      <w:r>
        <w:rPr/>
        <w:t>Факультет журналистики МГУ имени М.В. Ломоносова объявляет о начале конкурса «Стань журналистом!-2012»</w:t>
      </w:r>
    </w:p>
    <w:p>
      <w:pPr>
        <w:pStyle w:val="Style16"/>
        <w:rPr>
          <w:lang w:val="en-US"/>
        </w:rPr>
      </w:pPr>
      <w:r>
        <w:rPr/>
        <w:t xml:space="preserve">Источник </w:t>
      </w:r>
      <w:r>
        <w:rPr>
          <w:lang w:val="en-US"/>
        </w:rPr>
        <w:t xml:space="preserve"> MSUNEWS</w:t>
      </w:r>
    </w:p>
    <w:p>
      <w:pPr>
        <w:pStyle w:val="Style16"/>
        <w:rPr/>
      </w:pPr>
      <w:r>
        <w:rPr/>
        <w:t>От</w:t>
      </w:r>
      <w:r>
        <w:rPr>
          <w:lang w:val="en-US"/>
        </w:rPr>
        <w:t xml:space="preserve"> 21.12.11</w:t>
      </w:r>
    </w:p>
    <w:p>
      <w:pPr>
        <w:pStyle w:val="Style16"/>
        <w:rPr/>
      </w:pPr>
      <w:r>
        <w:rPr/>
        <w:t>Ссылка http://www.msunews.ru/news/2771/</w:t>
      </w:r>
    </w:p>
    <w:p>
      <w:pPr>
        <w:pStyle w:val="Normal"/>
        <w:rPr/>
      </w:pPr>
      <w:r>
        <w:rPr/>
      </w:r>
    </w:p>
    <w:p>
      <w:pPr>
        <w:pStyle w:val="Just"/>
        <w:rPr/>
      </w:pPr>
      <w:r>
        <w:rPr/>
        <w:t xml:space="preserve">По информации опубликованной в издании «Российская газета», факультет журналистики Московского государственного университета имени М.В. Ломоносова вместе с изданием «Российская газета» и «Радио России», в шестой раз объявляет о начале ставшего уже традиционным конкурса «Стань журналистом!-2012». </w:t>
      </w:r>
    </w:p>
    <w:p>
      <w:pPr>
        <w:pStyle w:val="Just"/>
        <w:rPr/>
      </w:pPr>
      <w:r>
        <w:rPr/>
        <w:t xml:space="preserve">Конкурс проводится в рамках олимпиады «Ломоносов» по комплексу предметов «Журналистика». Участников ждут два тура – отборочный и заключительный. Те, кто успешно справится и с тем, и с другим, смогут поступить на факультет журналистики Московского государственного университета имени М.В. Ломоносова как победители и призеры олимпиад школьников! Кроме того, в этом году партнером конкурса стал благотворительный фонд «Открытый мир», который берет на себя покрытие транспортных расходов победителей и призеров отборочного этапа, проживающих в населенных пунктах с населением до 100 тысяч человек Центрального федерального округа, за исключением Московской области. </w:t>
      </w:r>
    </w:p>
    <w:p>
      <w:pPr>
        <w:pStyle w:val="Just"/>
        <w:rPr/>
      </w:pPr>
      <w:r>
        <w:rPr/>
        <w:t xml:space="preserve">На факультете журналистики Московского университета уже собралась целая команда победителей этого конкурса. Многие дружат, старшие всегда помогают «новичкам». </w:t>
      </w:r>
    </w:p>
    <w:p>
      <w:pPr>
        <w:pStyle w:val="Just"/>
        <w:rPr/>
      </w:pPr>
      <w:r>
        <w:rPr/>
        <w:t>– </w:t>
      </w:r>
      <w:r>
        <w:rPr/>
        <w:t xml:space="preserve">Сейчас я учусь на 4 курсе и уже не раз вместе с другими конкурсантами проходила практику в «Российской газете», – говорит студентка 4 курса факультета журналистики МГУ, победитель «Стань журналистом!-2008» Александра Чебатуркина. – Конкурс был для меня и большим испытанием, и большой победой. Я много читала и писала сочинения на разные темы. Практически выучила наизусть книжку Бориса Ивановича Есина для абитуриентов. И поняла: главное – не бояться самого себя. </w:t>
      </w:r>
    </w:p>
    <w:p>
      <w:pPr>
        <w:pStyle w:val="Just"/>
        <w:rPr/>
      </w:pPr>
      <w:r>
        <w:rPr/>
        <w:t xml:space="preserve">Заключительный этап олимпиады пройдет в Москве на факультете журналистики МГУ в марте 2012 года. Участникам будет предложено выполнить комплексное письменное задание по журналистике, литературе и иностранному языку. В Олимпиаде могут принимать участие школьники 5–11 классов школ, а также студенты колледжей и ПТУ, поступившие в них после 9 класса. </w:t>
      </w:r>
    </w:p>
    <w:p>
      <w:pPr>
        <w:pStyle w:val="Just"/>
        <w:rPr/>
      </w:pPr>
      <w:r>
        <w:rPr/>
      </w:r>
    </w:p>
    <w:p>
      <w:pPr>
        <w:pStyle w:val="Just"/>
        <w:rPr/>
      </w:pPr>
      <w:r>
        <w:rPr/>
      </w:r>
    </w:p>
    <w:p>
      <w:pPr>
        <w:pStyle w:val="Just"/>
        <w:rPr/>
      </w:pPr>
      <w:r>
        <w:rPr/>
      </w:r>
    </w:p>
    <w:p>
      <w:pPr>
        <w:pStyle w:val="Heading1"/>
        <w:rPr/>
      </w:pPr>
      <w:bookmarkStart w:id="3" w:name="__RefHeading___Toc312421031"/>
      <w:bookmarkEnd w:id="3"/>
      <w:r>
        <w:rPr/>
        <w:t>Прессе предоставили свободу смерти</w:t>
      </w:r>
    </w:p>
    <w:p>
      <w:pPr>
        <w:pStyle w:val="Style16"/>
        <w:rPr/>
      </w:pPr>
      <w:r>
        <w:rPr/>
        <w:t>Источник  МК.ру</w:t>
      </w:r>
    </w:p>
    <w:p>
      <w:pPr>
        <w:pStyle w:val="Style16"/>
        <w:rPr/>
      </w:pPr>
      <w:r>
        <w:rPr/>
        <w:t>От 21.12.11</w:t>
      </w:r>
    </w:p>
    <w:p>
      <w:pPr>
        <w:pStyle w:val="Normal"/>
        <w:rPr/>
      </w:pPr>
      <w:r>
        <w:rPr/>
        <w:t>Ссылка http://www.mk.ru/social/article/2011/12/21/655178--pravda-oplachennaya-krovyu.html</w:t>
      </w:r>
    </w:p>
    <w:p>
      <w:pPr>
        <w:pStyle w:val="Normal"/>
        <w:rPr>
          <w:rFonts w:ascii="Times New Roman" w:hAnsi="Times New Roman" w:cs="Times New Roman"/>
        </w:rPr>
      </w:pPr>
      <w:r>
        <w:rPr>
          <w:rFonts w:cs="Times New Roman" w:ascii="Times New Roman" w:hAnsi="Times New Roman"/>
          <w:b/>
          <w:bCs/>
        </w:rPr>
        <w:t>Журналистика продолжает оставаться одной из самых опасных профессий в мире. Об этом свидетельствуют скорбные цифры, опубликованные накануне.</w:t>
      </w:r>
    </w:p>
    <w:p>
      <w:pPr>
        <w:pStyle w:val="Style17"/>
        <w:rPr/>
      </w:pPr>
      <w:r>
        <w:rPr/>
        <w:t>В уходящем 2011 году погибли 106 журналистов. Такие данные представила общественная организация Press Emblem Campaign, занимающаяся защитой работников СМИ.</w:t>
      </w:r>
    </w:p>
    <w:p>
      <w:pPr>
        <w:pStyle w:val="Style17"/>
        <w:rPr/>
      </w:pPr>
      <w:r>
        <w:rPr/>
        <w:t>Организация, сравнивая статистику по состоянию на 18 декабря текущего года с 2010 годом, когда были убиты 105 журналистов, отмечает отсутствие каких-либо улучшений. "Рекордным" был 2009 год, когда погибли 122 работника прессы.</w:t>
      </w:r>
    </w:p>
    <w:p>
      <w:pPr>
        <w:pStyle w:val="Style17"/>
        <w:rPr/>
      </w:pPr>
      <w:r>
        <w:rPr/>
        <w:t xml:space="preserve">Согласно подсчетам Press Emblem Campaign, самыми опасными для журналистов оказались Мексика и Пакистан. Там с января текущего года были убиты 12 и 11 сотрудников СМИ соответственно. На третьем месте Ирак и Ливия - по 7 смертельных случаев. На Филиппинах, в Бразилии и Гондурасе в уходящем году были убиты по 6 журналистов, в Йемене - 5, в Сомали - 4, в Афганистане, Египте, Индии, Перу и России - по 3. </w:t>
      </w:r>
    </w:p>
    <w:p>
      <w:pPr>
        <w:pStyle w:val="Style17"/>
        <w:rPr/>
      </w:pPr>
      <w:r>
        <w:rPr/>
        <w:t>Что касается регионального распределения, то самым опасным регионом стала Латинская Америка - 35 погибших репортеров. Далее следуют Ближний Восток и Африка. Примечательно, что Россия и Украина оказались единственными европейскими странами, где погибли журналисты, отмечается в докладе организации.</w:t>
      </w:r>
    </w:p>
    <w:p>
      <w:pPr>
        <w:pStyle w:val="Style17"/>
        <w:rPr/>
      </w:pPr>
      <w:r>
        <w:rPr/>
        <w:t xml:space="preserve">70 журналистов были убиты преднамеренно. Остальные - непредумышленно: в демонстрациях, боях, при терактах или подрывах мин. К слову, 20 журналистов лишились жизни при освещении событий "арабской весны". </w:t>
      </w:r>
    </w:p>
    <w:p>
      <w:pPr>
        <w:pStyle w:val="Style17"/>
        <w:rPr/>
      </w:pPr>
      <w:r>
        <w:rPr/>
        <w:t>Помимо этого, в течение года были убиты 8 блогеров. В частности, одной из жертв стала мексиканка Мария Элизабет Масиас Кастро, чье обезглавленное тело было найдено недалеко от города Нуэво-Ларедо вместе с запиской, в которой говорилось, что 39-летняя журналистка была убита за статьи о мафии. Это первое в мире убийство, непосредственно связанное с журналистскими публикациями в социальных сетях.</w:t>
      </w:r>
    </w:p>
    <w:p>
      <w:pPr>
        <w:pStyle w:val="Just"/>
        <w:rPr/>
      </w:pPr>
      <w:r>
        <w:rPr/>
      </w:r>
    </w:p>
    <w:p>
      <w:pPr>
        <w:pStyle w:val="Just"/>
        <w:rPr/>
      </w:pPr>
      <w:r>
        <w:rPr/>
      </w:r>
    </w:p>
    <w:p>
      <w:pPr>
        <w:pStyle w:val="Just"/>
        <w:rPr/>
      </w:pPr>
      <w:r>
        <w:rPr/>
      </w:r>
    </w:p>
    <w:p>
      <w:pPr>
        <w:pStyle w:val="Heading1"/>
        <w:rPr/>
      </w:pPr>
      <w:bookmarkStart w:id="4" w:name="__RefHeading___Toc312421032"/>
      <w:bookmarkEnd w:id="4"/>
      <w:r>
        <w:rPr/>
        <w:t>Гендиректор НТВ: идея общественного телевидения - это прорыв</w:t>
      </w:r>
    </w:p>
    <w:p>
      <w:pPr>
        <w:pStyle w:val="Style16"/>
        <w:rPr/>
      </w:pPr>
      <w:r>
        <w:rPr/>
        <w:t>Источник  Лениздат. ру</w:t>
      </w:r>
    </w:p>
    <w:p>
      <w:pPr>
        <w:pStyle w:val="Style16"/>
        <w:rPr/>
      </w:pPr>
      <w:r>
        <w:rPr/>
        <w:t>От 22.12.11</w:t>
      </w:r>
    </w:p>
    <w:p>
      <w:pPr>
        <w:pStyle w:val="Style16"/>
        <w:rPr/>
      </w:pPr>
      <w:r>
        <w:rPr/>
        <w:t xml:space="preserve">Ссылка </w:t>
      </w:r>
      <w:r>
        <w:fldChar w:fldCharType="begin"/>
      </w:r>
      <w:r>
        <w:rPr>
          <w:rStyle w:val="InternetLink"/>
        </w:rPr>
        <w:instrText xml:space="preserve"> HYPERLINK "http://www.lenizdat.ru/a0/ru/pm1/c-1101552-0.html" \l "1"</w:instrText>
      </w:r>
      <w:r>
        <w:rPr>
          <w:rStyle w:val="InternetLink"/>
        </w:rPr>
        <w:fldChar w:fldCharType="separate"/>
      </w:r>
      <w:r>
        <w:rPr>
          <w:rStyle w:val="InternetLink"/>
        </w:rPr>
        <w:t>http://www.lenizdat.ru/a0/ru/pm1/c-1101552-0.html#1</w:t>
      </w:r>
      <w:r>
        <w:rPr>
          <w:rStyle w:val="InternetLink"/>
        </w:rPr>
        <w:fldChar w:fldCharType="end"/>
      </w:r>
    </w:p>
    <w:p>
      <w:pPr>
        <w:pStyle w:val="Tp1"/>
        <w:rPr/>
      </w:pPr>
      <w:r>
        <w:rPr/>
        <w:t>Гендиректор НТВ Владимир Кулистиков поддержал идею создания общественного телевидения, предложенную президентом России Дмитрием Медведевым.</w:t>
      </w:r>
    </w:p>
    <w:p>
      <w:pPr>
        <w:pStyle w:val="Tp1"/>
        <w:rPr/>
      </w:pPr>
      <w:r>
        <w:rPr/>
        <w:t xml:space="preserve">"Идея общественного телевидения, как и целый ряд других положений сегодняшнего президентского Послания, носят прорывной характер. По сути, речь идет о создании совершенно новой для нашей страны телевизионной структуры", - сказал </w:t>
      </w:r>
      <w:hyperlink r:id="rId3" w:tgtFrame="_blank">
        <w:r>
          <w:rPr>
            <w:rStyle w:val="InternetLink"/>
          </w:rPr>
          <w:t>"Интерфакс"</w:t>
        </w:r>
      </w:hyperlink>
      <w:r>
        <w:rPr/>
        <w:t xml:space="preserve"> Кулистиков.</w:t>
      </w:r>
    </w:p>
    <w:p>
      <w:pPr>
        <w:pStyle w:val="Tp1"/>
        <w:rPr/>
      </w:pPr>
      <w:r>
        <w:rPr/>
        <w:t>По его мнению, "решение этой задачи требует ответа на ряд принципиальных вопросов - например, о том, из каких источников будет финансироваться новое телевидение и какой институт будет определять его редакционную политику".</w:t>
      </w:r>
    </w:p>
    <w:p>
      <w:pPr>
        <w:pStyle w:val="Tp1"/>
        <w:rPr/>
      </w:pPr>
      <w:r>
        <w:rPr/>
        <w:t>"Как я понимаю, именно эти вопросы и предлагает решить президент. А до их решения преждевременно пускаться в какие-то рассуждения по поводу этой новаторской идеи", - отмечает Кулистиков.</w:t>
      </w:r>
    </w:p>
    <w:p>
      <w:pPr>
        <w:pStyle w:val="Style16"/>
        <w:rPr/>
      </w:pPr>
      <w:r>
        <w:rPr/>
      </w:r>
    </w:p>
    <w:p>
      <w:pPr>
        <w:pStyle w:val="Style16"/>
        <w:rPr/>
      </w:pPr>
      <w:r>
        <w:rPr/>
      </w:r>
    </w:p>
    <w:p>
      <w:pPr>
        <w:pStyle w:val="Style16"/>
        <w:rPr/>
      </w:pPr>
      <w:r>
        <w:rPr/>
      </w:r>
    </w:p>
    <w:p>
      <w:pPr>
        <w:pStyle w:val="Heading1"/>
        <w:rPr/>
      </w:pPr>
      <w:bookmarkStart w:id="5" w:name="__RefHeading___Toc312421033"/>
      <w:bookmarkEnd w:id="5"/>
      <w:r>
        <w:rPr/>
        <w:t>Журфак СПбГУ: Создание общественного телевидения невозможно без воли государства</w:t>
      </w:r>
    </w:p>
    <w:p>
      <w:pPr>
        <w:pStyle w:val="Style16"/>
        <w:rPr/>
      </w:pPr>
      <w:r>
        <w:rPr/>
        <w:t>Источник  Лениздат. ру</w:t>
      </w:r>
    </w:p>
    <w:p>
      <w:pPr>
        <w:pStyle w:val="Style16"/>
        <w:rPr/>
      </w:pPr>
      <w:r>
        <w:rPr/>
        <w:t>От 22.12.11</w:t>
      </w:r>
    </w:p>
    <w:p>
      <w:pPr>
        <w:pStyle w:val="Normal"/>
        <w:rPr/>
      </w:pPr>
      <w:r>
        <w:rPr/>
        <w:t xml:space="preserve">Ссылка </w:t>
      </w:r>
      <w:hyperlink r:id="rId4">
        <w:r>
          <w:rPr>
            <w:rStyle w:val="InternetLink"/>
          </w:rPr>
          <w:t>http://www.lenizdat.ru/a0/ru/pm1/c-1101557-0.html</w:t>
        </w:r>
      </w:hyperlink>
    </w:p>
    <w:p>
      <w:pPr>
        <w:pStyle w:val="Tp1"/>
        <w:rPr/>
      </w:pPr>
      <w:r>
        <w:rPr/>
        <w:t>Создание в России общественного телевидения невозможно без политической воли государства, готовности общества и согласия бизнеса. Такое мнение в интервью ИТАР-ТАСС высказал сегодня заведующий кафедрой радио и телевидения факультета журналистики Санкт-Петербургского государственного университета /СПбГУ/ Сергей Ильченко.</w:t>
      </w:r>
    </w:p>
    <w:p>
      <w:pPr>
        <w:pStyle w:val="Tp1"/>
        <w:rPr/>
      </w:pPr>
      <w:r>
        <w:rPr/>
        <w:t>По мнению эксперта, рассматривать вариант создания российского общественного телевидения можно только при роли государства как гаранта стабильности развития нового канала. "Никто добровольно частоту не отдаст, поэтому это должно быть государственное решение", - уверен Ильченко. Он также заметил, что, опираясь на опыт зарубежных стран /Великобритании, Германии, Франции/, необходимо продумать систему общественного контроля за вещанием такого канала, где в равных долях обеспечивались бы интересы государства, частного бизнеса и общества. "Например, необходимо решить вопрос создания Наблюдательного совета, который бы следил за появлением в эфире политически ангажированной или противоречащей этическим нормам информации", - пояснил завкафедрой факультета журналистики СПбГУ.</w:t>
      </w:r>
    </w:p>
    <w:p>
      <w:pPr>
        <w:pStyle w:val="Tp1"/>
        <w:rPr/>
      </w:pPr>
      <w:r>
        <w:rPr/>
        <w:t>Ильченко также отметил необходимость решения ряда технических вопросов: кто будет платить за общественное телевидение, на какую аудиторию будет рассчитан канал, будет ли вещание общественно-политическим, культурно-просветительским или же каналом общего интереса. Он уверен, что для организации общественного канала потребуется принятие отдельных нормативных актов вплоть до выделения частоты и выдачи новой лицензии. Также представитель факультета убежден, что для работы на общественном телевидении требуются журналисты с новым мышлением. "Те журналисты, которые придут работать с частных или государственных каналов, должны обладать непредвзятым взглядом на события", - подчеркнул Ильченко.</w:t>
      </w:r>
    </w:p>
    <w:p>
      <w:pPr>
        <w:pStyle w:val="Tp1"/>
        <w:rPr/>
      </w:pPr>
      <w:r>
        <w:rPr/>
        <w:t>Президент РФ Дмитрий Медведев, обращаясь сегодня к Федеральному Собранию с ежегодным Посланием, предложил создать общественное телевидение на базе одного из федеральных каналов. "В целом для улучшения общественных коммуникаций надо использовать все современные технологии", - сказал президент. "Предлагаю в ближайшее время решить вопрос о создании общественного телевидения, возможно, на базе одного из существующих федеральных каналов", - заявил Медведев. "В этом случае ни один из владельцев этого нового средства массовой информации не должен иметь определяющего влияния на принятие любых решений, - ни государство, ни частный владелец", - подчеркнул глава государства.</w:t>
      </w:r>
    </w:p>
    <w:p>
      <w:pPr>
        <w:pStyle w:val="Tp1"/>
        <w:rPr/>
      </w:pPr>
      <w:r>
        <w:rPr/>
      </w:r>
    </w:p>
    <w:p>
      <w:pPr>
        <w:pStyle w:val="Tp1"/>
        <w:rPr/>
      </w:pPr>
      <w:r>
        <w:rPr/>
      </w:r>
    </w:p>
    <w:p>
      <w:pPr>
        <w:pStyle w:val="Tp1"/>
        <w:rPr/>
      </w:pPr>
      <w:r>
        <w:rPr/>
      </w:r>
    </w:p>
    <w:p>
      <w:pPr>
        <w:pStyle w:val="Heading1"/>
        <w:rPr/>
      </w:pPr>
      <w:bookmarkStart w:id="6" w:name="__RefHeading___Toc312421034"/>
      <w:bookmarkEnd w:id="6"/>
      <w:r>
        <w:rPr/>
        <w:t>Дмитрий Аркатовский: "Наше сотрудничество с "ЛОТ" - это симбиоз"</w:t>
      </w:r>
    </w:p>
    <w:p>
      <w:pPr>
        <w:pStyle w:val="Style16"/>
        <w:rPr/>
      </w:pPr>
      <w:r>
        <w:rPr/>
        <w:t>Источник  Лениздат. ру</w:t>
      </w:r>
    </w:p>
    <w:p>
      <w:pPr>
        <w:pStyle w:val="Style16"/>
        <w:rPr/>
      </w:pPr>
      <w:r>
        <w:rPr/>
        <w:t>От 23.12.11</w:t>
      </w:r>
    </w:p>
    <w:p>
      <w:pPr>
        <w:pStyle w:val="Normal"/>
        <w:rPr/>
      </w:pPr>
      <w:r>
        <w:rPr/>
        <w:t xml:space="preserve">Ссылка </w:t>
      </w:r>
      <w:r>
        <w:fldChar w:fldCharType="begin"/>
      </w:r>
      <w:r>
        <w:rPr>
          <w:rStyle w:val="InternetLink"/>
        </w:rPr>
        <w:instrText xml:space="preserve"> HYPERLINK "http://www.lenizdat.ru/a0/ru/pm1/c-1101568-0.html" \l "1"</w:instrText>
      </w:r>
      <w:r>
        <w:rPr>
          <w:rStyle w:val="InternetLink"/>
        </w:rPr>
        <w:fldChar w:fldCharType="separate"/>
      </w:r>
      <w:r>
        <w:rPr>
          <w:rStyle w:val="InternetLink"/>
        </w:rPr>
        <w:t>http://www.lenizdat.ru/a0/ru/pm1/c-1101568-0.html#1</w:t>
      </w:r>
      <w:r>
        <w:rPr>
          <w:rStyle w:val="InternetLink"/>
        </w:rPr>
        <w:fldChar w:fldCharType="end"/>
      </w:r>
    </w:p>
    <w:tbl>
      <w:tblPr>
        <w:tblW w:w="5000" w:type="pct"/>
        <w:jc w:val="left"/>
        <w:tblInd w:w="0" w:type="dxa"/>
        <w:tblLayout w:type="fixed"/>
        <w:tblCellMar>
          <w:top w:w="0" w:type="dxa"/>
          <w:left w:w="0" w:type="dxa"/>
          <w:bottom w:w="0" w:type="dxa"/>
          <w:right w:w="0" w:type="dxa"/>
        </w:tblCellMar>
      </w:tblPr>
      <w:tblGrid>
        <w:gridCol w:w="9205"/>
        <w:gridCol w:w="150"/>
      </w:tblGrid>
      <w:tr>
        <w:trPr/>
        <w:tc>
          <w:tcPr>
            <w:tcW w:w="92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ентябре медиапространство Ленинградской области получило нового игрока. Им стал портал "Online47.ru", объединивший усилия сотрудников правительственного телеканала "ЛОТ" и частной компании "Раград-Видео". О концепции ресурса  и амбициозных планах его создателей Лениздат.Ру рассказал главный редактор портала Дмитрий Арка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Как появилась идея создать рес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дея создания "Online47.ru" принадлежит генеральному директору мультимедийного холдинга "Раград-Видео" Олегу Третьякову. Он обратил внимание на то, что всех достоинствах Ленинградской области, у региона фактически нет своего информационного ресурса. По крайней мере, так было до сих пор. Те СМИ, что существует в области, живут на уровне  даже не XX, а XIX века, времен, когда интернета еще и в помине не было. Зачастую принцип районной газеты просто переносится в интернет  - та же верстка издания, те же тексты, те же авторы. И это, понятное дело, читателю не интересно. Есть портал "47news.ru", который рассказывает об областных событиях, но ресурс просто "гонит" новости, не отбирая интересные темы, не расставляя акценты. Получается огромный поток информации, который читателю не переварить. У нас появилось желание создать ресурс, который сможет удовлетворить информационные запросы жителей Ленинградской области. В регионе живет много молодежи, тех же пользователей интернета  - 450 тысяч человек. А вот адекватных ресурсов для них нет. В регионе выходит одна большая областная газета, но молодежь ее не читает. Есть районные и муниципальные СМИ, которые выходят раз в неделю, но и они популярностью молодой аудитории не пользу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В чем принципиальное отличие Online47.ru от существующи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есть свой подход к работе с информацией.  Новости, в первую очередь,  должны быть интересными. Ресурс должен быть интерактивным, в формате Web 2.0, чтобы люди могли присылать свои тексты, видео и фотографии при некой, конечно, премодерации. Я против неадаптированного потока информации. Такой сайт  - Online47.ru появился. Он работает с 1 сентября и входит в состав медиахолдинга "Раград-Виде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Какую роль в работе над проектом играет правительство Ленинградской области, которому принадлежит телеканал "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Online47.ru две управляющих компании – "Раград-Видео" и телеканал "ЛОТ", то есть, правительство Ленинградской области. Участие телеканала в проекте это, в первую очередь, возможность создавать видеоконтент. Ну, и, кроме того, это еще и некоторое покровительство со стороны правительства Ленингра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С цензурой в работе  не сталкивает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Online47.ru никто не диктует условия. Кое-что из того, что мы делаем, областному правительству не нравится. Но пока претензий нам не предъявляют. Могу отметить, что чиновников в большей степени волнуют не политические вопросы, а слегка желтоватый формат подачи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Но ведь эта формулировка в отношении подачи информации была дана самой редакцией Online47.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Все зависит от того, что подразумевается под этим словом. Понимать его можно по-разному. У нас есть собственный подход к подаче новостей. Мы занимаемся тем, что называется "новости повседневного спроса" – "casual news". Я за то, чтобы новости "оживали" на страницах СМИ. Надо оживлять нашу информационную реальность, которая стала скучной даже в интернете. Когда люди пишут в блогах, они откровенно резвятся и развлекаются, а как только начинают работать над созданием  информационного ресурса - принимают серьезный вид. Новость не должна быть написана по ТАСС-овским канонам. Мы стремимся к тому, чтобы заголовки были точными,  но при этом игровыми; чтобы в тексте было приведено не только холодное и бесстрастное изложение фактов , но позиция издания; чтобы была понятна точка зрения автора материала. Впрочем, когда ТАСС только начинал писать так, как пишет сейчас, была куча возражений. Считалось, что это хамский, хулиганский и абсолютно невозможный тон. Он таким и остался. Но с тех пор прошло много лет! Интернет диктует не только оперативную подачу информации, но еще и ее эмоциональную окраш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Как используете контент "ЛОТа"? Перерабатываете сюжеты в соответствии с форматом интернет-С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е сотрудничество с "ЛОТ" - это симбиоз. "Плейер" телеканала размещен на главной странице нашего ресурса, мы показываем весь контент, который готовят сотрудники телекомпании. Сюжеты, конечно, мы несколько переформатируем. Потому что ролики продолжительностью 20 минут в интернете просто никто не станет смотреть. Кроме того, мы выкладываем на страницы портала и собственный контент, который снимаем своими силами в Ленинградской области.  Помимо этого, с 25 ноября мы запустили 40-минутную программу "Область наших интересов". Это слоган портала и название нашего проекта. Каждый день, пять раз в неделю, мы приглашаем в телестудию на Чапыгина, 6 трех-четырех гостей и беседуем с ними. Тема и состав участников беседы ничем не ограничены: это могут быть политики, общественные деятели, артисты. Вчера мы говорили о безопасности детей в Ленинградской области, обсуждали вопрос, почему дети теряются и что в такой ситуации делать родителям. А вот сегодня, например, будем беседовать с депутатами Законодательного собрания Ленобласти о том, какие законы они планируют принять. Выпуски программы выкладываем на своем портале. Кроме того, "ЛОТ" показывает "Область наших интересов" по кабельным сетям в Ленинградской области. На час вещания "ЛОТ" на "Пятом канале" мы не претендуем – он обычно плотно забит контентом, который готовит телекомпания. А вот на новогодних праздниках в тайм-слоте "ЛОТ" будут показаны повторы нашей программы. С января мы будем официально включены в состав структуры "ЛОТ" - и начнем работать в новом формате. С генеральным директором "ЛОТ" Михаилом Великосельским мы встречаемся каждый день, мне кажется, у нас полное взаимопонимание. Он намерен превратить "ЛОТ" в нормальное телевидение. Нельзя в XXI веке показывать проекты уровня века XIX  - "ЛОТ" надо "оживить". Этим Великосельский и занимается. И, в том числе, для этого и был создан ресурс Online47.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Насколько мне известно, Online47.ru в перспективе планирует запустить потоковое вещание. Когда собираетесь это с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Нового года "ЛОТ" перейдет на 4-часовое вещание. Вместе с телеканалом мы будем делать  третий и четвертый час. Сейчас готовим под этот проект новые программы – у нас целый список проектов, которые мы хотели бы запустить в следующем году.  Это и итоговые программы, и новостные проекты, и детск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Можете проанонсировать такие-то из заду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Online47.ru запустит детскую часовую программу, которая будет выходить на "ЛОТ" и одновременно размещаться и на нашем ресурсе. Я считаю, что это важный проект - детских передач ни в городе, ни в области пока нет. Зато в интернете есть ресурс "Смешарики.Ру" и я надеюсь, что мы договоримся делать с этой компанией совместный проект. Кроме того, в следующем году планируем запустить ток-шоу. Это стало возможным благодаря изменениям на "ЛОТ". В середине января откроется новая студия телекомпании  - в ней можно будет снимать новые программы. Еще одно изменение, которое мы оставляем на следующий год – запуск онлайн-вещания из различных точек области. Оно позволит в режиме онлайн рассказывать о том, что происходит на заседаниях парламента, делать репортажи о важных событиях в жизни рег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Запуск новых проектов может потребовать увеличения штата. Какими ресурсами располагаете сейчас, планируете ли увеличить число сотру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говорить о штатных единицах, то сейчас контентом Online47.ru занимается пять человек, считая меня. Мы совмещаем обязанности – каждый сотрудник умеет и писать материалы, и снимать видео, и монтировать ролики,  и вести эфир. Большого расширения штата едва ли стоит ожидать -  мы активно пользуемся ресурсами "ЛОТ". Программу "Область наших интересов", например, делает два сотрудника Online47.ru - я и моя коллега-веду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Будете создавать корпун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мы работаем со стрингерами из разных районов Ленобласти. Понятное дело, есть несколько точек, где нам необходимо усилить информационное присутствие. Это касается, например, Выборга, Подпорожья, Лодейного Поля, Киришей и Кингисеппа. В любом случае, пять-шесть корпунктов нам ну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С кем планируете сотрудничать – с региональными журналистами или с петербургскими колле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оналов в области достаточно, в том числе, и журналистов. Другое дело, что они не всегда могут "пробиться",  у нас в Петербурге   - 36 человек на вакантное место в сфере СМИ. В Ленобласти есть хорошие журналисты, которые об этом еще не знают. Нам интересно работать именно с такими людьми. Мне гораздо проще за месяц научить профессионально работать областного журналиста, чем приглашать опытного петербургского коллегу и перевозить его, например,  в Выборг, а потом еще и  страдать от его амбиций. Зачем это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Актуален ли вопрос монетизации ресурса, учитывая, что учредителем СМИ выступает правительство Ленинград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уже размещаем рекламу одной крупной строительной компании. Понятно, что когда у нас посещаемость приблизится к 30 тысячам уникальных посетителей, то наш портал станет интересен рекламода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О событиях в Ленобласти рассказывает портал Агентства журналистских расследований  - "47news.ru". Как оцениваете своих прямых конкур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7news.ru" - серьезный информационный ресурс. Однако попытка редакции писать 47 новостей в день приводит к тому, что портал валит все в кучу, не систематизируя, не работая со смыслом. А нам бы хотелось, чтобы наши читатели стали сообществом, активно комментировали события, высказывали свое мнение. Кроме того, мы первое интернет-телевидение в регионе. Тем дальше, тем больше будем углубляться в создание видеоконтента. Конечно, "47news.ru" - наши конкуренты. Важно учитывать, что у интернет-СМИ хорошие учредители – Агентство журналистских расследований, в состав которого входит лучший информационный ресурс Петербурга "Фонтанка.Ру" и который может продвигать свой ресурс за счет этого флагмана. Свои 20-25 тысяч посетителей у них всегда будут - большинство читателей переходят на "47news.ru" со страниц портала "Фонтанка.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Ленизда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Аркатовский начинал работу журналистом в качестве корреспондента новостного агентства ТАСС, затем  перешел в "Reuters". С первого дня основания работал в "Деловом Петербурге" в качестве редактора отдела. В 1995 году покинул деловое издание, создав журнал о путешествиях "Весь мир". Запустил молодежно-развлекательный журнал "812". В 1998 году ушел в рекламный бизнес – работал креативным директором в трех крупных агентствах. Занимал пост редактора журнала "Тайм Аут". Работал в спортивной прессе  - был заместителем главного редактора ежемесячника "Боевой спорт", откуда перешел редактором отдела новостей во всероссийскую газету "Спорт день за днем". Принимал участие в разработке детской социальной сети "Смешарики.Ру", затем на протяжении года занимал пост креативного редактора проекта. Сотрудничал с телеканалом"100 ТВ" в качестве редактора  отдела ана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Алиса Кустикова</w:t>
            </w:r>
          </w:p>
        </w:tc>
        <w:tc>
          <w:tcPr>
            <w:tcW w:w="1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r>
    </w:tbl>
    <w:p>
      <w:pPr>
        <w:pStyle w:val="Normal"/>
        <w:widowControl/>
        <w:bidi w:val="0"/>
        <w:spacing w:lineRule="auto" w:line="276" w:before="0" w:after="200"/>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lt.ru/moscow/2011/12/19/926177.html" TargetMode="External"/><Relationship Id="rId3" Type="http://schemas.openxmlformats.org/officeDocument/2006/relationships/hyperlink" Target="http://www.interfax.ru/" TargetMode="External"/><Relationship Id="rId4" Type="http://schemas.openxmlformats.org/officeDocument/2006/relationships/hyperlink" Target="http://www.lenizdat.ru/a0/ru/pm1/c-1101557-0.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8:00Z</dcterms:created>
  <dc:creator>oso</dc:creator>
  <dc:description/>
  <cp:keywords/>
  <dc:language>en-US</dc:language>
  <cp:lastModifiedBy>oso</cp:lastModifiedBy>
  <cp:lastPrinted>2011-12-23T16:29:00Z</cp:lastPrinted>
  <dcterms:modified xsi:type="dcterms:W3CDTF">2012-01-23T11:58:00Z</dcterms:modified>
  <cp:revision>2</cp:revision>
  <dc:subject/>
  <dc:title/>
</cp:coreProperties>
</file>