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Санкт-Петербургский государственный университет</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Высшая школа журналистики и прикладных коммуникаций</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Отдел по связям с общественностью</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48"/>
          <w:szCs w:val="48"/>
          <w:lang w:eastAsia="ru-RU"/>
        </w:rPr>
      </w:pPr>
      <w:r>
        <w:rPr>
          <w:rFonts w:eastAsia="Times New Roman" w:cs="Arial" w:ascii="Arial" w:hAnsi="Arial"/>
          <w:b/>
          <w:sz w:val="48"/>
          <w:szCs w:val="48"/>
          <w:lang w:eastAsia="ru-RU"/>
        </w:rPr>
        <w:t>Обзор СМИ</w:t>
      </w:r>
    </w:p>
    <w:p>
      <w:pPr>
        <w:pStyle w:val="Normal"/>
        <w:spacing w:lineRule="auto" w:line="240" w:before="0" w:after="0"/>
        <w:rPr/>
      </w:pPr>
      <w:r>
        <w:rPr>
          <w:rFonts w:cs="Arial" w:ascii="Arial" w:hAnsi="Arial"/>
          <w:b/>
          <w:sz w:val="48"/>
          <w:szCs w:val="48"/>
        </w:rPr>
        <w:t>15 октября - 21 октября 2011 года</w:t>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r>
    </w:p>
    <w:p>
      <w:pPr>
        <w:pStyle w:val="Contents1"/>
        <w:tabs>
          <w:tab w:val="clear" w:pos="708"/>
          <w:tab w:val="right" w:pos="9345" w:leader="none"/>
        </w:tabs>
        <w:rPr>
          <w:rFonts w:ascii="Arial" w:hAnsi="Arial" w:cs="Arial"/>
          <w:sz w:val="28"/>
          <w:szCs w:val="28"/>
        </w:rPr>
      </w:pPr>
      <w:r>
        <w:rPr>
          <w:rFonts w:cs="Arial" w:ascii="Arial" w:hAnsi="Arial"/>
          <w:sz w:val="28"/>
          <w:szCs w:val="28"/>
        </w:rPr>
      </w:r>
    </w:p>
    <w:p>
      <w:pPr>
        <w:pStyle w:val="Heading1"/>
        <w:rPr/>
      </w:pPr>
      <w:bookmarkStart w:id="0" w:name="__RefHeading___Toc307311100"/>
      <w:bookmarkEnd w:id="0"/>
      <w:r>
        <w:rPr/>
        <w:t>ОГЛАВЛЕНИЕ</w:t>
      </w:r>
    </w:p>
    <w:sdt>
      <w:sdtPr>
        <w:docPartObj>
          <w:docPartGallery w:val="Table of Contents"/>
          <w:docPartUnique w:val="true"/>
        </w:docPartObj>
      </w:sdtPr>
      <w:sdtContent>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311100">
            <w:r>
              <w:rPr>
                <w:rStyle w:val="IndexLink"/>
                <w:lang w:val="en-US" w:eastAsia="en-US"/>
              </w:rPr>
              <w:t>ОГЛАВЛЕНИЕ</w:t>
              <w:tab/>
              <w:t>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1">
            <w:r>
              <w:rPr>
                <w:rStyle w:val="IndexLink"/>
                <w:lang w:val="en-US" w:eastAsia="en-US"/>
              </w:rPr>
              <w:t>Digital PR Summit</w:t>
              <w:tab/>
              <w:t>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2">
            <w:r>
              <w:rPr>
                <w:rStyle w:val="IndexLink"/>
                <w:lang w:val="en-US" w:eastAsia="en-US"/>
              </w:rPr>
              <w:t>Факультет журналистики и факультет прикладных коммуникаций СПбГУ объявляют о проведении важного мероприятия в области цифрового PR  — "Digital PR Summit", который соберет вместе лидеров в области интернет-коммуникаций, чтобы обсудить новые идеи, тактики, истории успеха и онлайн-инновации</w:t>
              <w:tab/>
              <w:t>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3">
            <w:r>
              <w:rPr>
                <w:rStyle w:val="IndexLink"/>
                <w:lang w:val="en-US" w:eastAsia="en-US"/>
              </w:rPr>
              <w:t>Медведев: проблема насилия в СМИ не должна решаться госвмешательством</w:t>
              <w:tab/>
              <w:t>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4">
            <w:r>
              <w:rPr>
                <w:rStyle w:val="IndexLink"/>
                <w:lang w:val="en-US" w:eastAsia="en-US"/>
              </w:rPr>
              <w:t>Студенты МГУ устроят в вузе уборку после визита Медведева</w:t>
              <w:tab/>
              <w:t>6</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5">
            <w:r>
              <w:rPr>
                <w:rStyle w:val="IndexLink"/>
                <w:lang w:val="en-US" w:eastAsia="en-US"/>
              </w:rPr>
              <w:t>Медведев поговорил на журфаке МГУ о национализме</w:t>
              <w:tab/>
              <w:t>7</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6">
            <w:r>
              <w:rPr>
                <w:rStyle w:val="IndexLink"/>
                <w:lang w:val="en-US" w:eastAsia="en-US"/>
              </w:rPr>
              <w:t>Студенты журфака МГУ после приезда Медведева хотят «убраться у себя дома», просят принести швабры</w:t>
              <w:tab/>
              <w:t>8</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7">
            <w:r>
              <w:rPr>
                <w:rStyle w:val="IndexLink"/>
                <w:lang w:val="en-US" w:eastAsia="en-US"/>
              </w:rPr>
              <w:t>ТИПА ПРЕЗИДЕНТ И ТИПА СТУДЕНТЫ</w:t>
              <w:tab/>
              <w:t>9</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8">
            <w:r>
              <w:rPr>
                <w:rStyle w:val="IndexLink"/>
                <w:lang w:val="en-US" w:eastAsia="en-US"/>
              </w:rPr>
              <w:t>Д.Медведев пообещал дать "по зубам" любому агрессору</w:t>
              <w:tab/>
              <w:t>10</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09">
            <w:r>
              <w:rPr>
                <w:rStyle w:val="IndexLink"/>
                <w:lang w:val="en-US" w:eastAsia="en-US"/>
              </w:rPr>
              <w:t>Медеведев пообщался с молодежью на журфаке МГУ и рассказал, кому он будет «давать по зубам», как он закрепится в соцсети «Вконтакте» и как его злят «потемкинские деревни».</w:t>
              <w:tab/>
              <w:t>11</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0">
            <w:r>
              <w:rPr>
                <w:rStyle w:val="IndexLink"/>
                <w:lang w:val="en-US" w:eastAsia="en-US"/>
              </w:rPr>
              <w:t>«Жалкий журфак» в Рунете</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1">
            <w:r>
              <w:rPr>
                <w:rStyle w:val="IndexLink"/>
                <w:lang w:val="en-US" w:eastAsia="en-US"/>
              </w:rPr>
              <w:t>Как отреагировали пользователи сети «Твиттер» на задержания студентов журфака МГУ</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2">
            <w:r>
              <w:rPr>
                <w:rStyle w:val="IndexLink"/>
                <w:lang w:val="en-US" w:eastAsia="en-US"/>
              </w:rPr>
              <w:t>Студенческая массовка для Медведева</w:t>
              <w:tab/>
              <w:t>1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3">
            <w:r>
              <w:rPr>
                <w:rStyle w:val="IndexLink"/>
                <w:lang w:val="en-US" w:eastAsia="en-US"/>
              </w:rPr>
              <w:t>Факультет аплодисментов президенту</w:t>
              <w:tab/>
              <w:t>1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4">
            <w:r>
              <w:rPr>
                <w:rStyle w:val="IndexLink"/>
                <w:lang w:val="en-US" w:eastAsia="en-US"/>
              </w:rPr>
              <w:t>Факультет аплодисментов президенту</w:t>
              <w:tab/>
              <w:t>1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5">
            <w:r>
              <w:rPr>
                <w:rStyle w:val="IndexLink"/>
                <w:lang w:val="en-US" w:eastAsia="en-US"/>
              </w:rPr>
              <w:t>Факультет журналистики СПбГУ проводит конференцию "Экологическая журналистика в России"</w:t>
              <w:tab/>
              <w:t>19</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6">
            <w:r>
              <w:rPr>
                <w:rStyle w:val="IndexLink"/>
                <w:lang w:val="en-US" w:eastAsia="en-US"/>
              </w:rPr>
              <w:t>«W» поддержит Экологическую журналистику</w:t>
              <w:tab/>
              <w:t>20</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7">
            <w:r>
              <w:rPr>
                <w:rStyle w:val="IndexLink"/>
                <w:lang w:val="en-US" w:eastAsia="en-US"/>
              </w:rPr>
              <w:t>Эксперты: "Эко-журналистам нужно искать новые ракурсы в освещении проблем"</w:t>
              <w:tab/>
              <w:t>20</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8">
            <w:r>
              <w:rPr>
                <w:rStyle w:val="IndexLink"/>
                <w:lang w:val="en-US" w:eastAsia="en-US"/>
              </w:rPr>
              <w:t>В СПб приехали европейские журналисты-экологи</w:t>
              <w:tab/>
              <w:t>2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307311119">
            <w:r>
              <w:rPr>
                <w:rStyle w:val="IndexLink"/>
                <w:lang w:val="en-US" w:eastAsia="en-US"/>
              </w:rPr>
              <w:t>Международная конференция «Экологическая журналистика в России»</w:t>
              <w:tab/>
              <w:t>22</w:t>
            </w:r>
          </w:hyperlink>
        </w:p>
        <w:p>
          <w:pPr>
            <w:pStyle w:val="Contents1"/>
            <w:tabs>
              <w:tab w:val="clear" w:pos="708"/>
              <w:tab w:val="right" w:pos="9345" w:leader="none"/>
            </w:tabs>
            <w:rPr>
              <w:rFonts w:ascii="Calibri" w:hAnsi="Calibri" w:eastAsia="Times New Roman" w:cs="Calibri"/>
              <w:b w:val="false"/>
              <w:b w:val="false"/>
              <w:bCs w:val="false"/>
              <w:sz w:val="22"/>
              <w:szCs w:val="22"/>
              <w:lang w:val="en-US" w:eastAsia="en-US"/>
            </w:rPr>
          </w:pPr>
          <w:hyperlink w:anchor="__RefHeading___Toc307311120">
            <w:r>
              <w:rPr>
                <w:rStyle w:val="IndexLink"/>
                <w:caps w:val="false"/>
                <w:smallCaps w:val="false"/>
                <w:lang w:val="en-US" w:eastAsia="en-US"/>
              </w:rPr>
              <w:t>Журналисты-экологи побывали в Водоканале</w:t>
              <w:tab/>
              <w:t>23</w:t>
            </w:r>
          </w:hyperlink>
          <w:r>
            <w:rPr>
              <w:rStyle w:val="IndexLink"/>
              <w:smallCaps w:val="false"/>
              <w:caps w:val="false"/>
              <w:lang w:val="en-US" w:eastAsia="en-US"/>
            </w:rPr>
            <w:fldChar w:fldCharType="end"/>
          </w:r>
        </w:p>
      </w:sdtContent>
    </w:sdt>
    <w:p>
      <w:pPr>
        <w:pStyle w:val="Heading1"/>
        <w:rPr>
          <w:rFonts w:ascii="Calibri" w:hAnsi="Calibri" w:eastAsia="Times New Roman" w:cs="Calibri"/>
          <w:b w:val="false"/>
          <w:b w:val="false"/>
          <w:bCs w:val="false"/>
          <w:caps/>
          <w:sz w:val="22"/>
          <w:szCs w:val="22"/>
          <w:lang w:val="en-US" w:eastAsia="en-US"/>
        </w:rPr>
      </w:pPr>
      <w:r>
        <w:rPr>
          <w:rFonts w:eastAsia="Times New Roman" w:cs="Calibri" w:ascii="Calibri" w:hAnsi="Calibri"/>
          <w:b w:val="false"/>
          <w:bCs w:val="false"/>
          <w:caps/>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7311101"/>
      <w:bookmarkEnd w:id="1"/>
      <w:r>
        <w:rPr/>
        <w:t>Digital PR Summit</w:t>
      </w:r>
    </w:p>
    <w:p>
      <w:pPr>
        <w:pStyle w:val="Normal"/>
        <w:rPr/>
      </w:pPr>
      <w:r>
        <w:rPr/>
      </w:r>
    </w:p>
    <w:p>
      <w:pPr>
        <w:pStyle w:val="Normal"/>
        <w:rPr/>
      </w:pPr>
      <w:r>
        <w:rPr/>
        <w:t xml:space="preserve">Источник: </w:t>
      </w:r>
      <w:hyperlink r:id="rId2">
        <w:r>
          <w:rPr>
            <w:rStyle w:val="InternetLink"/>
          </w:rPr>
          <w:t>http://peterburg2.ru</w:t>
        </w:r>
      </w:hyperlink>
      <w:r>
        <w:rPr/>
        <w:t xml:space="preserve">  От: 15.10.2011</w:t>
      </w:r>
    </w:p>
    <w:p>
      <w:pPr>
        <w:pStyle w:val="Style14"/>
        <w:rPr/>
      </w:pPr>
      <w:r>
        <w:rPr/>
        <w:t>Ведущие практики и эксперты в области цифровых коммуникаций выступят 25 ноября в Санкт-Петербургском государственном университете.</w:t>
        <w:br/>
        <w:br/>
        <w:t xml:space="preserve">Факультет журналистики и факультет прикладных коммуникаций СПбГУ объявляют о проведении важного мероприятия в области цифрового PR - «Digital PR Summit», который соберет вместе лидеров в области интернет-коммуникаций, чтобы обсудить новые идеи, тактики, истории успеха и онлайн-инновации. </w:t>
        <w:br/>
        <w:br/>
        <w:t>К участию приглашаются руководители интернет-агентств, эксперты в области новых медиа, SEO, SMM, веб-аналитики, бизнес-консультанты, блогеры, стартаперы, интернет-активисты, разработчики software, PR-cпециалисты, маркетологи, преподаватели, аспиранты и студенты российских вузов, специализирующиеся в области PR и рекламы в Интернете. Формат данного однодневного саммита позволит, прежде всего, обменяться идеями и опытом в области цифровых коммуникаций, наладить связи и контакты с коллегами, а также выявить основные тренды стратегических коммуникаций в пространстве Web 2.0.</w:t>
        <w:br/>
        <w:br/>
        <w:t xml:space="preserve">Саммит проводится в рамках IХ Петербургской Недели PR и рекламы, включающей серию мероприятий в области прикладных коммуникаций для ученых, практиков и студентов. Тематика мероприятий в 2011 году: «PR и реклама в Веб-пространстве: следующие поколения и технологии коммуникаций». </w:t>
        <w:br/>
        <w:br/>
        <w:t xml:space="preserve">Digital PR Summit состоится 25 ноября 2011 года в 11 часов по адресу: СПб, 1-я линия В.О., д. 26. Чтобы зарегистрироваться в качестве представителя СМИ, спикера или участника IХ Петербургской Недели PR и рекламы необходимо до 10 ноября отправить заявку по адресу: </w:t>
      </w:r>
      <w:hyperlink r:id="rId3">
        <w:r>
          <w:rPr>
            <w:rStyle w:val="InternetLink"/>
          </w:rPr>
          <w:t>prweek.spb@jf.pu.ru</w:t>
        </w:r>
      </w:hyperlink>
      <w:r>
        <w:rPr/>
        <w:t>.</w:t>
      </w:r>
    </w:p>
    <w:p>
      <w:pPr>
        <w:pStyle w:val="Heading1"/>
        <w:rPr/>
      </w:pPr>
      <w:bookmarkStart w:id="2" w:name="__RefHeading___Toc307311102"/>
      <w:bookmarkEnd w:id="2"/>
      <w:r>
        <w:rPr/>
        <w:t>Факультет журналистики и факультет прикладных коммуникаций СПбГУ объявляют о проведении важного мероприятия в области цифрового PR</w:t>
      </w:r>
      <w:r>
        <w:rPr>
          <w:rStyle w:val="StrongEmphasis"/>
          <w:b w:val="false"/>
          <w:bCs w:val="false"/>
        </w:rPr>
        <w:t xml:space="preserve">  — </w:t>
      </w:r>
      <w:r>
        <w:rPr/>
        <w:t>"Digital PR Summit", который соберет вместе лидеров в области интернет-коммуникаций, чтобы обсудить новые идеи, тактики, истории успеха и онлайн-инновации</w:t>
      </w:r>
    </w:p>
    <w:p>
      <w:pPr>
        <w:pStyle w:val="Style14"/>
        <w:rPr/>
      </w:pPr>
      <w:r>
        <w:rPr/>
        <w:t xml:space="preserve">Источник: </w:t>
      </w:r>
      <w:hyperlink r:id="rId4">
        <w:r>
          <w:rPr>
            <w:rStyle w:val="InternetLink"/>
          </w:rPr>
          <w:t>http://www.be-in.ru/</w:t>
        </w:r>
      </w:hyperlink>
      <w:r>
        <w:rPr/>
        <w:t xml:space="preserve"> </w:t>
      </w:r>
    </w:p>
    <w:p>
      <w:pPr>
        <w:pStyle w:val="Style14"/>
        <w:rPr/>
      </w:pPr>
      <w:r>
        <w:rPr/>
        <w:t>от 16.10.2011</w:t>
      </w:r>
    </w:p>
    <w:p>
      <w:pPr>
        <w:pStyle w:val="Style14"/>
        <w:rPr/>
      </w:pPr>
      <w:r>
        <w:rPr/>
      </w:r>
    </w:p>
    <w:p>
      <w:pPr>
        <w:pStyle w:val="Style14"/>
        <w:rPr/>
      </w:pPr>
      <w:r>
        <w:rPr/>
        <w:t>К участию приглашаются руководители интернет-агентств, эксперты в области новых медиа, SEO, SMM, веб-аналитики, бизнес-консультанты, блогеры, стартаперы, интернет-активисты, разработчики software, PR-cпециалисты, маркетологи, преподаватели, аспиранты и студенты российских вузов, специализирующиеся в области PR и рекламы в Интернете. Формат данного однодневного саммита позволит, прежде всего, обменяться идеями и опытом в области цифровых коммуникаций, наладить связи и контакты с коллегами, а также выявить основные тренды стратегических коммуникаций в пространстве Web 2.0.</w:t>
      </w:r>
    </w:p>
    <w:p>
      <w:pPr>
        <w:pStyle w:val="Style14"/>
        <w:rPr/>
      </w:pPr>
      <w:r>
        <w:rPr/>
        <w:t>Саммит проводится в рамках IХ Петербургской Недели PR и рекламы, включающей серию мероприятий в области прикладных коммуникаций для ученых, практиков и студентов. Тематика мероприятий в 2011 году: "PR и реклама в Веб-пространстве: следующие поколения и технологии коммуникаций".</w:t>
      </w:r>
    </w:p>
    <w:p>
      <w:pPr>
        <w:pStyle w:val="Style14"/>
        <w:rPr/>
      </w:pPr>
      <w:r>
        <w:rPr/>
        <w:t>Чтобы зарегистрироваться в качестве представителя СМИ, спикера или участника IХ Петербургской Недели PR и рекламы необходимо до 10 ноября отправить заявку по адресу:  </w:t>
      </w:r>
      <w:hyperlink r:id="rId5">
        <w:r>
          <w:rPr>
            <w:rStyle w:val="InternetLink"/>
          </w:rPr>
          <w:t>prweek.spb@jf.pu.ru</w:t>
        </w:r>
      </w:hyperlink>
      <w:r>
        <w:rPr/>
        <w:t>.</w:t>
      </w:r>
    </w:p>
    <w:p>
      <w:pPr>
        <w:pStyle w:val="Heading1"/>
        <w:rPr/>
      </w:pPr>
      <w:bookmarkStart w:id="3" w:name="__RefHeading___Toc307311103"/>
      <w:bookmarkEnd w:id="3"/>
      <w:r>
        <w:rPr>
          <w:rStyle w:val="StrongEmphasis"/>
          <w:b w:val="false"/>
          <w:bCs w:val="false"/>
        </w:rPr>
        <w:t>Медведев: проблема насилия в СМИ не должна решаться госвмешательством</w:t>
      </w:r>
    </w:p>
    <w:p>
      <w:pPr>
        <w:pStyle w:val="Style17"/>
        <w:rPr>
          <w:lang w:eastAsia="ru-RU"/>
        </w:rPr>
      </w:pPr>
      <w:r>
        <w:rPr>
          <w:lang w:eastAsia="ru-RU"/>
        </w:rPr>
      </w:r>
    </w:p>
    <w:p>
      <w:pPr>
        <w:pStyle w:val="Style17"/>
        <w:rPr>
          <w:lang w:eastAsia="ru-RU"/>
        </w:rPr>
      </w:pPr>
      <w:r>
        <w:rPr>
          <w:lang w:eastAsia="ru-RU"/>
        </w:rPr>
        <w:t>Источник: РИА Новости</w:t>
      </w:r>
    </w:p>
    <w:p>
      <w:pPr>
        <w:pStyle w:val="Style17"/>
        <w:rPr>
          <w:lang w:eastAsia="ru-RU"/>
        </w:rPr>
      </w:pPr>
      <w:r>
        <w:rPr>
          <w:lang w:eastAsia="ru-RU"/>
        </w:rPr>
        <w:t>От 20.10.201</w:t>
      </w:r>
    </w:p>
    <w:p>
      <w:pPr>
        <w:pStyle w:val="Style17"/>
        <w:rPr>
          <w:lang w:eastAsia="ru-RU"/>
        </w:rPr>
      </w:pPr>
      <w:r>
        <w:rPr>
          <w:lang w:eastAsia="ru-RU"/>
        </w:rPr>
        <w:t xml:space="preserve">Ссылка: </w:t>
      </w:r>
      <w:hyperlink r:id="rId6">
        <w:r>
          <w:rPr>
            <w:rStyle w:val="InternetLink"/>
            <w:lang w:eastAsia="ru-RU"/>
          </w:rPr>
          <w:t>http://ria.ru/media/20111020/465640394.html</w:t>
        </w:r>
      </w:hyperlink>
    </w:p>
    <w:p>
      <w:pPr>
        <w:pStyle w:val="Style17"/>
        <w:rPr>
          <w:lang w:eastAsia="ru-RU"/>
        </w:rPr>
      </w:pPr>
      <w:r>
        <w:rPr>
          <w:lang w:eastAsia="ru-RU"/>
        </w:rPr>
      </w:r>
    </w:p>
    <w:p>
      <w:pPr>
        <w:pStyle w:val="Style14"/>
        <w:rPr/>
      </w:pPr>
      <w:r>
        <w:rPr/>
        <w:t>Президент России Дмитрий Медведев не считает, что проблема избыток негатива в российских СМИ должна решаться путем государственного вмешательства и призвал руководителей СМИ сформировать "внутреннюю позицию по этому поводу", даже если это нанесет экономический урон их медиаресурсам.</w:t>
      </w:r>
    </w:p>
    <w:p>
      <w:pPr>
        <w:pStyle w:val="Style14"/>
        <w:rPr/>
      </w:pPr>
      <w:r>
        <w:rPr/>
        <w:t xml:space="preserve">"Насилия действительно на телевидении много. Может быть избыточно много. Объясняется это просто - это смотрят, это самая дорогая реклама, естественно она размещается в такого рода фильмах, такого рода сериалах", - сказал глава государства на </w:t>
      </w:r>
      <w:hyperlink r:id="rId7" w:tgtFrame="_blank">
        <w:r>
          <w:rPr>
            <w:rStyle w:val="InternetLink"/>
          </w:rPr>
          <w:t>встрече с молодежью в МГУ</w:t>
        </w:r>
      </w:hyperlink>
      <w:r>
        <w:rPr/>
        <w:t>.</w:t>
      </w:r>
    </w:p>
    <w:p>
      <w:pPr>
        <w:pStyle w:val="Style14"/>
        <w:rPr/>
      </w:pPr>
      <w:r>
        <w:rPr/>
        <w:t>"Но, мне кажется, что и руководители СМИ должны иметь некую внутреннюю позицию по этому поводу. Должно быть все, но должно быть все-таки некое позитивное измерение. Должны быть и криминальные сериалы, где бегают, стреляют, но это не должно быть бесконечно", - полагает он.</w:t>
      </w:r>
    </w:p>
    <w:p>
      <w:pPr>
        <w:pStyle w:val="Markerquote3"/>
        <w:rPr/>
      </w:pPr>
      <w:r>
        <w:rPr/>
        <w:t>В противном случае, по словам Медведева, у зрителя возникает ощущение, что "вся наша жизнь состоит только из этого". "Это, кстати, касается и новостей", - подчеркнул он.</w:t>
      </w:r>
    </w:p>
    <w:p>
      <w:pPr>
        <w:pStyle w:val="Style14"/>
        <w:rPr/>
      </w:pPr>
      <w:r>
        <w:rPr/>
        <w:t>При этом Медведев высказался категорически против того, чтобы проблема решалась на уровне государства.</w:t>
      </w:r>
    </w:p>
    <w:p>
      <w:pPr>
        <w:pStyle w:val="Markerquote3"/>
        <w:rPr/>
      </w:pPr>
      <w:r>
        <w:rPr/>
        <w:t>"Я не сторонник того, чтобы зарегулировать все и вся. Наоборот, я помню то время, когда включаешь телевизор, а по всем каналам одно и то же", - напомнил президент.</w:t>
      </w:r>
    </w:p>
    <w:p>
      <w:pPr>
        <w:pStyle w:val="Style14"/>
        <w:rPr/>
      </w:pPr>
      <w:r>
        <w:rPr/>
        <w:t>"Еще раз подчеркиваю, ни в коем случае ничего нельзя запрещать. Это вопрос меры, вкуса, культуры руководителей СМИ", - сказал президент.</w:t>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Heading1"/>
        <w:rPr/>
      </w:pPr>
      <w:bookmarkStart w:id="4" w:name="__RefHeading___Toc307311104"/>
      <w:bookmarkEnd w:id="4"/>
      <w:r>
        <w:rPr/>
        <w:t>Студенты МГУ устроят в вузе уборку после визита Медведева</w:t>
      </w:r>
    </w:p>
    <w:p>
      <w:pPr>
        <w:pStyle w:val="Normal"/>
        <w:rPr/>
      </w:pPr>
      <w:r>
        <w:rPr/>
        <w:t>Источник: Грани.Ру</w:t>
      </w:r>
    </w:p>
    <w:p>
      <w:pPr>
        <w:pStyle w:val="Normal"/>
        <w:rPr/>
      </w:pPr>
      <w:r>
        <w:rPr/>
        <w:t>От 21.10.2011</w:t>
      </w:r>
    </w:p>
    <w:p>
      <w:pPr>
        <w:pStyle w:val="Normal"/>
        <w:rPr>
          <w:sz w:val="24"/>
          <w:szCs w:val="24"/>
        </w:rPr>
      </w:pPr>
      <w:r>
        <w:rPr>
          <w:sz w:val="24"/>
          <w:szCs w:val="24"/>
        </w:rPr>
        <w:t>Ссылка: http://www.grani.ru/Politics/Russia/President/m.192483.html</w:t>
      </w:r>
    </w:p>
    <w:p>
      <w:pPr>
        <w:pStyle w:val="Normal"/>
        <w:rPr/>
      </w:pPr>
      <w:r>
        <w:rPr>
          <w:rStyle w:val="Elementmain"/>
          <w:rFonts w:cs="Times New Roman" w:ascii="Times New Roman" w:hAnsi="Times New Roman"/>
          <w:sz w:val="24"/>
          <w:szCs w:val="24"/>
        </w:rPr>
        <w:t xml:space="preserve">Студенты факультета журналистики МГУ после встречи с президентом Дмитрием Медведевым намерены провести в здании журфака "внеплановый субботник". Как пишет Газета.Ру, об этом говорится в сообщении, распространяемом в социальной сети Facebook. Организаторы флэшмоба будут рады любым предметам для уборки и просят приносить с собой "швабры, тряпочки, стиральный порошочек". </w:t>
      </w:r>
    </w:p>
    <w:p>
      <w:pPr>
        <w:pStyle w:val="Normal"/>
        <w:rPr/>
      </w:pPr>
      <w:r>
        <w:rPr>
          <w:rFonts w:cs="Times New Roman" w:ascii="Times New Roman" w:hAnsi="Times New Roman"/>
          <w:sz w:val="24"/>
          <w:szCs w:val="24"/>
        </w:rPr>
        <w:t xml:space="preserve">"Никакого политического подтекста в акции нет, просто ряд людей чувствует необходимость убраться у себя дома. Все – совершенно добровольно", – подчеркивается в сообщ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четверг президент посетил журфак МГУ. Незадолго до его визита сотрудники ФСО задержали студентов, державших плакаты "Почему вы сидите в твиттере, а Ходорковский - в тюрьме?", "За что вы уволили Кудрина?", "А вы посоветовались с премьером, прежде чем идти сюда?" и "Пресса - от слова "прессовать". Среди задержанных - студентки МГУ Вера Кичанова, Екатерина Поличенкова и Ольга Кузьменко. У Кичановой перед задержанием отобрали студенческий би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ек посадили в автозак с тонированными стеклами. Кичанова написал позже в твиттере, что их собираются отвезти в ОВД и угрожают отнять мобильные телефоны. Позже девушек отпустили. "Нас отпустили без всякой статьи. Сотрудники полиции написали в рапортах, что провели с нами воспитательную беседу", - рассказала Кичанова "Эху Москвы". </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нескольких человек задержали уже внутри здания. При этом студентам угрожали отчислением. По словам отца одного из задержанных, большую часть ребят заперли в аудитории вместе с куратором курса, где офицеры Федеральной службы охраны обещали студентам, что учиться в университете они больше не буду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идент факультета Ясен Засурский позже заявил "Эху Москвы", что одинаково не одобряет поведение протестующих и сотрудников ФСО. По его словам, у силовиков существуют "очень жесткие инструкции" однако они злоупотребили своими полномочиями, пообещав студентам отчисление из университ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Я никого отчислять не собираюсь", - сказал Засурский. Он также добавил, что протестующие студенты повели себя вызывающе, чтобы "просто обратить на себя внимание".  </w:t>
      </w:r>
    </w:p>
    <w:p>
      <w:pPr>
        <w:pStyle w:val="Heading1"/>
        <w:rPr/>
      </w:pPr>
      <w:bookmarkStart w:id="5" w:name="__RefHeading___Toc307311105"/>
      <w:bookmarkEnd w:id="5"/>
      <w:r>
        <w:rPr/>
        <w:t>Медведев поговорил на журфаке МГУ о национализме</w:t>
      </w:r>
    </w:p>
    <w:p>
      <w:pPr>
        <w:pStyle w:val="Normal"/>
        <w:rPr/>
      </w:pPr>
      <w:r>
        <w:rPr/>
        <w:t>Источник: Ведомости</w:t>
      </w:r>
    </w:p>
    <w:p>
      <w:pPr>
        <w:pStyle w:val="Normal"/>
        <w:rPr/>
      </w:pPr>
      <w:r>
        <w:rPr/>
        <w:t>от 20.10.2011</w:t>
      </w:r>
    </w:p>
    <w:p>
      <w:pPr>
        <w:pStyle w:val="Normal"/>
        <w:rPr/>
      </w:pPr>
      <w:r>
        <w:rPr/>
        <w:t>Ссылка:http://www.vedomosti.ru/newsline/news/1398396/medvedev_opozdal_k_studentam_na_poltora_chasa</w:t>
      </w:r>
    </w:p>
    <w:p>
      <w:pPr>
        <w:pStyle w:val="Style14"/>
        <w:rPr/>
      </w:pPr>
      <w:r>
        <w:rPr/>
        <w:t>Президент Дмитрий Медведев встретился в четверг</w:t>
      </w:r>
      <w:r>
        <w:rPr>
          <w:rStyle w:val="Squot"/>
        </w:rPr>
        <w:t xml:space="preserve"> </w:t>
      </w:r>
      <w:r>
        <w:rPr>
          <w:rStyle w:val="Quot"/>
        </w:rPr>
        <w:t>«</w:t>
      </w:r>
      <w:r>
        <w:rPr/>
        <w:t xml:space="preserve">со студентами различных российских вузов и представителями молодежных организаций в здании факультета журналистики </w:t>
      </w:r>
      <w:r>
        <w:rPr>
          <w:rStyle w:val="Markersearch"/>
        </w:rPr>
        <w:t>МГУ</w:t>
      </w:r>
      <w:r>
        <w:rPr/>
        <w:t>», сообщила пресс-служба Кремля. Одной из главных тем беседы стали вопросы межнациональных отношений.</w:t>
      </w:r>
    </w:p>
    <w:p>
      <w:pPr>
        <w:pStyle w:val="Style14"/>
        <w:rPr/>
      </w:pPr>
      <w:r>
        <w:rPr/>
        <w:t xml:space="preserve">Этот визит не анонсировался ни пресс-службой главы государства, ни администрацией университета, однако накануне несколько студентов сообщили о ней в социальных сетях. Тогда же появились сведения о заранее составленных списках приглашенных с минимумом студентов </w:t>
      </w:r>
      <w:r>
        <w:rPr>
          <w:rStyle w:val="Markersearch"/>
        </w:rPr>
        <w:t>журфак</w:t>
      </w:r>
      <w:r>
        <w:rPr/>
        <w:t xml:space="preserve">а и преобладанием прокремлевской молодежи. Визит Медведева на </w:t>
      </w:r>
      <w:r>
        <w:rPr>
          <w:rStyle w:val="Markersearch"/>
        </w:rPr>
        <w:t>журфак</w:t>
      </w:r>
      <w:r>
        <w:rPr/>
        <w:t xml:space="preserve"> начался со скандала: несколько человек были задержаны за оппозиционные плакаты, на саму встречу смогла попасть лишь небольшая группа студентов факультета.</w:t>
      </w:r>
    </w:p>
    <w:p>
      <w:pPr>
        <w:pStyle w:val="Style14"/>
        <w:rPr/>
      </w:pPr>
      <w:r>
        <w:rPr/>
        <w:t>По данным корреспондентов</w:t>
      </w:r>
      <w:r>
        <w:rPr>
          <w:rStyle w:val="Squot"/>
        </w:rPr>
        <w:t xml:space="preserve"> </w:t>
      </w:r>
      <w:r>
        <w:rPr>
          <w:rStyle w:val="Quot"/>
        </w:rPr>
        <w:t>«</w:t>
      </w:r>
      <w:r>
        <w:rPr/>
        <w:t xml:space="preserve">Ведомостей», находившихся на месте событий, встреча была назначена на 15.00, однако президент заставил ждать примерно четыре сотни собравшихся полтора часа. В это время представителям молодежных движений раздавали бумажки с вопросами, которые они зазубривали, ожидая президента. Наконец около 16.30 раздались аплодисменты, главные двери факультета приветливо распахнулись навстречу декану факультета журналистики Елене Вартановой, ректору </w:t>
      </w:r>
      <w:hyperlink r:id="rId8">
        <w:r>
          <w:rPr>
            <w:rStyle w:val="InternetLink"/>
            <w:color w:val="0000FF"/>
            <w:u w:val="single"/>
          </w:rPr>
          <w:t>МГУ</w:t>
        </w:r>
      </w:hyperlink>
      <w:r>
        <w:rPr/>
        <w:t xml:space="preserve"> Виктору Садовничему и президенту Дмитрию Медведеву. Он подмигнул студентам, показал большие пальцы и скрылся за дверьми Большой академической аудитории.</w:t>
      </w:r>
    </w:p>
    <w:p>
      <w:pPr>
        <w:pStyle w:val="Style14"/>
        <w:rPr/>
      </w:pPr>
      <w:r>
        <w:rPr/>
        <w:t xml:space="preserve">Перед встречей сотрудники </w:t>
      </w:r>
      <w:hyperlink r:id="rId9">
        <w:r>
          <w:rPr>
            <w:rStyle w:val="InternetLink"/>
          </w:rPr>
          <w:t>ФСО</w:t>
        </w:r>
      </w:hyperlink>
      <w:r>
        <w:rPr/>
        <w:t xml:space="preserve"> задержали студентку </w:t>
      </w:r>
      <w:r>
        <w:rPr>
          <w:rStyle w:val="Markersearch"/>
        </w:rPr>
        <w:t>журфак</w:t>
      </w:r>
      <w:r>
        <w:rPr/>
        <w:t>а, также попросившую не указывать ее имени, которая пришла на мероприятие в футболке</w:t>
      </w:r>
      <w:r>
        <w:rPr>
          <w:rStyle w:val="Squot"/>
        </w:rPr>
        <w:t xml:space="preserve"> </w:t>
      </w:r>
      <w:r>
        <w:rPr>
          <w:rStyle w:val="Quot"/>
        </w:rPr>
        <w:t>«</w:t>
      </w:r>
      <w:r>
        <w:rPr/>
        <w:t>Кто избил Олега Кашина?». У входа в здание факультета были задержаны студентки того же факультета Екатерина Поличенкова, Ольга Кузьменко и Вера Кичанова, державшие в руках плакаты</w:t>
      </w:r>
      <w:r>
        <w:rPr>
          <w:rStyle w:val="Squot"/>
        </w:rPr>
        <w:t xml:space="preserve"> </w:t>
      </w:r>
      <w:r>
        <w:rPr>
          <w:rStyle w:val="Quot"/>
        </w:rPr>
        <w:t>«</w:t>
      </w:r>
      <w:r>
        <w:rPr/>
        <w:t>А вы посоветовались с премьером, прежде чем идти сюда?»,</w:t>
      </w:r>
      <w:r>
        <w:rPr>
          <w:rStyle w:val="Squot"/>
        </w:rPr>
        <w:t xml:space="preserve"> </w:t>
      </w:r>
      <w:r>
        <w:rPr>
          <w:rStyle w:val="Quot"/>
        </w:rPr>
        <w:t>«</w:t>
      </w:r>
      <w:r>
        <w:rPr/>
        <w:t>Почему вы сидите в твиттере, а Ходорковский в тюрьме?»,</w:t>
      </w:r>
      <w:r>
        <w:rPr>
          <w:rStyle w:val="Squot"/>
        </w:rPr>
        <w:t xml:space="preserve"> </w:t>
      </w:r>
      <w:r>
        <w:rPr>
          <w:rStyle w:val="Quot"/>
        </w:rPr>
        <w:t>«</w:t>
      </w:r>
      <w:r>
        <w:rPr/>
        <w:t>Вам не жалко бюджетных денег на такие</w:t>
      </w:r>
      <w:r>
        <w:rPr>
          <w:rStyle w:val="Squot"/>
        </w:rPr>
        <w:t xml:space="preserve"> </w:t>
      </w:r>
      <w:r>
        <w:rPr>
          <w:rStyle w:val="Quot"/>
        </w:rPr>
        <w:t>«</w:t>
      </w:r>
      <w:r>
        <w:rPr/>
        <w:t>выборы»? Их отвезли в автозаке в ОВД</w:t>
      </w:r>
      <w:r>
        <w:rPr>
          <w:rStyle w:val="Squot"/>
        </w:rPr>
        <w:t xml:space="preserve"> </w:t>
      </w:r>
      <w:r>
        <w:rPr>
          <w:rStyle w:val="Quot"/>
        </w:rPr>
        <w:t>«</w:t>
      </w:r>
      <w:r>
        <w:rPr/>
        <w:t>Арбат» и отпустили спустя несколько часов. При входе на факультет также стояли студентки с плакатами</w:t>
      </w:r>
      <w:r>
        <w:rPr>
          <w:rStyle w:val="Squot"/>
        </w:rPr>
        <w:t xml:space="preserve"> </w:t>
      </w:r>
      <w:r>
        <w:rPr>
          <w:rStyle w:val="Quot"/>
        </w:rPr>
        <w:t>«</w:t>
      </w:r>
      <w:r>
        <w:rPr/>
        <w:t>Прессу прессуют» и</w:t>
      </w:r>
      <w:r>
        <w:rPr>
          <w:rStyle w:val="Squot"/>
        </w:rPr>
        <w:t xml:space="preserve"> </w:t>
      </w:r>
      <w:r>
        <w:rPr>
          <w:rStyle w:val="Quot"/>
        </w:rPr>
        <w:t>«</w:t>
      </w:r>
      <w:r>
        <w:rPr/>
        <w:t>Медведев в твиттере, а Ходорковский в тюрьме». Их отвели в одну из аудиторий, где продержали до конца встречи. Как рассказал</w:t>
      </w:r>
      <w:r>
        <w:rPr>
          <w:rStyle w:val="Squot"/>
        </w:rPr>
        <w:t xml:space="preserve"> </w:t>
      </w:r>
      <w:r>
        <w:rPr>
          <w:rStyle w:val="Quot"/>
        </w:rPr>
        <w:t>«</w:t>
      </w:r>
      <w:r>
        <w:rPr/>
        <w:t>Эху Москвы» отец одного из задержанных, офицеры ФСО угрожали им, что учиться в университете они больше не будут.</w:t>
      </w:r>
    </w:p>
    <w:p>
      <w:pPr>
        <w:pStyle w:val="Style14"/>
        <w:rPr/>
      </w:pPr>
      <w:r>
        <w:rPr/>
        <w:t xml:space="preserve">По словам студентки 3-го курса </w:t>
      </w:r>
      <w:r>
        <w:rPr>
          <w:rStyle w:val="Markersearch"/>
        </w:rPr>
        <w:t>журфак</w:t>
      </w:r>
      <w:r>
        <w:rPr/>
        <w:t xml:space="preserve">а </w:t>
      </w:r>
      <w:r>
        <w:rPr>
          <w:rStyle w:val="Markersearch"/>
        </w:rPr>
        <w:t>МГУ</w:t>
      </w:r>
      <w:r>
        <w:rPr/>
        <w:t>, которая попросила не называть ее имя, студенток с плакатами задержали сразу после того, как сотрудники ФСО их обнаружили.</w:t>
      </w:r>
      <w:r>
        <w:rPr>
          <w:rStyle w:val="Squot"/>
        </w:rPr>
        <w:t xml:space="preserve"> </w:t>
      </w:r>
      <w:r>
        <w:rPr>
          <w:rStyle w:val="Quot"/>
        </w:rPr>
        <w:t>«</w:t>
      </w:r>
      <w:r>
        <w:rPr/>
        <w:t>У них вырвали листки, затем запихнули в автозак, сняли копии документов». Охранники президента интересовались, кто раздавал листовки с провокационными вопросами, сколько за это было заплачено. Большинство задержанных студентов — сотрудники оппозиционной</w:t>
      </w:r>
      <w:r>
        <w:rPr>
          <w:rStyle w:val="Squot"/>
        </w:rPr>
        <w:t xml:space="preserve"> </w:t>
      </w:r>
      <w:r>
        <w:rPr>
          <w:rStyle w:val="Quot"/>
        </w:rPr>
        <w:t>«</w:t>
      </w:r>
      <w:r>
        <w:rPr/>
        <w:t>Новой газеты».</w:t>
      </w:r>
      <w:r>
        <w:rPr>
          <w:rStyle w:val="Squot"/>
        </w:rPr>
        <w:t xml:space="preserve"> </w:t>
      </w:r>
      <w:r>
        <w:rPr>
          <w:rStyle w:val="Quot"/>
        </w:rPr>
        <w:t>«</w:t>
      </w:r>
      <w:r>
        <w:rPr/>
        <w:t xml:space="preserve">Студентов </w:t>
      </w:r>
      <w:r>
        <w:rPr>
          <w:rStyle w:val="Markersearch"/>
        </w:rPr>
        <w:t>журфак</w:t>
      </w:r>
      <w:r>
        <w:rPr/>
        <w:t xml:space="preserve">а </w:t>
      </w:r>
      <w:r>
        <w:rPr>
          <w:rStyle w:val="Markersearch"/>
        </w:rPr>
        <w:t>МГУ</w:t>
      </w:r>
      <w:r>
        <w:rPr/>
        <w:t xml:space="preserve">, собиравшихся задать вам неудобные вопросы, задержала милиция. И вы знаете это. Вы», написал по этому поводу в </w:t>
      </w:r>
      <w:hyperlink r:id="rId10">
        <w:r>
          <w:rPr>
            <w:rStyle w:val="InternetLink"/>
          </w:rPr>
          <w:t>Twitter</w:t>
        </w:r>
      </w:hyperlink>
      <w:r>
        <w:rPr/>
        <w:t xml:space="preserve"> под хэштегом #жалкий известный адвокат и </w:t>
      </w:r>
      <w:hyperlink r:id="rId11">
        <w:r>
          <w:rPr>
            <w:rStyle w:val="InternetLink"/>
          </w:rPr>
          <w:t>блогер</w:t>
        </w:r>
      </w:hyperlink>
      <w:r>
        <w:rPr/>
        <w:t xml:space="preserve"> Алексей Навальный.</w:t>
      </w:r>
    </w:p>
    <w:p>
      <w:pPr>
        <w:pStyle w:val="Style14"/>
        <w:rPr/>
      </w:pPr>
      <w:r>
        <w:rPr/>
        <w:t xml:space="preserve">В результате студенты факультета журналистики </w:t>
      </w:r>
      <w:r>
        <w:rPr>
          <w:rStyle w:val="Markersearch"/>
        </w:rPr>
        <w:t>МГУ</w:t>
      </w:r>
      <w:r>
        <w:rPr/>
        <w:t xml:space="preserve">, предоставившего площадку для встречи, практически не смогли пообщаться с президентом. Некоторые пытались задать президенту вопросы, пока он проходил по зданию, однако он на них не отреагировал. В аудиторию, где происходила встреча, попали лишь несколько студентов </w:t>
      </w:r>
      <w:r>
        <w:rPr>
          <w:rStyle w:val="Markersearch"/>
        </w:rPr>
        <w:t>журфак</w:t>
      </w:r>
      <w:r>
        <w:rPr/>
        <w:t xml:space="preserve">а </w:t>
      </w:r>
      <w:r>
        <w:rPr>
          <w:rStyle w:val="Markersearch"/>
        </w:rPr>
        <w:t>МГУ</w:t>
      </w:r>
      <w:r>
        <w:rPr/>
        <w:t>. В то же время на встречу приехали многочисленные представители прокремлевских молодежных движений</w:t>
      </w:r>
      <w:r>
        <w:rPr>
          <w:rStyle w:val="Sbra"/>
        </w:rPr>
        <w:t xml:space="preserve"> </w:t>
      </w:r>
      <w:r>
        <w:rPr>
          <w:rStyle w:val="Bra"/>
        </w:rPr>
        <w:t>(</w:t>
      </w:r>
      <w:r>
        <w:rPr/>
        <w:t>«Наши»,</w:t>
      </w:r>
      <w:r>
        <w:rPr>
          <w:rStyle w:val="Squot"/>
        </w:rPr>
        <w:t xml:space="preserve"> </w:t>
      </w:r>
      <w:r>
        <w:rPr>
          <w:rStyle w:val="Quot"/>
        </w:rPr>
        <w:t>«</w:t>
      </w:r>
      <w:r>
        <w:rPr/>
        <w:t>Российский народный союз»). Кроме того, из каждого региона пригласили по одному студенту через государственное движение</w:t>
      </w:r>
      <w:r>
        <w:rPr>
          <w:rStyle w:val="Squot"/>
        </w:rPr>
        <w:t xml:space="preserve"> </w:t>
      </w:r>
      <w:r>
        <w:rPr>
          <w:rStyle w:val="Quot"/>
        </w:rPr>
        <w:t>«</w:t>
      </w:r>
      <w:r>
        <w:rPr/>
        <w:t>Молодежная политика». Для того чтобы попасть на встречу, нужно было заранее предоставить свои паспортные данные и краткую информацию о себе.</w:t>
      </w:r>
    </w:p>
    <w:p>
      <w:pPr>
        <w:pStyle w:val="Heading1"/>
        <w:rPr/>
      </w:pPr>
      <w:bookmarkStart w:id="6" w:name="__RefHeading___Toc307311106"/>
      <w:bookmarkEnd w:id="6"/>
      <w:r>
        <w:rPr/>
        <w:t>Студенты журфака МГУ после приезда Медведева хотят «убраться у себя дома», просят принести швабры</w:t>
      </w:r>
    </w:p>
    <w:p>
      <w:pPr>
        <w:pStyle w:val="Normal"/>
        <w:rPr/>
      </w:pPr>
      <w:r>
        <w:rPr/>
        <w:t>Источник: Газета.ру</w:t>
      </w:r>
    </w:p>
    <w:p>
      <w:pPr>
        <w:pStyle w:val="Normal"/>
        <w:rPr/>
      </w:pPr>
      <w:r>
        <w:rPr/>
        <w:t>От 21.10.2011</w:t>
      </w:r>
    </w:p>
    <w:p>
      <w:pPr>
        <w:pStyle w:val="Normal"/>
        <w:rPr/>
      </w:pPr>
      <w:r>
        <w:rPr/>
        <w:t>Ссылка: http://www.gazeta.ru/news/lenta/2011/10/21/n_2061618.shtml</w:t>
      </w:r>
    </w:p>
    <w:p>
      <w:pPr>
        <w:pStyle w:val="Mb12"/>
        <w:rPr/>
      </w:pPr>
      <w:r>
        <w:rPr/>
        <w:t>Студенты факультета журналистики МГУ после встречи с президентом Дмитрием Медведевым намерены провести в здании факультета «внеплановый субботник», после того как на эту встречу попали люди по спискам и задавали согласованные, по мнению студентов журфака, вопросы, а самих студентов задерживали сотрудники ФСО.</w:t>
      </w:r>
    </w:p>
    <w:p>
      <w:pPr>
        <w:pStyle w:val="Mb12"/>
        <w:rPr/>
      </w:pPr>
      <w:r>
        <w:rPr/>
        <w:t>«На главной лестнице журфака состоится внеплановый субботник», – говорится в сообщении, которое распространяется в социальной сети Facebook.</w:t>
      </w:r>
    </w:p>
    <w:p>
      <w:pPr>
        <w:pStyle w:val="Mb12"/>
        <w:rPr/>
      </w:pPr>
      <w:r>
        <w:rPr/>
        <w:t>Как пишет один из студентов, организаторы флэшмоба будут рады любым предметам для уборки и просят приносить с собой «швабры, тряпочки, стиральный порошочек».</w:t>
      </w:r>
    </w:p>
    <w:p>
      <w:pPr>
        <w:pStyle w:val="Mb12"/>
        <w:rPr/>
      </w:pPr>
      <w:r>
        <w:rPr/>
        <w:t>«Никого политического подтекста в акции нет, просто ряд людей чувствует необходимость убраться у себя дома. Все – совершенно добровольно», – подчеркивается в сообщении.</w:t>
      </w:r>
    </w:p>
    <w:p>
      <w:pPr>
        <w:pStyle w:val="Mb12"/>
        <w:rPr/>
      </w:pPr>
      <w:r>
        <w:rPr/>
        <w:t xml:space="preserve">В четверг президент посетил журфак МГУ, </w:t>
      </w:r>
      <w:hyperlink r:id="rId12">
        <w:r>
          <w:rPr>
            <w:rStyle w:val="InternetLink"/>
            <w:b/>
            <w:bCs/>
          </w:rPr>
          <w:t>большая часть заданных Медведеву вопросов касалась межнациональных отношений</w:t>
        </w:r>
      </w:hyperlink>
      <w:r>
        <w:rPr/>
        <w:t>.</w:t>
      </w:r>
    </w:p>
    <w:p>
      <w:pPr>
        <w:pStyle w:val="Mb12"/>
        <w:rPr/>
      </w:pPr>
      <w:r>
        <w:rPr/>
        <w:t>Хотя в это время стало известно о гибели Муамара Каддафи, никто из «студентов журфака» не задал вопрос об этом.</w:t>
      </w:r>
    </w:p>
    <w:p>
      <w:pPr>
        <w:pStyle w:val="Mb12"/>
        <w:rPr/>
      </w:pPr>
      <w:r>
        <w:rPr/>
        <w:t xml:space="preserve">В ответ на благодарность одного из участников встречи за то, что Медеведев «дал по зубам» президенту Грузии Михаилу Саакашвили, развязавшему войну в августе 2008 года, президент предупредил, что </w:t>
      </w:r>
      <w:hyperlink r:id="rId13">
        <w:r>
          <w:rPr>
            <w:rStyle w:val="InternetLink"/>
            <w:b/>
            <w:bCs/>
          </w:rPr>
          <w:t>Россия всегда готова дать отпор в случае посягательств на ее граждан</w:t>
        </w:r>
      </w:hyperlink>
      <w:r>
        <w:rPr/>
        <w:t>.</w:t>
      </w:r>
    </w:p>
    <w:p>
      <w:pPr>
        <w:pStyle w:val="Mb12"/>
        <w:rPr/>
      </w:pPr>
      <w:r>
        <w:rPr/>
        <w:t>Студентов для встречи с президентом привозили из других вузов, на встречу также</w:t>
      </w:r>
      <w:hyperlink r:id="rId14">
        <w:r>
          <w:rPr>
            <w:rStyle w:val="InternetLink"/>
            <w:b/>
            <w:bCs/>
          </w:rPr>
          <w:t xml:space="preserve"> приехали активисты движения «Наши» и сотрудники Росмолодежи во главе с Василием Якеменко</w:t>
        </w:r>
      </w:hyperlink>
      <w:r>
        <w:rPr/>
        <w:t xml:space="preserve">. </w:t>
      </w:r>
    </w:p>
    <w:p>
      <w:pPr>
        <w:pStyle w:val="Mb12"/>
        <w:rPr/>
      </w:pPr>
      <w:r>
        <w:rPr/>
        <w:t>Списки участников составлялись за неделю до мероприятия, в связи с этим большинство студентов журфака МГУ не смогли попасть на встречу с президентом.</w:t>
      </w:r>
    </w:p>
    <w:p>
      <w:pPr>
        <w:pStyle w:val="Mb12"/>
        <w:rPr/>
      </w:pPr>
      <w:r>
        <w:rPr/>
        <w:t>Те студенты, которые проявляли настойчивость, задерживались сотрудниками Федеральной службы охраны (ФСО)</w:t>
      </w:r>
    </w:p>
    <w:p>
      <w:pPr>
        <w:pStyle w:val="Heading1"/>
        <w:rPr/>
      </w:pPr>
      <w:bookmarkStart w:id="7" w:name="__RefHeading___Toc307311107"/>
      <w:bookmarkEnd w:id="7"/>
      <w:r>
        <w:rPr/>
        <w:t>ТИПА ПРЕЗИДЕНТ И ТИПА СТУДЕНТЫ</w:t>
      </w:r>
    </w:p>
    <w:p>
      <w:pPr>
        <w:pStyle w:val="Normal"/>
        <w:rPr/>
      </w:pPr>
      <w:r>
        <w:rPr/>
        <w:t>Источник: Политком.ру</w:t>
      </w:r>
    </w:p>
    <w:p>
      <w:pPr>
        <w:pStyle w:val="Normal"/>
        <w:rPr/>
      </w:pPr>
      <w:r>
        <w:rPr/>
        <w:t>ОТ 21.10.2011</w:t>
      </w:r>
    </w:p>
    <w:p>
      <w:pPr>
        <w:pStyle w:val="Normal"/>
        <w:rPr/>
      </w:pPr>
      <w:r>
        <w:rPr/>
        <w:t xml:space="preserve">Ссылка: </w:t>
      </w:r>
      <w:hyperlink r:id="rId15">
        <w:r>
          <w:rPr>
            <w:rStyle w:val="InternetLink"/>
          </w:rPr>
          <w:t>http://www.politcom.ru/12751.html</w:t>
        </w:r>
      </w:hyperlink>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Татьяна Стан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ра прошла одна из самых неудачных встреч президента России Дмитрия Медведева, когда–либо проводимой с представителями «общественности». Глава государства посетил журфак МГУ, где выступил с речью о проблемах национализма в России. Однако в итоге главным информационным поводом стало вовсе не выступление президента, а скандалы, которые сопровождали подготовку и ход вст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проблемой стала организация встречи. Те, кто ее готовили, не учли сразу несколько факторов. Журфак МГУ – легендарное место подготовки представителей СМИ, и идя на встречу со студентами, Медведев не мог не понимать, что могут быть всякого рода инциденты. Пытаясь избежать этого, организаторы явно «пережали» и оказались неспособны проконтролировать все последствия такого подхода. Медведев, по сути, стал сам жертвой социальных сетей, которые так усердно поощряет в России, называя это инструментом новой, электронной демократии. Именно в социальных сетях появилась масса информации, из которой следовало, что встреча была срежессирована, а попали на нее только жестко отобранные персонажи, в большинстве даже не имеющие ничего общего с МГУ и журф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тречу с Медведевым отобрали всего 7 студентов журфака, притом что, среди них оказался администратор группы в социальной сети «Вконтакте» «Мне реально нравится Путин» Заур Газдаров, сообщала корреспондент радио «Свобода» Ирина Чевтаева. Газдаров также является другом автора скандального календаря с полуобнаженными студентками журфака, созданного ко дню рождения премьер-министра Владимира Путина в 2010 году. То есть парадокс заключается в том, что на встречу с Медведевым были отобраны студенты, подключенные к борьбе между окружением Путина и окружением Медведева в пользу первого. Далеко не идеологические сторонники Медведева, хотя они на факультете явно были в достатке. Более того, на встрече оказалось множество представителей прокремлевских молодежных организация, включая и неформального лидера «Наших», главу комитета по делам молодежи Василия Якеменко. Напомним, что на фоне активного обсуждения в СМИ возможной причастности Якеменко к избиению журналиста Олега Кашина, Медведев, на одной из встреч с «Нашими», не дал ему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иттере появилось множество скандальных подробностей о том, как отбирались участники встречи. «Ненадежные» отсеивались», а те, кто все-таки был допущен, получали вопросы заранее. Интересно, в Твиттере в лидерство вышла запись главного редактор «Эхо Москвы» Алексея Венедиктова, который написал следующее: «я- журфак, блин, ни одного вопроса про Каддафи. Ира Меркулова - его тогда еще не убили. Я-убили. Ира - когда вопросы составлялись не убили». Большое возмущение вызвали и факты задержания студентов, которые разными способами пытались выразить свой протест против происходящего в стране, выставляя на обозрение небольшие плакаты или пытаясь пробраться в аудиторию, где выступал Медвед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даже при таких мерах «политической безопасности», Медведева в МГУ встретили весьма негативно. Перед входом главу государства встречали студентки с плакатами «Прессу прессуют», «Медведев в твиттере, а Ходорковский в тюрьме». Их отвели в отдельную комнату, после чего доставили в ОВД «Китай-город», сообщала «Газета.ru». Один из плакатов гласил: «а вы посоветовались с премьером, прежде чем идти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странно выглядела и тема встречи Медведева со студентами. Понятно, что проблема национализма является значимой для России и Медведев не раз высказывался на эту тему. Однако выглядит это явно слишком «узким» с учетом тех проблем, которые составляют гипотетическую пирамиду приоритетов для студ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стало известно о возвращении Путина на пост президента и планируемом назначении Медведева главой правительства, ситуация вокруг нынешнего президента заметно изменилась. Проводить более свободные встречи ему сложнее с учетом принятых решений тандемом: неприятных персональных вопросов не избежать. Меняется и повестка дня проводимой Медведевым политики: теперь она более или менее подгоняется под систему приоритетов Путина. Вряд ли Медведев сейчас стал бы говорить о политических реформах и свободе слова – профессиональной теме журналистов. Все это вынуждает главу государства подстраиваться под новую реальность и подменять актуальную повестку фиктивной, что неизбежно означает и привлечение фиктивных участников диалога. Проще, возможно, в такой ситуации и вовсе отменить встречи, запланированные, вероятно, еще до того, как Медведеву был предложен пост председателя правительства. </w:t>
      </w:r>
    </w:p>
    <w:p>
      <w:pPr>
        <w:pStyle w:val="Heading1"/>
        <w:rPr/>
      </w:pPr>
      <w:bookmarkStart w:id="8" w:name="__RefHeading___Toc307311108"/>
      <w:bookmarkEnd w:id="8"/>
      <w:r>
        <w:rPr/>
        <w:t>Д.Медведев пообещал дать "по зубам" любому агрессору</w:t>
      </w:r>
    </w:p>
    <w:p>
      <w:pPr>
        <w:pStyle w:val="Normal"/>
        <w:rPr/>
      </w:pPr>
      <w:r>
        <w:rPr/>
        <w:t>Источник: РБК</w:t>
      </w:r>
    </w:p>
    <w:p>
      <w:pPr>
        <w:pStyle w:val="Normal"/>
        <w:rPr/>
      </w:pPr>
      <w:r>
        <w:rPr/>
        <w:t>От  20.10. 2011</w:t>
      </w:r>
    </w:p>
    <w:p>
      <w:pPr>
        <w:pStyle w:val="Normal"/>
        <w:rPr/>
      </w:pPr>
      <w:r>
        <w:rPr/>
        <w:t xml:space="preserve">Ссылка: </w:t>
      </w:r>
      <w:hyperlink r:id="rId16">
        <w:r>
          <w:rPr>
            <w:rStyle w:val="InternetLink"/>
          </w:rPr>
          <w:t>http://top.rbc.ru/politics/20/10/2011/621334.shtml</w:t>
        </w:r>
      </w:hyperlink>
    </w:p>
    <w:p>
      <w:pPr>
        <w:pStyle w:val="Style14"/>
        <w:rPr/>
      </w:pPr>
      <w:r>
        <w:rPr/>
        <w:t xml:space="preserve">Россия всегда готова дать отпор, если будут посягательства на безопасность ее граждан. Такое заявление сделал президент </w:t>
      </w:r>
      <w:hyperlink r:id="rId17">
        <w:r>
          <w:rPr>
            <w:rStyle w:val="InternetLink"/>
          </w:rPr>
          <w:t>Дмитрий Медведев</w:t>
        </w:r>
      </w:hyperlink>
      <w:r>
        <w:rPr/>
        <w:t xml:space="preserve"> на встрече с молодежью на журфаке МГУ.</w:t>
      </w:r>
    </w:p>
    <w:p>
      <w:pPr>
        <w:pStyle w:val="Style14"/>
        <w:rPr/>
      </w:pPr>
      <w:r>
        <w:rPr/>
        <w:t xml:space="preserve">"Будут лезть, получат по зубам", - заявил глава российского государства, комментируя высказывания частного предпринимателя из Москвы Георгия Овакимова, который в ходе встречи рассказал об истории своей многонациональной семьи и поблагодарил Д.Медведева за то, что он "дал по зубам" президенту Грузии </w:t>
      </w:r>
      <w:hyperlink r:id="rId18">
        <w:r>
          <w:rPr>
            <w:rStyle w:val="InternetLink"/>
          </w:rPr>
          <w:t>Михаилу Саакашвили</w:t>
        </w:r>
      </w:hyperlink>
      <w:r>
        <w:rPr/>
        <w:t xml:space="preserve">, развязавшему войну в августе 2008г. </w:t>
      </w:r>
    </w:p>
    <w:p>
      <w:pPr>
        <w:pStyle w:val="Style14"/>
        <w:rPr/>
      </w:pPr>
      <w:r>
        <w:rPr/>
        <w:t xml:space="preserve">По словам главы государства, происходящее в некоторых бывших союзных республиках его "просто поражает". "Я читаю материалы, которые приходят оттуда, - материалы, которые готовят спецслужбы, разные шифровки. Читаешь и уму непостижимо, как можно до такой степени поставить собственный народ в противовес другим гражданам", - заявил Д.Медведев, добавив, что именно в результате этого происходит колоссальный отток населения. </w:t>
      </w:r>
    </w:p>
    <w:p>
      <w:pPr>
        <w:pStyle w:val="Style14"/>
        <w:rPr/>
      </w:pPr>
      <w:r>
        <w:rPr/>
        <w:t xml:space="preserve">"Подобное поведение руководства бывших союзных республик - это пример преступного использования национальной карты", - убежден Д.Медведев. "Тот, кто поступает подобным образом, нарвется на неприятности!" - констатировал глава Российского государства. </w:t>
        <w:br/>
        <w:br/>
        <w:t xml:space="preserve">Читать полностью: </w:t>
      </w:r>
      <w:hyperlink r:id="rId19">
        <w:r>
          <w:rPr>
            <w:rStyle w:val="InternetLink"/>
          </w:rPr>
          <w:t>http://top.rbc.ru/politics/20/10/2011/621334.shtml</w:t>
        </w:r>
      </w:hyperlink>
    </w:p>
    <w:p>
      <w:pPr>
        <w:pStyle w:val="Heading1"/>
        <w:rPr/>
      </w:pPr>
      <w:bookmarkStart w:id="9" w:name="__RefHeading___Toc307311109"/>
      <w:bookmarkEnd w:id="9"/>
      <w:r>
        <w:rPr/>
        <w:t>Медеведев пообщался с молодежью на журфаке МГУ и рассказал, кому он будет «давать по зубам», как он закрепится в соцсети «Вконтакте» и как его злят «потемкинские деревни».</w:t>
      </w:r>
    </w:p>
    <w:p>
      <w:pPr>
        <w:pStyle w:val="Normal"/>
        <w:rPr/>
      </w:pPr>
      <w:r>
        <w:rPr/>
        <w:t>Источник: НТВ</w:t>
      </w:r>
    </w:p>
    <w:p>
      <w:pPr>
        <w:pStyle w:val="Normal"/>
        <w:rPr/>
      </w:pPr>
      <w:r>
        <w:rPr/>
        <w:t>От: 20.10.2011</w:t>
      </w:r>
    </w:p>
    <w:p>
      <w:pPr>
        <w:pStyle w:val="Normal"/>
        <w:rPr>
          <w:rFonts w:ascii="Times New Roman" w:hAnsi="Times New Roman" w:cs="Times New Roman"/>
          <w:sz w:val="24"/>
          <w:szCs w:val="24"/>
        </w:rPr>
      </w:pPr>
      <w:r>
        <w:rPr>
          <w:rFonts w:cs="Times New Roman" w:ascii="Times New Roman" w:hAnsi="Times New Roman"/>
          <w:sz w:val="24"/>
          <w:szCs w:val="24"/>
        </w:rPr>
        <w:t xml:space="preserve">Ссылка: </w:t>
      </w:r>
      <w:hyperlink r:id="rId20">
        <w:r>
          <w:rPr>
            <w:rStyle w:val="InternetLink"/>
            <w:rFonts w:cs="Times New Roman" w:ascii="Times New Roman" w:hAnsi="Times New Roman"/>
            <w:sz w:val="24"/>
            <w:szCs w:val="24"/>
          </w:rPr>
          <w:t>http://www.ntv.ru/novosti/242617/</w:t>
        </w:r>
      </w:hyperlink>
    </w:p>
    <w:p>
      <w:pPr>
        <w:pStyle w:val="Normal"/>
        <w:rPr>
          <w:rFonts w:ascii="Times New Roman" w:hAnsi="Times New Roman" w:cs="Times New Roman"/>
          <w:sz w:val="24"/>
          <w:szCs w:val="24"/>
        </w:rPr>
      </w:pPr>
      <w:r>
        <w:rPr>
          <w:rFonts w:cs="Times New Roman" w:ascii="Times New Roman" w:hAnsi="Times New Roman"/>
          <w:sz w:val="24"/>
          <w:szCs w:val="24"/>
        </w:rPr>
        <w:t>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идент Дмитрий Медведев встретился с российской молодежью на журфаке МГУ. Главной темой разговора стали проблемы межнационального общения. Медведев рассказал студентам, как с этим обстояли дела в Советском Союзе, и как эти проблемы решает нынешняя власть. За общением президента со студентами наблюдал </w:t>
      </w:r>
      <w:r>
        <w:rPr>
          <w:rFonts w:cs="Times New Roman" w:ascii="Times New Roman" w:hAnsi="Times New Roman"/>
          <w:b/>
          <w:bCs/>
          <w:sz w:val="24"/>
          <w:szCs w:val="24"/>
        </w:rPr>
        <w:t>корреспондента НТВ Никиты Анисимова</w:t>
      </w:r>
      <w:r>
        <w:rPr>
          <w:rFonts w:cs="Times New Roman" w:ascii="Times New Roman" w:hAnsi="Times New Roman"/>
          <w:sz w:val="24"/>
          <w:szCs w:val="24"/>
        </w:rPr>
        <w:t>.</w:t>
        <w:br/>
        <w:br/>
        <w:t>Такой наплыв студентов на факультете журналистики МГУ бывает, наверное, только 1 сентября. Какой уважающий себя будущий журналист пропустит приезд президента в свою альма-матер?</w:t>
        <w:br/>
        <w:br/>
        <w:t>В самом большом зале факультета Дмитрий Медведев встретился с представителями всей российской молодежи — студентами МГУ, молодыми учителями из Северного Кавказа, молодыми учеными и даже юношей из башкирской деревни, который нет ни на одной карте.</w:t>
        <w:br/>
        <w:br/>
        <w:t>Журналистка из Северной Осетии рассказала Дмитрию Медведеву, что занимается с детишками в Беслане, и попросила президента провести для своих учеников мастер-класс по Twitter.</w:t>
        <w:br/>
        <w:br/>
      </w:r>
      <w:r>
        <w:rPr>
          <w:rFonts w:cs="Times New Roman" w:ascii="Times New Roman" w:hAnsi="Times New Roman"/>
          <w:b/>
          <w:bCs/>
          <w:sz w:val="24"/>
          <w:szCs w:val="24"/>
        </w:rPr>
        <w:t>Дмитрий Медведев</w:t>
      </w:r>
      <w:r>
        <w:rPr>
          <w:rFonts w:cs="Times New Roman" w:ascii="Times New Roman" w:hAnsi="Times New Roman"/>
          <w:sz w:val="24"/>
          <w:szCs w:val="24"/>
        </w:rPr>
        <w:t>: «Я готов попробовать провести мастер-класс по Twitter, и не только по Twitter, если необходимо будет. Я вот вчера решил более плотно прописаться в Facebook. Сейчас смотрю, как еще закрепиться „Вконтакте“».</w:t>
        <w:br/>
        <w:br/>
        <w:t>Но все-таки главной темой беседы стали межнациональные отношения. Студент Георгий представился как яркий пример дружбы народов. У него отец армянин, мама грузинка, бабушка русская. Георгий поблагодарил Дмитрий Медведева за мужество, проявленное при защите интересов людей разных национальностей.</w:t>
        <w:br/>
        <w:br/>
      </w:r>
      <w:r>
        <w:rPr>
          <w:rFonts w:cs="Times New Roman" w:ascii="Times New Roman" w:hAnsi="Times New Roman"/>
          <w:b/>
          <w:bCs/>
          <w:sz w:val="24"/>
          <w:szCs w:val="24"/>
        </w:rPr>
        <w:t>Георгий</w:t>
      </w:r>
      <w:r>
        <w:rPr>
          <w:rFonts w:cs="Times New Roman" w:ascii="Times New Roman" w:hAnsi="Times New Roman"/>
          <w:sz w:val="24"/>
          <w:szCs w:val="24"/>
        </w:rPr>
        <w:t>, студент: «Сейчас некоторые главы бывших советских республик себя ведут откровенно неправильно и ведут антироссийскую пропаганду и политику. И одному из таких Вы дали по зубам. Мы Вас за это уважаем. Наверное, еще кому-то стоит там надавать, но…»</w:t>
        <w:br/>
        <w:br/>
      </w:r>
      <w:r>
        <w:rPr>
          <w:rFonts w:cs="Times New Roman" w:ascii="Times New Roman" w:hAnsi="Times New Roman"/>
          <w:b/>
          <w:bCs/>
          <w:sz w:val="24"/>
          <w:szCs w:val="24"/>
        </w:rPr>
        <w:t>Дмитрий Медведев</w:t>
      </w:r>
      <w:r>
        <w:rPr>
          <w:rFonts w:cs="Times New Roman" w:ascii="Times New Roman" w:hAnsi="Times New Roman"/>
          <w:sz w:val="24"/>
          <w:szCs w:val="24"/>
        </w:rPr>
        <w:t>, президент РФ: «Спасибо. Будут лезть — получат по зубам».</w:t>
        <w:br/>
        <w:br/>
        <w:t>Виктория Можайкина рассказала Дмитрию Медведеву, как мирно живут студенты разных национальностей в общежитии одного из столичных вузов. Когда к ним в комнату вломились хулиганы, спасли соседи, студенты из Чечни. Виктория пожаловалась президенту, что часто слышит странные призывы, что нужно отделить какие-то народы нашей страны. «Разве так можно говорить?» — поинтересовалась она.</w:t>
        <w:br/>
        <w:br/>
      </w:r>
      <w:r>
        <w:rPr>
          <w:rFonts w:cs="Times New Roman" w:ascii="Times New Roman" w:hAnsi="Times New Roman"/>
          <w:b/>
          <w:bCs/>
          <w:sz w:val="24"/>
          <w:szCs w:val="24"/>
        </w:rPr>
        <w:t>Дмитрий Медведев</w:t>
      </w:r>
      <w:r>
        <w:rPr>
          <w:rFonts w:cs="Times New Roman" w:ascii="Times New Roman" w:hAnsi="Times New Roman"/>
          <w:sz w:val="24"/>
          <w:szCs w:val="24"/>
        </w:rPr>
        <w:t>: «В нашем обществе присутствуют разные настроения. Одно из настроений заключается в простой формуле: „Хватит кормить Кавказ“. Что из этого вытекает? Вы знаете, последствия такого рода вещей, такого рода лозунгов — абсолютно предсказуемы. Только опять же, сидящие в этом зале их, может быть, не до конца представляют. Но с такими заявлениями обычно выступают или люди не очень умные — таких тоже хватает, естественно, — или откровенные провокаторы».</w:t>
        <w:br/>
        <w:br/>
        <w:t>Во время сегодняшней встречи и президент, и студенты много говорили об «американской мечте». Там за 40 лет научились толерантности и терпимости в общении людей с разным цветом кожи. Как оказалось, в зале присутствовал американский студент, который приехал учиться в Россию. Он объяснил, что в Америке национальный вопрос тоже стоит достаточно остро, но граждан объединяет идеология.</w:t>
        <w:br/>
        <w:br/>
      </w:r>
      <w:r>
        <w:rPr>
          <w:rFonts w:cs="Times New Roman" w:ascii="Times New Roman" w:hAnsi="Times New Roman"/>
          <w:b/>
          <w:bCs/>
          <w:sz w:val="24"/>
          <w:szCs w:val="24"/>
        </w:rPr>
        <w:t>Студент</w:t>
      </w:r>
      <w:r>
        <w:rPr>
          <w:rFonts w:cs="Times New Roman" w:ascii="Times New Roman" w:hAnsi="Times New Roman"/>
          <w:sz w:val="24"/>
          <w:szCs w:val="24"/>
        </w:rPr>
        <w:t>: «Они все любят Конституцию, „американскую мечту“, и все это серьезно. Они думают, что Конституция — как Иисус, и создатели США — его апостолы. Что мы можем делать? Как идеология может нас всех, русскоговорящих, объединить?»</w:t>
        <w:br/>
        <w:br/>
      </w:r>
      <w:r>
        <w:rPr>
          <w:rFonts w:cs="Times New Roman" w:ascii="Times New Roman" w:hAnsi="Times New Roman"/>
          <w:b/>
          <w:bCs/>
          <w:sz w:val="24"/>
          <w:szCs w:val="24"/>
        </w:rPr>
        <w:t>Дмитрий Медведев</w:t>
      </w:r>
      <w:r>
        <w:rPr>
          <w:rFonts w:cs="Times New Roman" w:ascii="Times New Roman" w:hAnsi="Times New Roman"/>
          <w:sz w:val="24"/>
          <w:szCs w:val="24"/>
        </w:rPr>
        <w:t>: «Каждый гражданин любого государства должен, прежде всего, ощущать себя частью большой страны и уже во вторую голову, так сказать, во вторую очередь он должен ощущать себя представителем того или иного этноса. Потому что если все иначе, если вперед выдвигаются какие-то другие соображения, то государство разваливается на части. Мне кажется, что это очень важно осознать всем нам, независимо от того, где мы живем, если мы хотим сохранить единое государство. А только в едином государстве может быть благополучная жизнь».</w:t>
        <w:br/>
        <w:br/>
        <w:t>Один из присутствующих, аспирант РУДН, предложил Дмитрию Медведеву создать форум для общения представителей разных народов. Президенту идея в целом понравилась. Он сказал, что сам постоянно во всех поездках общается с людьми и иногда очень злится, когда от него пытаются скрыть реальную картину происходящего на местах.</w:t>
        <w:br/>
        <w:br/>
      </w:r>
      <w:r>
        <w:rPr>
          <w:rFonts w:cs="Times New Roman" w:ascii="Times New Roman" w:hAnsi="Times New Roman"/>
          <w:b/>
          <w:bCs/>
          <w:sz w:val="24"/>
          <w:szCs w:val="24"/>
        </w:rPr>
        <w:t>Дмитрий Медведев</w:t>
      </w:r>
      <w:r>
        <w:rPr>
          <w:rFonts w:cs="Times New Roman" w:ascii="Times New Roman" w:hAnsi="Times New Roman"/>
          <w:sz w:val="24"/>
          <w:szCs w:val="24"/>
        </w:rPr>
        <w:t>: «Все время, когда я куда-нибудь приезжаю, информация об этом утекает. И сначала пишут: вот приехал или приедет Медведев, будут показывать в очередной раз „потемкинские деревни“.Потом пытаешься менять маршрут, куда-то заезжаешь, говорят: нет, все равно там все подготовили, поэтому он зашел, там траву подстригли, покрасили, подъезды заколотили, здание снесли, заборы поставили, чтобы он не видел».</w:t>
        <w:br/>
        <w:br/>
        <w:t>Последним стал вопрос студентки из Башкирии, но татарки по национальности Снежаны Сайфуллиной. Она спросила у президента совета, можно ли открыть в Москве ресторан татарской кухни, где будет запрещен алкоголь. Пойдет ли такой бизнес-проект, поинтересовалась девушка. Дмитрий Медведев тут же признался, что он бы Снежану поддержал, так как сам является поклонником татарской кухни. И вообще считает, что такие рестораны передают неуловимый дух народа.</w:t>
        <w:br/>
        <w:br/>
        <w:t>Во время разговора многие участники встречи рассказывали президенту о своих проблемах. Но несколько человек попросили не за себя. Например, один юноша-чеченец предложил наградить директора московской школы, которому удалось привить детям разных национальностей понятие о дружбе и взаимном уважении.</w:t>
      </w:r>
    </w:p>
    <w:p>
      <w:pPr>
        <w:pStyle w:val="Heading1"/>
        <w:rPr/>
      </w:pPr>
      <w:bookmarkStart w:id="10" w:name="__RefHeading___Toc307311110"/>
      <w:bookmarkEnd w:id="10"/>
      <w:r>
        <w:rPr/>
        <w:t>«Жалкий журфак» в Рунете</w:t>
      </w:r>
    </w:p>
    <w:p>
      <w:pPr>
        <w:pStyle w:val="Heading1"/>
        <w:rPr/>
      </w:pPr>
      <w:bookmarkStart w:id="11" w:name="__RefHeading___Toc307311111"/>
      <w:bookmarkEnd w:id="11"/>
      <w:r>
        <w:rPr/>
        <w:t>Как отреагировали пользователи сети «Твиттер» на задержания студентов журфака МГУ</w:t>
      </w:r>
    </w:p>
    <w:p>
      <w:pPr>
        <w:pStyle w:val="Normal"/>
        <w:rPr/>
      </w:pPr>
      <w:r>
        <w:rPr/>
        <w:t>Источник:  Голос Америки</w:t>
      </w:r>
    </w:p>
    <w:p>
      <w:pPr>
        <w:pStyle w:val="Normal"/>
        <w:rPr>
          <w:rFonts w:ascii="Times New Roman" w:hAnsi="Times New Roman" w:cs="Times New Roman"/>
          <w:sz w:val="24"/>
          <w:szCs w:val="24"/>
        </w:rPr>
      </w:pPr>
      <w:r>
        <w:rPr>
          <w:rFonts w:cs="Times New Roman" w:ascii="Times New Roman" w:hAnsi="Times New Roman"/>
          <w:sz w:val="24"/>
          <w:szCs w:val="24"/>
        </w:rPr>
        <w:t>От 20.19.2011</w:t>
      </w:r>
    </w:p>
    <w:p>
      <w:pPr>
        <w:pStyle w:val="Normal"/>
        <w:rPr>
          <w:rFonts w:ascii="Times New Roman" w:hAnsi="Times New Roman" w:cs="Times New Roman"/>
          <w:sz w:val="24"/>
          <w:szCs w:val="24"/>
        </w:rPr>
      </w:pPr>
      <w:r>
        <w:rPr>
          <w:rFonts w:cs="Times New Roman" w:ascii="Times New Roman" w:hAnsi="Times New Roman"/>
          <w:sz w:val="24"/>
          <w:szCs w:val="24"/>
        </w:rPr>
        <w:t xml:space="preserve">Ссылка: </w:t>
      </w:r>
      <w:hyperlink r:id="rId21">
        <w:r>
          <w:rPr>
            <w:rStyle w:val="InternetLink"/>
            <w:rFonts w:cs="Times New Roman" w:ascii="Times New Roman" w:hAnsi="Times New Roman"/>
            <w:sz w:val="24"/>
            <w:szCs w:val="24"/>
          </w:rPr>
          <w:t>http://www.voanews.com/russian/news/medvedev-students-arrests-2011-10-20-132239973.html</w:t>
        </w:r>
      </w:hyperlink>
    </w:p>
    <w:p>
      <w:pPr>
        <w:pStyle w:val="Normal"/>
        <w:rPr/>
      </w:pPr>
      <w:r>
        <w:rPr>
          <w:rFonts w:cs="Times New Roman" w:ascii="Times New Roman" w:hAnsi="Times New Roman"/>
          <w:sz w:val="24"/>
          <w:szCs w:val="24"/>
        </w:rPr>
        <w:t>Президент России Дмитрий Медведев нанес визит на факультет журналистики МГУ. За день до посещения журфака он написал в своем «Твиттере» (</w:t>
      </w:r>
      <w:r>
        <w:fldChar w:fldCharType="begin"/>
      </w:r>
      <w:r>
        <w:rPr>
          <w:rStyle w:val="InternetLink"/>
          <w:sz w:val="24"/>
          <w:szCs w:val="24"/>
          <w:rFonts w:cs="Times New Roman" w:ascii="Times New Roman" w:hAnsi="Times New Roman"/>
        </w:rPr>
        <w:instrText xml:space="preserve"> HYPERLINK "http://twitter.com/" \l "!/MedvedevRuss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dvedevRuss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witter.com/" \l "!/MedvedevRussia/status/1267577317460664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ил писать еще и в Фейсбук. Читай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ий президент известен своим активным участием в социальных сетях. </w:t>
        <w:br/>
        <w:br/>
        <w:t xml:space="preserve">До того, как встреча с будущими журналистами состоялась, в СМИ появились сообщения о том, были задержаны несколько студентов университета, которые держали в руках плакаты с вопросами президенту Медведеву. Вопросы были следующего характера: «Почему вы сидите в “твиттере”, а Ходорковский в тюрьме?», «Вам не жалко бюджетных денег на такие выборы?», «За что вы уволили Кудрина?», сообщает lenta.ru. </w:t>
        <w:br/>
        <w:br/>
        <w:t xml:space="preserve">Во время задержания студентов хэштаги «жалкий» и «журфак» вышли в тренды среди российских пользователей «Твиттера». </w:t>
      </w:r>
      <w:r>
        <w:fldChar w:fldCharType="begin"/>
      </w:r>
      <w:r>
        <w:rPr>
          <w:rStyle w:val="InternetLink"/>
          <w:sz w:val="24"/>
          <w:szCs w:val="24"/>
          <w:rFonts w:cs="Times New Roman" w:ascii="Times New Roman" w:hAnsi="Times New Roman"/>
        </w:rPr>
        <w:instrText xml:space="preserve"> HYPERLINK "http://twitter.com/" \l "!/berill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талий Шушкевич (berill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пример, написал: «Итого на </w:t>
      </w:r>
      <w:r>
        <w:fldChar w:fldCharType="begin"/>
      </w:r>
      <w:r>
        <w:rPr>
          <w:rStyle w:val="InternetLink"/>
          <w:sz w:val="24"/>
          <w:szCs w:val="24"/>
          <w:rFonts w:cs="Times New Roman" w:ascii="Times New Roman" w:hAnsi="Times New Roman"/>
        </w:rPr>
        <w:instrText xml:space="preserve"> HYPERLINK "http://twitter.com/" \l "!/search/%23журфак"</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урфа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держано уже семь человек: три девочки в автозаке, и три девочки и парень в аудитории. #жалкий</w:t>
      </w:r>
      <w:r>
        <w:fldChar w:fldCharType="begin"/>
      </w:r>
      <w:r>
        <w:rPr>
          <w:rStyle w:val="InternetLink"/>
          <w:sz w:val="24"/>
          <w:szCs w:val="24"/>
          <w:rFonts w:cs="Times New Roman" w:ascii="Times New Roman" w:hAnsi="Times New Roman"/>
        </w:rPr>
        <w:instrText xml:space="preserve"> HYPERLINK "http://twitter.com/" \l "!/MedvedevRuss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dvedevRuss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рфография и пунктуация авторов сохранена – Г.А.)</w:t>
        <w:br/>
        <w:br/>
        <w:t xml:space="preserve">Ведущий радиостанции «Эхо Москвы» </w:t>
      </w:r>
      <w:r>
        <w:fldChar w:fldCharType="begin"/>
      </w:r>
      <w:r>
        <w:rPr>
          <w:rStyle w:val="InternetLink"/>
          <w:sz w:val="24"/>
          <w:szCs w:val="24"/>
          <w:rFonts w:cs="Times New Roman" w:ascii="Times New Roman" w:hAnsi="Times New Roman"/>
        </w:rPr>
        <w:instrText xml:space="preserve"> HYPERLINK "http://twitter.com/" \l "!/Varfolomee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ладимир Варфоломеев (@Varfolomee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ишет следующее: «Ректору Садовничему и декану Вартановой, допускающим арест в стенах МГУ мирно протестующих студентов, – позор. </w:t>
      </w:r>
      <w:r>
        <w:fldChar w:fldCharType="begin"/>
      </w:r>
      <w:r>
        <w:rPr>
          <w:rStyle w:val="InternetLink"/>
          <w:sz w:val="24"/>
          <w:szCs w:val="24"/>
          <w:rFonts w:cs="Times New Roman" w:ascii="Times New Roman" w:hAnsi="Times New Roman"/>
        </w:rPr>
        <w:instrText xml:space="preserve"> HYPERLINK "http://twitter.com/" \l "!/search/%23жалкий"</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алк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br/>
        <w:br/>
        <w:t xml:space="preserve">Блогер и фотограф </w:t>
      </w:r>
      <w:r>
        <w:fldChar w:fldCharType="begin"/>
      </w:r>
      <w:r>
        <w:rPr>
          <w:rStyle w:val="InternetLink"/>
          <w:sz w:val="24"/>
          <w:szCs w:val="24"/>
          <w:rFonts w:cs="Times New Roman" w:ascii="Times New Roman" w:hAnsi="Times New Roman"/>
        </w:rPr>
        <w:instrText xml:space="preserve"> HYPERLINK "http://twitter.com/" \l "!/varlamo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лья Варламов (@varlamo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общил: «Как те, кто сейчас сидит и благодарит Медведева, будут завтра смотреть в глаза своим однокурсникам? Стыдно не будет? Поднимате голову. </w:t>
      </w:r>
      <w:r>
        <w:fldChar w:fldCharType="begin"/>
      </w:r>
      <w:r>
        <w:rPr>
          <w:rStyle w:val="InternetLink"/>
          <w:sz w:val="24"/>
          <w:szCs w:val="24"/>
          <w:rFonts w:cs="Times New Roman" w:ascii="Times New Roman" w:hAnsi="Times New Roman"/>
        </w:rPr>
        <w:instrText xml:space="preserve"> HYPERLINK "http://twitter.com/" \l "!/search/%23журфак"</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урфа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А журналист </w:t>
      </w:r>
      <w:r>
        <w:fldChar w:fldCharType="begin"/>
      </w:r>
      <w:r>
        <w:rPr>
          <w:rStyle w:val="InternetLink"/>
          <w:sz w:val="24"/>
          <w:szCs w:val="24"/>
          <w:rFonts w:cs="Times New Roman" w:ascii="Times New Roman" w:hAnsi="Times New Roman"/>
        </w:rPr>
        <w:instrText xml:space="preserve"> HYPERLINK "http://twitter.com/" \l "!/adagamo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устем Адагамов (@adagamo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опрошает: «Не пойму, зачем было именно журфак выбирать для такой встречи. Ясно же было, что будет конфронтация».</w:t>
        <w:br/>
        <w:br/>
        <w:t xml:space="preserve">Пользователь </w:t>
      </w:r>
      <w:r>
        <w:fldChar w:fldCharType="begin"/>
      </w:r>
      <w:r>
        <w:rPr>
          <w:rStyle w:val="InternetLink"/>
          <w:sz w:val="24"/>
          <w:szCs w:val="24"/>
          <w:rFonts w:cs="Times New Roman" w:ascii="Times New Roman" w:hAnsi="Times New Roman"/>
        </w:rPr>
        <w:instrText xml:space="preserve"> HYPERLINK "http://twitter.com/" \l "!/Amlau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mlau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писал следующее: «На журфаке разоблачили миф о либеральном Медведеве. Это уже семнадцатый миф о либеральном Медведеве, разоблаченный с начала года. </w:t>
      </w:r>
      <w:r>
        <w:fldChar w:fldCharType="begin"/>
      </w:r>
      <w:r>
        <w:rPr>
          <w:rStyle w:val="InternetLink"/>
          <w:sz w:val="24"/>
          <w:szCs w:val="24"/>
          <w:rFonts w:cs="Times New Roman" w:ascii="Times New Roman" w:hAnsi="Times New Roman"/>
        </w:rPr>
        <w:instrText xml:space="preserve"> HYPERLINK "http://twitter.com/" \l "!/search/%23жалкий"</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алк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br/>
        <w:br/>
        <w:t xml:space="preserve">Не все пользователи микроблога критикуют задержания студентов. Депутат Госдумы от «Единой России» </w:t>
      </w:r>
      <w:r>
        <w:fldChar w:fldCharType="begin"/>
      </w:r>
      <w:r>
        <w:rPr>
          <w:rStyle w:val="InternetLink"/>
          <w:sz w:val="24"/>
          <w:szCs w:val="24"/>
          <w:rFonts w:cs="Times New Roman" w:ascii="Times New Roman" w:hAnsi="Times New Roman"/>
        </w:rPr>
        <w:instrText xml:space="preserve"> HYPERLINK "http://twitter.com/" \l "!/ryko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антин Рыков (@rykov)</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пример, заявил следующее: «Какую мерзкую провокацию устроили либералы на журфаке. Если бы не моя дружба с Засурским, то написал бы, что думаю. Тьфу! Противно!».</w:t>
      </w:r>
    </w:p>
    <w:p>
      <w:pPr>
        <w:pStyle w:val="Heading1"/>
        <w:rPr/>
      </w:pPr>
      <w:bookmarkStart w:id="12" w:name="__RefHeading___Toc307311112"/>
      <w:bookmarkEnd w:id="12"/>
      <w:r>
        <w:rPr/>
        <w:t>Студенческая массовка для Медведева</w:t>
      </w:r>
    </w:p>
    <w:p>
      <w:pPr>
        <w:pStyle w:val="Normal"/>
        <w:rPr/>
      </w:pPr>
      <w:r>
        <w:rPr/>
        <w:t>Источник: Слон.ру</w:t>
      </w:r>
    </w:p>
    <w:p>
      <w:pPr>
        <w:pStyle w:val="Normal"/>
        <w:rPr/>
      </w:pPr>
      <w:r>
        <w:rPr/>
        <w:t>От 21.10.2011</w:t>
      </w:r>
    </w:p>
    <w:p>
      <w:pPr>
        <w:pStyle w:val="Normal"/>
        <w:rPr/>
      </w:pPr>
      <w:r>
        <w:rPr/>
        <w:t xml:space="preserve">Ссылка: </w:t>
      </w:r>
      <w:hyperlink r:id="rId22">
        <w:r>
          <w:rPr>
            <w:rStyle w:val="InternetLink"/>
          </w:rPr>
          <w:t>http://slon.ru/russia/studencheskaya_massovka_dlya_medvedeva-691043.xhtml</w:t>
        </w:r>
      </w:hyperlink>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Быть участником встречи с первым лицом государства – почетно. В любой стране мира для большинства граждан встретиться и поговорить с первым лицом – приятная и неожиданная радость, событие, которым потом можно гордиться и вспоминать много лет спустя. Маленький недостаток таких встреч – статус массовки, которым непременно наделяются все ее участники. Американские солдаты, сплотившие ряды за произносящим гордую речь президентом – массовка очевидная. Это часть символа, а не просто ребята в камуфляже. </w:t>
        <w:br/>
        <w:br/>
        <w:t xml:space="preserve">Беседующие с первым лицом простые граждане – зависит от аудитории, накала страстей, отбора участников и так далее. Но даже в самом демократическом государстве все приглашенные, разумеется, понимают, что их позвали, чтобы главный герой мог высказаться. А не для того, чтобы высказались они сами. Не стыдно пойти на такую встречу, если ты уважаешь </w:t>
      </w:r>
      <w:hyperlink r:id="rId23" w:tgtFrame="_blank">
        <w:r>
          <w:rPr>
            <w:rStyle w:val="InternetLink"/>
            <w:rFonts w:cs="Times New Roman" w:ascii="Times New Roman" w:hAnsi="Times New Roman"/>
            <w:sz w:val="24"/>
            <w:szCs w:val="24"/>
          </w:rPr>
          <w:t>политика</w:t>
        </w:r>
      </w:hyperlink>
      <w:r>
        <w:rPr>
          <w:rFonts w:cs="Times New Roman" w:ascii="Times New Roman" w:hAnsi="Times New Roman"/>
          <w:sz w:val="24"/>
          <w:szCs w:val="24"/>
        </w:rPr>
        <w:t xml:space="preserve"> и главу государства. Не стыдно даже нести всякую чушь – чего удивительного в том, что обычный человек волнуется и не может собраться с мыслями в нужный момент. Хороший хирург пусть лучше демонстрирует твердость руки, а не умение связывать слова в предложения. </w:t>
        <w:br/>
        <w:br/>
        <w:t xml:space="preserve">Если все от души, то в этом нет элемента гражданской трусости или лизоблюдства. Здесь нет даже оттенка пренебрежения – нормальные люди по всему миру ведут себя так и их не стыдят за аплодисменты и взволнованное «Дорогой Барак!». А значит, винить ребят из разных столичных ВУЗов, собранных на встречу с президентом Медведевым в помещении журфака </w:t>
      </w:r>
      <w:hyperlink r:id="rId24" w:tgtFrame="_blank">
        <w:r>
          <w:rPr>
            <w:rStyle w:val="InternetLink"/>
            <w:rFonts w:cs="Times New Roman" w:ascii="Times New Roman" w:hAnsi="Times New Roman"/>
            <w:sz w:val="24"/>
            <w:szCs w:val="24"/>
          </w:rPr>
          <w:t>МГУ</w:t>
        </w:r>
      </w:hyperlink>
      <w:r>
        <w:rPr>
          <w:rFonts w:cs="Times New Roman" w:ascii="Times New Roman" w:hAnsi="Times New Roman"/>
          <w:sz w:val="24"/>
          <w:szCs w:val="24"/>
        </w:rPr>
        <w:t xml:space="preserve">, не в чем. Они не обязаны загонять президента в угол, задавать ему жесткие вопросы и так далее. С ними вообще все ясно – они публичные сторонники власти и даже активисты, участники молодежных движений, на крайний случай, просто лояльные юноши и девушки. </w:t>
        <w:br/>
        <w:br/>
        <w:t xml:space="preserve">Но студентов-журналистов, хозяев зала тоже винить не в чем. Они не задали – не смогли, судя по всему – ни одного вопроса Медведеву. К ним ворвалась государственная спецслужба, оккупировала их аудитории и некоторые из них разве что на мой вкус повели себя слишком по-детски, сосредоточившись на фотографировании первого лица. Ну, нет там множества оппозиционеров, а тех, кто есть, ФСО успела грамотно зачистить на ближних подступах к объекту. Нет там ни </w:t>
      </w:r>
      <w:hyperlink r:id="rId25" w:tgtFrame="_blank">
        <w:r>
          <w:rPr>
            <w:rStyle w:val="InternetLink"/>
            <w:rFonts w:cs="Times New Roman" w:ascii="Times New Roman" w:hAnsi="Times New Roman"/>
            <w:sz w:val="24"/>
            <w:szCs w:val="24"/>
          </w:rPr>
          <w:t>FEMEN</w:t>
        </w:r>
      </w:hyperlink>
      <w:r>
        <w:rPr>
          <w:rFonts w:cs="Times New Roman" w:ascii="Times New Roman" w:hAnsi="Times New Roman"/>
          <w:sz w:val="24"/>
          <w:szCs w:val="24"/>
        </w:rPr>
        <w:t xml:space="preserve">, ни антиглобалистов с яйцами – обычные, в основном, девушки и юноши, самой что ни на есть центристской политической ориентацией. </w:t>
        <w:br/>
        <w:br/>
        <w:t xml:space="preserve">Но гадость сказать хочется. Правда, не в адрес тех, кто массовкой поработал. И не в адрес тех, кто работать ей не захотел. Гадость хочется сказать в адрес тех, кто все это устроил. На свете есть миллион мест: Кремль, Дума, Селигер, Северный полюс, станция «Мир», ГУМ, в конце концов, там отличный свет и прекрасная картинка. Но зачем устраивать такое на факультете журналистики самого старого ВУЗа страны? Есть несколько профессий, представители которых не имеют права трепетать и теряться перед чиновниками. Журналисты, насколько я понимаю, из их числа. Непедагогично со стороны президента получилось. И как-то даже трусливо. Про ректора Садовничего и речи нет. Тут никаких эпитетов не хватит. Еще можно студентов потом за подпольные кружки отчислять. И чтение литературы. А Добреньков, кстати, будет дивный проректор. Радуйтесь, кто отучился. </w:t>
        <w:br/>
        <w:br/>
        <w:t xml:space="preserve">Но остается вопрос. Собственно, сейчас в стране есть много хороших ВУЗов. С некоторыми все теперь уже ясно. А с некоторыми – пока нет. Вот, у нас есть прекрасные «Высшая школа экономики», «Российская экономическая школа». Их ректоры заседают в различных президентских советах и комиссиях. И чисто по-человечески интересно. Если к ним придут вот так, они как поступят? Вот конкретно </w:t>
      </w:r>
      <w:hyperlink r:id="rId26" w:tgtFrame="_blank">
        <w:r>
          <w:rPr>
            <w:rStyle w:val="InternetLink"/>
            <w:rFonts w:cs="Times New Roman" w:ascii="Times New Roman" w:hAnsi="Times New Roman"/>
            <w:sz w:val="24"/>
            <w:szCs w:val="24"/>
          </w:rPr>
          <w:t>Сергей Гуриев</w:t>
        </w:r>
      </w:hyperlink>
      <w:r>
        <w:rPr>
          <w:rFonts w:cs="Times New Roman" w:ascii="Times New Roman" w:hAnsi="Times New Roman"/>
          <w:sz w:val="24"/>
          <w:szCs w:val="24"/>
        </w:rPr>
        <w:t xml:space="preserve"> или </w:t>
      </w:r>
      <w:hyperlink r:id="rId27" w:tgtFrame="_blank">
        <w:r>
          <w:rPr>
            <w:rStyle w:val="InternetLink"/>
            <w:rFonts w:cs="Times New Roman" w:ascii="Times New Roman" w:hAnsi="Times New Roman"/>
            <w:sz w:val="24"/>
            <w:szCs w:val="24"/>
          </w:rPr>
          <w:t>Ярослав Кузьминов</w:t>
        </w:r>
      </w:hyperlink>
      <w:r>
        <w:rPr>
          <w:rFonts w:cs="Times New Roman" w:ascii="Times New Roman" w:hAnsi="Times New Roman"/>
          <w:sz w:val="24"/>
          <w:szCs w:val="24"/>
        </w:rPr>
        <w:t xml:space="preserve"> в такой же ситуации пойдут на конфликт с ФСО? Или просто не пустят половину преподавателей на работу? Путина Кузьминов принял 31 декабря, фактически, в выходной день, а вот если Медведев нагрянет в будний день, со списками, ДО выборов, тогда что случится? Мне кажется, что будет очень интересно.</w:t>
      </w:r>
    </w:p>
    <w:p>
      <w:pPr>
        <w:pStyle w:val="Heading1"/>
        <w:rPr/>
      </w:pPr>
      <w:bookmarkStart w:id="13" w:name="__RefHeading___Toc307311113"/>
      <w:bookmarkEnd w:id="13"/>
      <w:r>
        <w:rPr/>
        <w:t>Факультет аплодисментов президенту</w:t>
      </w:r>
    </w:p>
    <w:p>
      <w:pPr>
        <w:pStyle w:val="Normal"/>
        <w:rPr/>
      </w:pPr>
      <w:r>
        <w:rPr/>
        <w:t>Источник: 4</w:t>
      </w:r>
      <w:r>
        <w:rPr>
          <w:lang w:val="en-US"/>
        </w:rPr>
        <w:t>geo</w:t>
      </w:r>
    </w:p>
    <w:p>
      <w:pPr>
        <w:pStyle w:val="Normal"/>
        <w:rPr/>
      </w:pPr>
      <w:r>
        <w:rPr/>
        <w:t>От 21.10.2011</w:t>
      </w:r>
    </w:p>
    <w:p>
      <w:pPr>
        <w:pStyle w:val="Normal"/>
        <w:rPr/>
      </w:pPr>
      <w:r>
        <w:rPr/>
        <w:t xml:space="preserve">Ссылка: </w:t>
      </w:r>
      <w:hyperlink r:id="rId28">
        <w:r>
          <w:rPr>
            <w:rStyle w:val="InternetLink"/>
          </w:rPr>
          <w:t>http://4geo.ru/news/show/2011/10/21/mgu/</w:t>
        </w:r>
      </w:hyperlink>
    </w:p>
    <w:p>
      <w:pPr>
        <w:pStyle w:val="Heading1"/>
        <w:rPr/>
      </w:pPr>
      <w:bookmarkStart w:id="14" w:name="__RefHeading___Toc307311114"/>
      <w:bookmarkEnd w:id="14"/>
      <w:r>
        <w:rPr/>
        <w:t>Факультет аплодисментов президенту</w:t>
      </w:r>
    </w:p>
    <w:p>
      <w:pPr>
        <w:pStyle w:val="Style14"/>
        <w:rPr/>
      </w:pPr>
      <w:r>
        <w:rPr/>
        <w:t>Вчера на журфаке МГУ им. М.В.Ломоносова состоялась встреча президента Дмитрия Медведева и молодежи. О встрече стало известно накануне. В тот момент сотрудники ФСО прибыли на факультет для подготовки мероприятия, а представители прокремлевских движений сообщили о событии СМИ. Факультет давно известен своими либеральными нравами и студентами, которые устраивают акции прямо напротив Кремля и задают неудобные вопросы руководству страны. Но в равной степени факультет прославили и студентки, снявшиеся для эротического календаря в честь дня рождения Владимира Путина. Появление представителей прокремлевской молодежи в этом месте, как и экс-главы движения «Наши» и руководителя Росмолодежи Василия Якеменко, стало неожиданностью для одних и предсказуемым событием для других.</w:t>
      </w:r>
    </w:p>
    <w:p>
      <w:pPr>
        <w:pStyle w:val="Style14"/>
        <w:rPr/>
      </w:pPr>
      <w:r>
        <w:rPr/>
        <w:t xml:space="preserve">Студенты факультета не смогли попасть на встречу с Медведевым. Некоторых не пустили не только в аудиторию, но даже в здание МГУ. Зато чужие студенты, представители национальных диаспор, все-таки встретились с президентом: специально для этого их привезли организованно на автобусах. Впрочем, их вопросы, по некоторым данным, согласовывались заранее, и согласовывались Владимиром Табаком, который, как раз известен в качестве организатора и вдохновителя создания эротического календаря-подарка Путину. Slon поговорил с преподавателями журфака, студентами и организаторами встречи студентов с Дмитрием Медведевым. Версии коллег-журналистов о том, что же сегодня произошло, несколько расходятся: </w:t>
      </w:r>
    </w:p>
    <w:p>
      <w:pPr>
        <w:pStyle w:val="Style14"/>
        <w:rPr/>
      </w:pPr>
      <w:r>
        <w:rPr/>
        <w:t xml:space="preserve">Ольга Кузьменко, студентка журфака МГУ, активистка: </w:t>
      </w:r>
    </w:p>
    <w:p>
      <w:pPr>
        <w:pStyle w:val="Style14"/>
        <w:rPr/>
      </w:pPr>
      <w:r>
        <w:rPr/>
        <w:t xml:space="preserve">«Нас сегодня не пустили на факультет. Мы с Верой Кичановой на входе, как обычно, показывали студенческие билеты. Но сотрудник ФСО, который не представился и даже не объяснил причину, забрал мой билет, попросил подождать, потом вернулся и сказал: «Для вас занятий сегодня не будет. Выходите». У нас были заготовлены плакаты с вопросами. Мы стояли с бумажками, на которых были вопросы: «Почему вы сидите в twitter а Ходорковский в тюрьме? Вам не жалко бюджета на такие «выборы»? Посоветовались ли вы с премьером, прежде чем приехать к нам?» На тот случай, если на встрече с Медведевым нам слова не дадут, мы планировали их развернуть. Поэтому, когда мы вышли с факультета, пошли на проезжую часть и развернули их там. Через какое-то время нас задержали и отвезли в ОВД «Арбат». Я видела, как и Наталью Зотову, студентку, работающую в «Новой газете,» тоже не хотели пускать, но потом все-таки она зашла на факультет». </w:t>
      </w:r>
    </w:p>
    <w:p>
      <w:pPr>
        <w:pStyle w:val="Style14"/>
        <w:rPr/>
      </w:pPr>
      <w:r>
        <w:rPr/>
        <w:t xml:space="preserve">Анастасия Груша, заместитель декана факультета журналистики МГУ: </w:t>
      </w:r>
    </w:p>
    <w:p>
      <w:pPr>
        <w:pStyle w:val="Style14"/>
        <w:rPr/>
      </w:pPr>
      <w:r>
        <w:rPr/>
        <w:t xml:space="preserve">«Факультет только предоставил помещение. Студенты журфака были, мы не решали, кто пойдет, а кто нет. Сколько человек было, не могу сказать, но аудитория у нас не резиновая. Всех бы все равно разместить не смогли». </w:t>
      </w:r>
    </w:p>
    <w:p>
      <w:pPr>
        <w:pStyle w:val="Style14"/>
        <w:rPr/>
      </w:pPr>
      <w:r>
        <w:rPr/>
        <w:t xml:space="preserve">Еще один источник из руководства факультета сказал Slon, что Медведев выразил желание выступить именно на журфаке: «Мы не сочли нормальным отказать ему в этом, ведь мы государственный университет». </w:t>
      </w:r>
    </w:p>
    <w:p>
      <w:pPr>
        <w:pStyle w:val="Style14"/>
        <w:rPr/>
      </w:pPr>
      <w:r>
        <w:rPr/>
        <w:t xml:space="preserve">Студентка журфака МГУ Мария Зайцева, которой удалось зайти в аудиторию: </w:t>
      </w:r>
    </w:p>
    <w:p>
      <w:pPr>
        <w:pStyle w:val="Style14"/>
        <w:rPr/>
      </w:pPr>
      <w:r>
        <w:rPr/>
        <w:t xml:space="preserve">«Этой какой-то дурдом. Я студентка журфака с 4 курса. Приехала на журфак, встретила замдекана около учебной части, Анастасию Вячеславовну Грушу. Она мне сказала, что сегодня приезжает Медведев, не хочу ли я задать вопрос. Я ответила, хорошо, почему нет. А сейчас куча информации, что кто-то прошел, а кто-то нет. Я как активный студент журфака (я, например, помогала ребятам из профсоюза, когда к нам приходили известные люди, я помогала организовывать) хотела давно попасть, но меня не было в Москве. Я приехала, меня пригласили, я пошла. Меня не надо выделять, я обычный студент. Это все дело случайности. Не хочу, чтобы разводили ажиотаж о том, как я там оказалась. И вообще вокруг этой ситуации. Все это получилось абсолютно случайно. Но мне не нравится, что развели люди, которые учатся со мной на факультете. Это было некрасиво. Преподаватели не смогли зайти потому, что уже был проход президента, была его сумасшедшая охрана. Почему не попали другие? Я не знаю». </w:t>
      </w:r>
    </w:p>
    <w:p>
      <w:pPr>
        <w:pStyle w:val="Style14"/>
        <w:rPr/>
      </w:pPr>
      <w:r>
        <w:rPr/>
        <w:t xml:space="preserve">Секретарь движения «Наши» Анастасия Федоренчик перед встречей сказала Slon по телефону, что основной организатор мероприятия – Никита Боровиков, который является лидером движения «Наши». Получить его комментарий Slon не удалось. </w:t>
      </w:r>
    </w:p>
    <w:p>
      <w:pPr>
        <w:pStyle w:val="Style14"/>
        <w:rPr/>
      </w:pPr>
      <w:r>
        <w:rPr/>
        <w:t xml:space="preserve">Заур Газдаров, участник акции «Мне реально нравится Путин», студент журфака МГУ: </w:t>
      </w:r>
    </w:p>
    <w:p>
      <w:pPr>
        <w:pStyle w:val="Style14"/>
        <w:rPr/>
      </w:pPr>
      <w:r>
        <w:rPr/>
        <w:t xml:space="preserve">«Внутри аудитории я не был. С чего вы взяли, что Вова Табак – организатор? В аудитории его не было, он был со мной. Я сам прочитал об этом новость на «Газете.ру», поэтому приехал как студент. Мы смотрели трансляцию снаружи, но не внутри». </w:t>
      </w:r>
    </w:p>
    <w:p>
      <w:pPr>
        <w:pStyle w:val="Style14"/>
        <w:rPr/>
      </w:pPr>
      <w:r>
        <w:rPr/>
        <w:t>Выпускник журфака прошлого года, корреспондент газеты «Коммерсантъ» Максим Иванов</w:t>
      </w:r>
    </w:p>
    <w:p>
      <w:pPr>
        <w:pStyle w:val="Style14"/>
        <w:rPr/>
      </w:pPr>
      <w:r>
        <w:rPr/>
        <w:t>"Пройти на родной журфак мне удалось по студенческому, который у меня сохранился с прошлого года. Встреча предназначалась не для студентов: в список почти из трехсот человек вошли в основном представители диаспор (темой разговора были межнациональные отношения), нашисты и активисты других прокремлевских организаций. Один из них сказал мне, что его пригласил лично глава Росмолодежи Василий Якеменко. Из студентов отобрали всего несколько человек. Кого-то, как рассказывали, провел на встречу Владимир Табак.</w:t>
      </w:r>
    </w:p>
    <w:p>
      <w:pPr>
        <w:pStyle w:val="Style14"/>
        <w:rPr/>
      </w:pPr>
      <w:r>
        <w:rPr/>
        <w:t>Студенты, время от времени отгоняемые сотрудниками ФСО, заняли балюстрады второго и третьего этажа и ждали – ждать пришлось долго: Дмитрий Медведев опаздывал больше чем на час. Сотрудники охраны в это время на моих глазах увели студентку, которая раньше, как мне объяснили, «участвовала в акции в поддержку Олега Кашина и могла что-то выкинуть».</w:t>
      </w:r>
    </w:p>
    <w:p>
      <w:pPr>
        <w:pStyle w:val="Style14"/>
        <w:rPr/>
      </w:pPr>
      <w:r>
        <w:rPr/>
        <w:t>Когда в здание факультета вошел Дмитрий Медведев, и, маша ручкой пробежался по центральной лестнице, аудитория взорвалась визгами и аплодисментами. Насколько я знаю, декан факультета Елена Вартанова лично инструктировала студентов о том, как надо приветствовать Медведева. Она , встречала президента вместе с ректором МГУ Виктором Садовничевым. Экс-декана, а сейчас президента факультета Ясена Засурского на встрече не было.</w:t>
      </w:r>
    </w:p>
    <w:p>
      <w:pPr>
        <w:pStyle w:val="Style14"/>
        <w:rPr/>
      </w:pPr>
      <w:r>
        <w:rPr/>
        <w:t>Все бы это могло выглядеть очень тоскливо, но ФСО все же не уберегла президента. Сначала у входа несколько студенток подняли плакаты: «Почему вы сидите в твиттере, а Ходорковский в тюрьме?», «А вы посоветовались с премьером, прежде чем сюда идти?». А затем, уже внутри здания девочки попытались задать другой вопрос: »«Атмосфера политического интима» – это когда ежедневно имеешь свою страну?» Президент, правда, этого последнего плаката не заметил: фэсэошники, ликвидируя провал в профилактической работе, тут же задержали всех несогласных. Дальше они писали в твиттер уже из автозаков и комнаты, в которую их повели для «беседы».</w:t>
      </w:r>
    </w:p>
    <w:p>
      <w:pPr>
        <w:pStyle w:val="Style14"/>
        <w:rPr/>
      </w:pPr>
      <w:r>
        <w:rPr/>
        <w:t>Один из моих бывших преподавателей, наблюдая все это, стал меня убеждать что от всех этих плакатов и громких лозунгов нет никакого толку. Толку может и нет пока это да, но смотреть на эти плакаты все же не так тошно, как на «Медведев гелз», в которых превратился на день почти весь факультет.»</w:t>
      </w:r>
    </w:p>
    <w:p>
      <w:pPr>
        <w:pStyle w:val="Style14"/>
        <w:rPr/>
      </w:pPr>
      <w:r>
        <w:rPr/>
        <w:t xml:space="preserve">Владимир Куликов, студент журфак, 2 курс: </w:t>
      </w:r>
    </w:p>
    <w:p>
      <w:pPr>
        <w:pStyle w:val="Style14"/>
        <w:rPr/>
      </w:pPr>
      <w:r>
        <w:rPr/>
        <w:t xml:space="preserve">«Я зашел на факультет, но нам об этом не объявляли, я сам узнал об этом из блога журналиста Варфоломеева. Решил пойти и задать вопрос, у меня была большая речь, хотел понять, что он хочет от нас как от будущих журналистов, да и есть ли у него моральное право приходить к нам, когда журналистика была убита во время его правления. Но я сразу почувствовали, что это фейк и подвох, потому что у него идут эти либеральные встречи, а тут не было ничего известно. </w:t>
      </w:r>
    </w:p>
    <w:p>
      <w:pPr>
        <w:pStyle w:val="Style14"/>
        <w:rPr/>
      </w:pPr>
      <w:r>
        <w:rPr/>
        <w:t xml:space="preserve">Было две очереди – для студентов и не для студентов. Проходили без проблем студенты. А вот левых людей шмонали и снимали на специальные камеры и смотрели их фамилии в списках. На факультете было так много народу, и весь не наш. Какие-то стремные дядьки. В столовой сидела Кристина Потупчик с Вовой Табаком и ела котлеты. Я удивился, что она тут делает? Ненавидит журфак и приехала. В итоге я пошел в аудиторию 233, где должен был быть Медведев, но не смог, туда нельзя было подобраться. Там все было замуровано охраной. Я возмущен, потому что должна была быть встреча с Медведевым студентов, но туда не пустили даже Вартанову (декан факультета журналистики МГУ) и ректора МГУ Садовничего. У них захлопнулись двери прям перед носом, когда Медведев зашел внутрь. По факту, из МГУ никого не было. Были только люди из специальных списков. Если Медведев хотел с кем-то встретиться, то он мог бы сделать это еще где-то. Зачем надо было ехать к нам?» </w:t>
      </w:r>
    </w:p>
    <w:p>
      <w:pPr>
        <w:pStyle w:val="Style14"/>
        <w:rPr/>
      </w:pPr>
      <w:r>
        <w:rPr/>
        <w:t>Поздно вечером в ЖЖ-сообществе факультета Журналистики МГУ была опубликована запись выпускника журфака bugur . Slon решил привести ее дословную цитату:</w:t>
      </w:r>
    </w:p>
    <w:p>
      <w:pPr>
        <w:pStyle w:val="Style14"/>
        <w:rPr/>
      </w:pPr>
      <w:r>
        <w:rPr/>
        <w:t xml:space="preserve">«Глупо пересказывать, что сегодня произошло. Это видели все. Глупо делать вид, что не произошло чего-то особенного. Это понятно всем. Впервые с 30-ых годов арестовывали прямо на территории университета. И за что? За майку одной девушки и за листки формата А4 у других. </w:t>
      </w:r>
    </w:p>
    <w:p>
      <w:pPr>
        <w:pStyle w:val="Style14"/>
        <w:rPr/>
      </w:pPr>
      <w:r>
        <w:rPr/>
        <w:t xml:space="preserve">Гражданин Медведев (увы, он скончался для меня как президент) сегодня нарушил все правила приличия в гостях. Он опоздал. Он проигнорировал хозяев. Всех! Даже самых главных. Он натоптал и нагадил (вы бы видели мусор от охранки!). И он оскорбил наших студентов и преподавателей. Некоторых не пустили в корпус из-за их участия в оппозиционной деятельности, чем был нарушен учебный процесс. Перед ведущими преподавателями факультета повертели у носа морковкой – возможностью встречи с президентом, и кинули. Если он хотел поговорить с кем-то, для этого у него есть Кремль. Или там ремонт? Он унизил и оскорбил личное достоинство 7 членов нашей корпорации. Семёрка ни в коем случае не устраивала митинги или что-то противозаконное, или запретное для университета. Они выполняли свой гражданский долг. </w:t>
      </w:r>
    </w:p>
    <w:p>
      <w:pPr>
        <w:pStyle w:val="Style14"/>
        <w:rPr/>
      </w:pPr>
      <w:r>
        <w:rPr/>
        <w:t xml:space="preserve">Гражданин Медведев нанёс личное оскорбление факультету журналистики и Московскому Университету. Необходим достойный ответ. Идея факультетского собрания очевидна. Ибо подобное было после избиения Кашина, а сегодня же Вася Якеменко, Потупчик и нанопрезидент устроли шабаш уже прямо на факультете, при этом совершенно не обращая внимания на хозяев. </w:t>
      </w:r>
    </w:p>
    <w:p>
      <w:pPr>
        <w:pStyle w:val="Style14"/>
        <w:rPr/>
      </w:pPr>
      <w:r>
        <w:rPr/>
        <w:t>Я не знаю, какие меры должен принять факультет. Я не могу говорить от имени всех. Возможно просто заявление и привлечение СМИ по своим каналам. Возможно, объявление гражданина Медведева персоной нон-грата на территории факультета. Возможно, юридическая помощь семёрке с доведением дел до Европейского суда.</w:t>
      </w:r>
    </w:p>
    <w:p>
      <w:pPr>
        <w:pStyle w:val="Style14"/>
        <w:rPr/>
      </w:pPr>
      <w:r>
        <w:rPr/>
        <w:t>Но надеюсь, Вартанова и наш любимый Ясен Николаевич понимают необходимость сбора и проговорения ситуации.»</w:t>
      </w:r>
    </w:p>
    <w:p>
      <w:pPr>
        <w:pStyle w:val="Style14"/>
        <w:rPr>
          <w:lang w:val="en-US"/>
        </w:rPr>
      </w:pPr>
      <w:r>
        <w:rPr/>
        <w:t>Светлана Романова, Роман Доброхотов</w:t>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Обзор СМИ по конференции «Экологическая журналистика в России»</w:t>
      </w:r>
    </w:p>
    <w:p>
      <w:pPr>
        <w:pStyle w:val="Heading1"/>
        <w:rPr/>
      </w:pPr>
      <w:bookmarkStart w:id="15" w:name="__RefHeading___Toc307311115"/>
      <w:bookmarkEnd w:id="15"/>
      <w:r>
        <w:rPr/>
        <w:t>Факультет журналистики СПбГУ проводит конференцию "Экологическая журналистика в России"</w:t>
      </w:r>
    </w:p>
    <w:p>
      <w:pPr>
        <w:pStyle w:val="Normal"/>
        <w:rPr/>
      </w:pPr>
      <w:r>
        <w:rPr/>
        <w:t xml:space="preserve">Источник: Lenizdat.ru </w:t>
      </w:r>
    </w:p>
    <w:p>
      <w:pPr>
        <w:pStyle w:val="Normal"/>
        <w:rPr/>
      </w:pPr>
      <w:r>
        <w:rPr>
          <w:rFonts w:cs="Calibri"/>
        </w:rPr>
        <w:t xml:space="preserve"> </w:t>
      </w:r>
      <w:r>
        <w:rPr/>
        <w:t>От: 17.10.2011</w:t>
      </w:r>
    </w:p>
    <w:p>
      <w:pPr>
        <w:pStyle w:val="Tp1"/>
        <w:rPr/>
      </w:pPr>
      <w:r>
        <w:rPr/>
        <w:t>20–22 октября 2011 года факультет Журналистики Санкт-Петербургского Государственного Университета при поддержке Федерального Агентства по печати и массовым коммуникациям, Германского дома науки и инноваций в Москве и Русско-Немецкого бюро экологической информации проводят международную конференцию «Экологическая журналистика в России». Мероприятие привлечет к участию ведущих исследователей экологической журналистики в России и Европе, а также журналистов-практиков из России, Германии, Великобритании и Финляндии.</w:t>
      </w:r>
    </w:p>
    <w:p>
      <w:pPr>
        <w:pStyle w:val="Tp1"/>
        <w:rPr/>
      </w:pPr>
      <w:r>
        <w:rPr/>
        <w:t>Вопросы экологии и климата становятся все более актуальными как для российского общества в целом, так и для медиа-сообщества России. Проблемы истощения ресурсов, экологических катастроф, климатических катаклизмов, необходимости изменения экономических структур, вопросы устойчивого развития, «зеленых» технологий», общественных экологических движений и инициатив – как на глобальном, так и на локальном уровне -- начинают привлекать все большее внимание СМИ. Именно поэтому факультет Журналистики СПБГУ выступил инициатором проведения научно-практической конференции, посвященной развитию экологической журналистики в России, целями которой является создание единой информационной и коммуникационной площадки для журналистов, экспертов и исследователей, обмен опытом между европейскими и российскими специалистами, а также дальнейшее развитие образовательных программ в области экологической журналистики.</w:t>
      </w:r>
    </w:p>
    <w:p>
      <w:pPr>
        <w:pStyle w:val="Tp1"/>
        <w:rPr/>
      </w:pPr>
      <w:r>
        <w:rPr/>
        <w:t>Предполагаемая тематика дискуссий и секций:</w:t>
      </w:r>
    </w:p>
    <w:p>
      <w:pPr>
        <w:pStyle w:val="Tp1"/>
        <w:numPr>
          <w:ilvl w:val="0"/>
          <w:numId w:val="2"/>
        </w:numPr>
        <w:spacing w:before="280" w:after="0"/>
        <w:rPr/>
      </w:pPr>
      <w:r>
        <w:rPr/>
        <w:t>состояние экологической журналистики в России и Европе;</w:t>
      </w:r>
    </w:p>
    <w:p>
      <w:pPr>
        <w:pStyle w:val="Tp1"/>
        <w:numPr>
          <w:ilvl w:val="0"/>
          <w:numId w:val="2"/>
        </w:numPr>
        <w:spacing w:before="0" w:after="280"/>
        <w:rPr/>
      </w:pPr>
      <w:r>
        <w:rPr/>
        <w:t>проблемы изменения климата и их освещение в СМИ;</w:t>
      </w:r>
    </w:p>
    <w:p>
      <w:pPr>
        <w:pStyle w:val="Tp1"/>
        <w:numPr>
          <w:ilvl w:val="0"/>
          <w:numId w:val="2"/>
        </w:numPr>
        <w:spacing w:before="0" w:after="280"/>
        <w:rPr/>
      </w:pPr>
      <w:r>
        <w:rPr/>
        <w:t>журналистика катастроф;</w:t>
      </w:r>
    </w:p>
    <w:p>
      <w:pPr>
        <w:pStyle w:val="Tp1"/>
        <w:numPr>
          <w:ilvl w:val="0"/>
          <w:numId w:val="2"/>
        </w:numPr>
        <w:spacing w:before="0" w:after="280"/>
        <w:rPr/>
      </w:pPr>
      <w:r>
        <w:rPr/>
        <w:t>глобальные и локальные экологические проблемы и их освещение в СМИ;</w:t>
      </w:r>
    </w:p>
    <w:p>
      <w:pPr>
        <w:pStyle w:val="Tp1"/>
        <w:numPr>
          <w:ilvl w:val="0"/>
          <w:numId w:val="2"/>
        </w:numPr>
        <w:spacing w:before="0" w:after="280"/>
        <w:rPr/>
      </w:pPr>
      <w:r>
        <w:rPr/>
        <w:t>этические нормы экологической журналистики;</w:t>
      </w:r>
    </w:p>
    <w:p>
      <w:pPr>
        <w:pStyle w:val="Tp1"/>
        <w:numPr>
          <w:ilvl w:val="0"/>
          <w:numId w:val="2"/>
        </w:numPr>
        <w:spacing w:before="0" w:after="280"/>
        <w:rPr/>
      </w:pPr>
      <w:r>
        <w:rPr/>
        <w:t>вопросы непрерывного журналистского образования в области экологической журналистики;</w:t>
      </w:r>
    </w:p>
    <w:p>
      <w:pPr>
        <w:pStyle w:val="Tp1"/>
        <w:numPr>
          <w:ilvl w:val="0"/>
          <w:numId w:val="2"/>
        </w:numPr>
        <w:spacing w:before="0" w:after="280"/>
        <w:rPr/>
      </w:pPr>
      <w:r>
        <w:rPr/>
        <w:t>свобода доступа к информации как условие успешного функционирования экологической журналистики;</w:t>
      </w:r>
    </w:p>
    <w:p>
      <w:pPr>
        <w:pStyle w:val="Tp1"/>
        <w:numPr>
          <w:ilvl w:val="0"/>
          <w:numId w:val="2"/>
        </w:numPr>
        <w:spacing w:before="280" w:after="280"/>
        <w:rPr/>
      </w:pPr>
      <w:r>
        <w:rPr/>
        <w:t>возможности и условия взаимодействия журналистов России и Европы для создания единого информационного пространства.</w:t>
      </w:r>
    </w:p>
    <w:p>
      <w:pPr>
        <w:pStyle w:val="Tp1"/>
        <w:rPr/>
      </w:pPr>
      <w:r>
        <w:rPr/>
        <w:t>Начало конференции – 20 октября, в 10.30.</w:t>
      </w:r>
    </w:p>
    <w:p>
      <w:pPr>
        <w:pStyle w:val="Tp1"/>
        <w:rPr/>
      </w:pPr>
      <w:r>
        <w:rPr/>
        <w:t>Место проведения: факультет журналистики СПбГУ (1-я линия В.О., д. 26)</w:t>
      </w:r>
    </w:p>
    <w:p>
      <w:pPr>
        <w:pStyle w:val="Tp1"/>
        <w:rPr/>
      </w:pPr>
      <w:r>
        <w:rPr/>
        <w:t>По вопросам аккредитации на мероприятие обращайтесь по телефону:</w:t>
      </w:r>
    </w:p>
    <w:p>
      <w:pPr>
        <w:pStyle w:val="Tp1"/>
        <w:rPr/>
      </w:pPr>
      <w:r>
        <w:rPr/>
        <w:t>+7 (911) 987-42-37</w:t>
      </w:r>
    </w:p>
    <w:p>
      <w:pPr>
        <w:pStyle w:val="Tp1"/>
        <w:rPr/>
      </w:pPr>
      <w:r>
        <w:rPr/>
        <w:t>Александра Фёдорова,</w:t>
      </w:r>
    </w:p>
    <w:p>
      <w:pPr>
        <w:pStyle w:val="Tp1"/>
        <w:rPr>
          <w:lang w:val="en-US"/>
        </w:rPr>
      </w:pPr>
      <w:r>
        <w:rPr/>
        <w:t>отдел по связям с общественностью</w:t>
      </w:r>
    </w:p>
    <w:p>
      <w:pPr>
        <w:pStyle w:val="Heading1"/>
        <w:rPr/>
      </w:pPr>
      <w:bookmarkStart w:id="16" w:name="__RefHeading___Toc307311116"/>
      <w:bookmarkEnd w:id="16"/>
      <w:r>
        <w:rPr/>
        <w:t>«W» поддержит Экологическую журналистику</w:t>
      </w:r>
    </w:p>
    <w:p>
      <w:pPr>
        <w:pStyle w:val="Normal"/>
        <w:rPr/>
      </w:pPr>
      <w:r>
        <w:rPr/>
      </w:r>
    </w:p>
    <w:p>
      <w:pPr>
        <w:pStyle w:val="Style14"/>
        <w:rPr/>
      </w:pPr>
      <w:r>
        <w:rPr>
          <w:rFonts w:cs="Calibri" w:ascii="Calibri" w:hAnsi="Calibri"/>
          <w:i/>
          <w:iCs/>
          <w:sz w:val="22"/>
          <w:szCs w:val="22"/>
        </w:rPr>
        <w:t>Источник: Вечерний Петербург</w:t>
      </w:r>
    </w:p>
    <w:p>
      <w:pPr>
        <w:pStyle w:val="Style14"/>
        <w:rPr>
          <w:i/>
          <w:i/>
          <w:iCs/>
        </w:rPr>
      </w:pPr>
      <w:hyperlink r:id="rId29">
        <w:r>
          <w:rPr>
            <w:rStyle w:val="InternetLink"/>
            <w:i/>
            <w:iCs/>
          </w:rPr>
          <w:t>http://www.vppress.ru/stories/W-podderzhit-Ekologicheskuyu-zhurnalistiku-12088</w:t>
        </w:r>
      </w:hyperlink>
    </w:p>
    <w:p>
      <w:pPr>
        <w:pStyle w:val="Style14"/>
        <w:rPr>
          <w:i/>
          <w:i/>
          <w:iCs/>
        </w:rPr>
      </w:pPr>
      <w:r>
        <w:rPr>
          <w:i/>
          <w:iCs/>
        </w:rPr>
        <w:t xml:space="preserve">  </w:t>
      </w:r>
      <w:r>
        <w:rPr>
          <w:i/>
          <w:iCs/>
        </w:rPr>
        <w:t>От 20. 10. 2011</w:t>
      </w:r>
      <w:r>
        <w:rPr/>
        <w:t xml:space="preserve"> </w:t>
      </w:r>
    </w:p>
    <w:p>
      <w:pPr>
        <w:pStyle w:val="Style14"/>
        <w:jc w:val="both"/>
        <w:rPr/>
      </w:pPr>
      <w:r>
        <w:rPr/>
        <w:t>Завтра в 10.30 на журфаке СПбГУ наши журналисты поучаствуют в подиумной дискуссии с коллегами из «Moscow Times», «Greenpeace Magazine», РИА «Новости»-Москва и несколькими независимыми журналистами.</w:t>
      </w:r>
    </w:p>
    <w:p>
      <w:pPr>
        <w:pStyle w:val="Style14"/>
        <w:jc w:val="both"/>
        <w:rPr/>
      </w:pPr>
      <w:r>
        <w:rPr/>
        <w:t>Тема обсуждения — экологическая журналистика в России. Мы об этой теме знаем не понаслышке, давно информационно сотрудничаем с «Гринпис» и WWF. Тем более для нас, как для молодежного проекта, особенно важно рассказывать читателю о реальной экологической обстановке в Петербурге и о том, что можно сделать, чтобы в будущем она хоть немного улучшалась. Это мы и обсудим с коллегами, а в следующем номере поделимся с вами. Кстати, на журфаке продолжат тематику экологической журналистики и в субботу. Там откроется очень интересная секция по теме журналистских расследований в сфере экологии.</w:t>
      </w:r>
    </w:p>
    <w:p>
      <w:pPr>
        <w:pStyle w:val="Heading1"/>
        <w:rPr/>
      </w:pPr>
      <w:bookmarkStart w:id="17" w:name="__RefHeading___Toc307311117"/>
      <w:bookmarkEnd w:id="17"/>
      <w:r>
        <w:rPr/>
        <w:t>Эксперты: "Эко-журналистам нужно искать новые ракурсы в освещении проблем"</w:t>
      </w:r>
    </w:p>
    <w:p>
      <w:pPr>
        <w:pStyle w:val="Normal"/>
        <w:rPr/>
      </w:pPr>
      <w:r>
        <w:rPr/>
        <w:t>Источник: Lenizdat.ru</w:t>
      </w:r>
    </w:p>
    <w:p>
      <w:pPr>
        <w:pStyle w:val="Normal"/>
        <w:rPr/>
      </w:pPr>
      <w:hyperlink r:id="rId30">
        <w:r>
          <w:rPr>
            <w:rStyle w:val="InternetLink"/>
          </w:rPr>
          <w:t>http://www.lenizdat.ru/a0/ru/pm1/c-1100129-0.html</w:t>
        </w:r>
      </w:hyperlink>
    </w:p>
    <w:p>
      <w:pPr>
        <w:pStyle w:val="Normal"/>
        <w:rPr/>
      </w:pPr>
      <w:r>
        <w:rPr/>
        <w:t>От 20.10.2011</w:t>
      </w:r>
    </w:p>
    <w:p>
      <w:pPr>
        <w:pStyle w:val="Tp1"/>
        <w:rPr/>
      </w:pPr>
      <w:r>
        <w:rPr/>
        <w:t xml:space="preserve">В последнее десятилетие журналисты все больше интересуются экологическими проблемами. В таких федеральных СМИ, как "РИА-Новости", "КоммерсантЪ" и "Ведомости" появились рубрики, рассказывающие читателям об экологической ситуации в стране. Это отражает и мировую тенденцию  - экологическая журналистика становится междисциплинарной, так как имеет прямую связь с мировой экономикой. К таким выводам пришли эксперты международной конференции "Экологическая журналистика в России", проводимой журфаком СПбГУ при поддержке Федерального Агентства по печати и массовым коммуникациям, Германского дома науки и инноваций в Москве и Русско-Немецкого бюро экологической информации. </w:t>
      </w:r>
    </w:p>
    <w:p>
      <w:pPr>
        <w:pStyle w:val="Tp1"/>
        <w:rPr/>
      </w:pPr>
      <w:r>
        <w:rPr/>
        <w:t xml:space="preserve">Так, заместитель декана по науке журфака МГУ Галина Щепилова отметила, что "в России существует несколько изданий, которые более или менее профессионально говорят о проблемах экологии, однако их немного. Большую же часть эко-изданий можно разделить на два типа: это либо "зеленые" СМИ, учредителями которых выступают общественные организации, либо издания, которые время от времени касаются в своих материалах экологические проблем и часто пишут на эко-тематику "как попало". </w:t>
      </w:r>
    </w:p>
    <w:p>
      <w:pPr>
        <w:pStyle w:val="Tp1"/>
        <w:rPr/>
      </w:pPr>
      <w:r>
        <w:rPr/>
        <w:t>В целом же, резюмировала она, в России пока не существует системы экологической журналистики: "Сколько бы мы ни готовили специалистов этого направления в своем ВУЗе, им приходится переквалифицироваться, так как они не готовы работать в тех эко-СМИ, что есть в России". К сожалению, это направление журналистики в России низко оплачивается, да и выбор изданий совсем не велик, отметила она.</w:t>
      </w:r>
    </w:p>
    <w:p>
      <w:pPr>
        <w:pStyle w:val="Tp1"/>
        <w:rPr/>
      </w:pPr>
      <w:r>
        <w:rPr/>
        <w:t xml:space="preserve">Говоря об опыте развития экологической журналистики в странах Запада, главный редактор эко-портала "Klimaretter.info" Ник Раймер отметил, что в Германии СМИ стали обращаться к вопросам изменения климата на постоянной основе еще в 80-е годы,  интерес к этой тематике существует и по сей день. Кроме того, развиваются и специализированные эко-СМИ. В качестве ярких примеров Раймер привел: газету "Эко-стройка", посвященную необходимости изменения культуры потребления и производства, журнал "Энерго-депеша" для эко-ориентированных потребителей электроэнергии, журнал "Новая энергия" об альтернативных источниках энергии, журнал "Фотон" о развитии солнечной энергии. </w:t>
      </w:r>
    </w:p>
    <w:p>
      <w:pPr>
        <w:pStyle w:val="Tp1"/>
        <w:rPr/>
      </w:pPr>
      <w:r>
        <w:rPr/>
        <w:t xml:space="preserve">Кроме того,  в Германии есть целый ряд журналов, посвященных вопросам питания, экологичному транспорту и строительству", - рассказывает Ник Раймер. При этом тиражи эко-журналов, по российским меркам, довольно велики. Так журнал "Гринпис" выходит в Германии тиражом 800 тысяч экземпляров. Раймер также обращает внимание на то, что экологическая журналистика выходит из своей ниши: "Эко-темы можно найти в материалах об экономике, политике и даже в национальных и региональных изданиях можно встретить освещение этой темы". </w:t>
      </w:r>
    </w:p>
    <w:p>
      <w:pPr>
        <w:pStyle w:val="Tp1"/>
        <w:rPr/>
      </w:pPr>
      <w:r>
        <w:rPr/>
        <w:t> </w:t>
      </w:r>
      <w:r>
        <w:rPr/>
        <w:t xml:space="preserve">"В Великобритании эко-журналистика получила сильное развитие в последние 10 лет, - рассказывает корреспондент "Moscow Times" и "Daily Telegraph" Роланд Олифант. – Сейчас даже "ВВС" и "Рейтер" переходят к освещению экологических проблем". К тому же в Великобритании экологическая журналистика все чаще освещается в ракурсе политики: "Сейчас в борьбу за экологию вовлечены огромные деньги, и экологическая журналистика – это и бизнес-журналистика", - отмечает он. По словам эксперта, эко-журналистика имеет и политические аспекты, так как "зеленая" тематика занимает отнюдь не последнее место в программах партий. </w:t>
      </w:r>
    </w:p>
    <w:p>
      <w:pPr>
        <w:pStyle w:val="Heading1"/>
        <w:rPr/>
      </w:pPr>
      <w:bookmarkStart w:id="18" w:name="__RefHeading___Toc307311118"/>
      <w:bookmarkEnd w:id="18"/>
      <w:r>
        <w:rPr/>
        <w:t>В СПб приехали европейские журналисты-экологи</w:t>
      </w:r>
    </w:p>
    <w:p>
      <w:pPr>
        <w:pStyle w:val="Normal"/>
        <w:rPr/>
      </w:pPr>
      <w:r>
        <w:rPr/>
        <w:t>Источник: Телеканал «Санкт Петербург»</w:t>
      </w:r>
    </w:p>
    <w:p>
      <w:pPr>
        <w:pStyle w:val="Normal"/>
        <w:rPr/>
      </w:pPr>
      <w:hyperlink r:id="rId31">
        <w:r>
          <w:rPr>
            <w:rStyle w:val="InternetLink"/>
          </w:rPr>
          <w:t>http://topspb.tv/news/news2816/</w:t>
        </w:r>
      </w:hyperlink>
    </w:p>
    <w:p>
      <w:pPr>
        <w:pStyle w:val="Normal"/>
        <w:rPr/>
      </w:pPr>
      <w:r>
        <w:rPr/>
        <w:t>Постоянная</w:t>
      </w:r>
      <w:r>
        <w:rPr>
          <w:lang w:val="en-US"/>
        </w:rPr>
        <w:t xml:space="preserve"> </w:t>
      </w:r>
      <w:r>
        <w:rPr/>
        <w:t>ссылка</w:t>
      </w:r>
      <w:r>
        <w:rPr>
          <w:lang w:val="en-US"/>
        </w:rPr>
        <w:t xml:space="preserve"> </w:t>
      </w:r>
      <w:r>
        <w:rPr/>
        <w:t>на</w:t>
      </w:r>
      <w:r>
        <w:rPr>
          <w:lang w:val="en-US"/>
        </w:rPr>
        <w:t xml:space="preserve"> </w:t>
      </w:r>
      <w:r>
        <w:rPr/>
        <w:t>видео</w:t>
      </w:r>
      <w:r>
        <w:rPr>
          <w:lang w:val="en-US"/>
        </w:rPr>
        <w:t>: &lt;object width="400" height="300" id="topspb_id" name="topspb" data="http://topspb.tv/swf/flowplayer.swf" type="application/x-shockwave-flash"&gt;&lt;param name="movie" value="http://topspb.tv/swf/flowplayer.swf" /&gt;&lt;param name="allowfullscreen" value="true" /&gt;&lt;param name="allowscriptaccess" value="always" /&gt;&lt;param name="flashvars" value='config={"clip":{"url":"http://topspb.tv/uploads/video/V_SPB_PRIEHALI_EVROPEISKIE_ZHURNALISTY.mp4"},"playlist":[{"url":"http://topspb.tv/uploads/video/V_SPB_PRIEHALI_EVROPEISKIE_ZHURNALISTY.mp4"}]}' /&gt;&lt;/object&gt;</w:t>
      </w:r>
    </w:p>
    <w:p>
      <w:pPr>
        <w:pStyle w:val="Normal"/>
        <w:rPr/>
      </w:pPr>
      <w:r>
        <w:rPr/>
        <w:t>От: 20.10.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ют и ситуацию на Балтике, и глобальные проблемы. Тем немало: глобальное потепление, истощение ресурсов, экологические катастрофы, деятельность радикальных групп «зелё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толий Пую, директор Института Высшая школа журналистики и массовых коммуникаций: «Самое главное, что мы собрались здесь, чтобы доказать, что граждане имеют право на достоверную информацию, знать ситуацию в мире и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продлится три дня. В программе также заявлены выступления ученых.</w:t>
      </w:r>
    </w:p>
    <w:p>
      <w:pPr>
        <w:pStyle w:val="Heading1"/>
        <w:rPr/>
      </w:pPr>
      <w:bookmarkStart w:id="19" w:name="__RefHeading___Toc307311119"/>
      <w:bookmarkEnd w:id="19"/>
      <w:r>
        <w:rPr/>
        <w:t>Международная конференция «Экологическая журналистика в России»</w:t>
      </w:r>
    </w:p>
    <w:p>
      <w:pPr>
        <w:pStyle w:val="Normal"/>
        <w:rPr>
          <w:rFonts w:ascii="Arial" w:hAnsi="Arial" w:cs="Arial"/>
        </w:rPr>
      </w:pPr>
      <w:r>
        <w:rPr>
          <w:rFonts w:cs="Arial" w:ascii="Arial" w:hAnsi="Arial"/>
        </w:rPr>
        <w:t>Источник: Комитет по природопользованию</w:t>
      </w:r>
    </w:p>
    <w:p>
      <w:pPr>
        <w:pStyle w:val="Style17"/>
        <w:rPr/>
      </w:pPr>
      <w:r>
        <w:rPr/>
        <w:t>Ссылка: http://gov.spb.ru/search?cx=016313057148100361573%3Axfkkao49shi&amp;ie=windows-1251&amp;cof=FORID%3A11&amp;q=%FD%EA%EE%EB%EE%E3%E8%F7%E5%F1%EA%E0%FF+%E6%F3%F0%ED%E0%EB%E8%F1%F2%E8%EA%E0&amp;sa=%C8%D1%CA%C0%D2%DC#935</w:t>
      </w:r>
    </w:p>
    <w:p>
      <w:pPr>
        <w:pStyle w:val="Normal"/>
        <w:rPr>
          <w:rFonts w:ascii="Arial" w:hAnsi="Arial" w:cs="Arial"/>
        </w:rPr>
      </w:pPr>
      <w:r>
        <w:rPr>
          <w:rFonts w:cs="Arial" w:ascii="Arial" w:hAnsi="Arial"/>
        </w:rPr>
        <w:t>От: 20.10.11</w:t>
      </w:r>
    </w:p>
    <w:p>
      <w:pPr>
        <w:pStyle w:val="Style17"/>
        <w:rPr>
          <w:b/>
          <w:b/>
        </w:rPr>
      </w:pPr>
      <w:r>
        <w:rPr/>
        <w:t xml:space="preserve">Сегодня, </w:t>
      </w:r>
      <w:r>
        <w:rPr>
          <w:b/>
        </w:rPr>
        <w:t>20 октября</w:t>
      </w:r>
      <w:r>
        <w:rPr/>
        <w:t xml:space="preserve">, Комитет по природопользованию принял участие в работе международной конференции «Экологическая журналистика в России». Такое мероприятие является первым подобным событием в российской практике журналистики. Конференция, открывшаяся на факультете журналистики СПбГУ, проводится при поддержке Федерального агентства по печати и массовым коммуникациям, Германского дома науки и инноваций в Москве и Русско-Немецкого бюро экологической информации. </w:t>
      </w:r>
    </w:p>
    <w:p>
      <w:pPr>
        <w:pStyle w:val="Style17"/>
        <w:rPr/>
      </w:pPr>
      <w:r>
        <w:rPr/>
        <w:t>Конференция «Экологическая журналистика в России» посвящена вопросам современного состояния и ключевым трендам развития экологической журналистики. Расширение связей российских журналистов между собой и с зарубежными коллегами, обмен опытом с экспертами позволят повысить профессионализм российских экологических журналистов.</w:t>
      </w:r>
    </w:p>
    <w:p>
      <w:pPr>
        <w:pStyle w:val="Style17"/>
        <w:rPr/>
      </w:pPr>
      <w:r>
        <w:rPr/>
      </w:r>
    </w:p>
    <w:p>
      <w:pPr>
        <w:pStyle w:val="Style17"/>
        <w:rPr/>
      </w:pPr>
      <w:r>
        <w:rPr/>
      </w:r>
    </w:p>
    <w:p>
      <w:pPr>
        <w:pStyle w:val="Style17"/>
        <w:rPr/>
      </w:pPr>
      <w:r>
        <w:rPr/>
      </w:r>
    </w:p>
    <w:p>
      <w:pPr>
        <w:pStyle w:val="Style17"/>
        <w:rPr/>
      </w:pPr>
      <w:r>
        <w:rPr/>
      </w:r>
    </w:p>
    <w:p>
      <w:pPr>
        <w:pStyle w:val="Heading1"/>
        <w:rPr>
          <w:lang w:eastAsia="ru-RU"/>
        </w:rPr>
      </w:pPr>
      <w:bookmarkStart w:id="20" w:name="__RefHeading___Toc307311120"/>
      <w:bookmarkEnd w:id="20"/>
      <w:r>
        <w:rPr>
          <w:lang w:eastAsia="ru-RU"/>
        </w:rPr>
        <w:t>Журналисты-экологи побывали в Водоканале</w:t>
      </w:r>
    </w:p>
    <w:p>
      <w:pPr>
        <w:pStyle w:val="Normal"/>
        <w:rPr>
          <w:lang w:eastAsia="ru-RU"/>
        </w:rPr>
      </w:pPr>
      <w:r>
        <w:rPr>
          <w:lang w:eastAsia="ru-RU"/>
        </w:rPr>
      </w:r>
    </w:p>
    <w:p>
      <w:pPr>
        <w:pStyle w:val="Normal"/>
        <w:rPr>
          <w:lang w:eastAsia="ru-RU"/>
        </w:rPr>
      </w:pPr>
      <w:r>
        <w:rPr>
          <w:lang w:eastAsia="ru-RU"/>
        </w:rPr>
        <w:t>Источник: Водоканал</w:t>
      </w:r>
    </w:p>
    <w:p>
      <w:pPr>
        <w:pStyle w:val="Normal"/>
        <w:rPr>
          <w:lang w:eastAsia="ru-RU"/>
        </w:rPr>
      </w:pPr>
      <w:r>
        <w:rPr>
          <w:lang w:eastAsia="ru-RU"/>
        </w:rPr>
        <w:t xml:space="preserve">Ссылка: </w:t>
      </w:r>
      <w:hyperlink r:id="rId32">
        <w:r>
          <w:rPr>
            <w:rStyle w:val="InternetLink"/>
            <w:lang w:eastAsia="ru-RU"/>
          </w:rPr>
          <w:t>http://www.vodokanal.spb.ru/content/press/news/?newsID=470</w:t>
        </w:r>
      </w:hyperlink>
    </w:p>
    <w:p>
      <w:pPr>
        <w:pStyle w:val="Normal"/>
        <w:rPr>
          <w:lang w:eastAsia="ru-RU"/>
        </w:rPr>
      </w:pPr>
      <w:r>
        <w:rPr>
          <w:lang w:eastAsia="ru-RU"/>
        </w:rPr>
        <w:t>От: 24.1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Участники конференции «Экологическая журналистика в России» побывали в петербургском Водоканале и встретились с генеральным директором предприятия Ф.В. Кармазин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Организатор конференции – Санкт-Петербургский государственный университет - предложил своим участникам поездки в экспертные организации. Одной такой организацией стал петербургский Водоканал. Журналисты, студенты, представители общественных организаций посетили Информационно-образовательный центр Водоканала, познакомились с экспозициями музейного комплекса «Вселенная Воды», побывали в Детском экологическом центре, который совсем недавно открылся после реко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На встрече с генеральным директором Водоканала участники конференции спрашивали о готовности предприятия к зиме, о планах по замене трубопроводов, об обмене опытом с другими российским предприятиями и о том, как Водоканалу удалось за сравнительно небольшой срок добиться столь значимых результатов. Феликс Владимирович подтвердил, что сделано действительно немало и подчеркнул, что Санкт-Петербург сегодня – один из немногих городов на Балтике, который полностью выполняет требования ХЕЛКОМ (Хельсинкской комиссии по защите Балтийского моря). Напомним, этим летом завершился международный проект «Чистая Балтика», в результате которого качество очистки сточных вод в Петербурге соответствует требованиям ХЕЛКОМ по содержанию фосфора. А именно – содержание этого вещества в общем стоке не превышает 0,5 мг/л. Не обошлось и без самого распространенного вопроса – пьете ли вы воду из-под крана? «Я пью воду из-под крана. Я профессионал, своей воде доверяю», - сказал Ф.В. Кармазин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ahoma"/>
      <w:sz w:val="16"/>
      <w:szCs w:val="16"/>
    </w:rPr>
  </w:style>
  <w:style w:type="character" w:styleId="Tcbraun">
    <w:name w:val="tcbraun"/>
    <w:basedOn w:val="Style12"/>
    <w:qFormat/>
    <w:rPr/>
  </w:style>
  <w:style w:type="character" w:styleId="Elementmain">
    <w:name w:val="elementmain"/>
    <w:basedOn w:val="Style12"/>
    <w:qFormat/>
    <w:rPr/>
  </w:style>
  <w:style w:type="character" w:styleId="Squot">
    <w:name w:val="squot"/>
    <w:basedOn w:val="Style12"/>
    <w:qFormat/>
    <w:rPr/>
  </w:style>
  <w:style w:type="character" w:styleId="Quot">
    <w:name w:val="quot"/>
    <w:basedOn w:val="Style12"/>
    <w:qFormat/>
    <w:rPr/>
  </w:style>
  <w:style w:type="character" w:styleId="Markersearch">
    <w:name w:val="marker_search"/>
    <w:basedOn w:val="Style12"/>
    <w:qFormat/>
    <w:rPr/>
  </w:style>
  <w:style w:type="character" w:styleId="Sbra">
    <w:name w:val="sbra"/>
    <w:basedOn w:val="Style12"/>
    <w:qFormat/>
    <w:rPr/>
  </w:style>
  <w:style w:type="character" w:styleId="Bra">
    <w:name w:val="br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15">
    <w:name w:val="Заголовок оглавления"/>
    <w:basedOn w:val="Heading1"/>
    <w:next w:val="Normal"/>
    <w:qFormat/>
    <w:pPr>
      <w:numPr>
        <w:ilvl w:val="0"/>
        <w:numId w:val="0"/>
      </w:numPr>
      <w:outlineLvl w:val="9"/>
    </w:pPr>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Mb12">
    <w:name w:val="mb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burg2.ru/" TargetMode="External"/><Relationship Id="rId3" Type="http://schemas.openxmlformats.org/officeDocument/2006/relationships/hyperlink" Target="mailto:prweek.spb@jf.pu.ru" TargetMode="External"/><Relationship Id="rId4" Type="http://schemas.openxmlformats.org/officeDocument/2006/relationships/hyperlink" Target="http://www.be-in.ru/" TargetMode="External"/><Relationship Id="rId5" Type="http://schemas.openxmlformats.org/officeDocument/2006/relationships/hyperlink" Target="mailto:prweek.spb@jf.pu.ru" TargetMode="External"/><Relationship Id="rId6" Type="http://schemas.openxmlformats.org/officeDocument/2006/relationships/hyperlink" Target="http://ria.ru/media/20111020/465640394.html" TargetMode="External"/><Relationship Id="rId7" Type="http://schemas.openxmlformats.org/officeDocument/2006/relationships/hyperlink" Target="http://ria.ru/trend/meeting_Medvedev_MSU_20102011/" TargetMode="External"/><Relationship Id="rId8" Type="http://schemas.openxmlformats.org/officeDocument/2006/relationships/hyperlink" Target="http://www.vedomosti.ru/companies/a-z/1300/&#1052;&#1043;&#1059;" TargetMode="External"/><Relationship Id="rId9" Type="http://schemas.openxmlformats.org/officeDocument/2006/relationships/hyperlink" Target="http://www.vedomosti.ru/stories/fso" TargetMode="External"/><Relationship Id="rId10" Type="http://schemas.openxmlformats.org/officeDocument/2006/relationships/hyperlink" Target="http://www.vedomosti.ru/companies/a-z/3554/Twitter" TargetMode="External"/><Relationship Id="rId11" Type="http://schemas.openxmlformats.org/officeDocument/2006/relationships/hyperlink" Target="http://www.vedomosti.ru/stories/blogs" TargetMode="External"/><Relationship Id="rId12" Type="http://schemas.openxmlformats.org/officeDocument/2006/relationships/hyperlink" Target="http://www.gazeta.ru/news/lenta/2011/10/20/n_2060926.shtml" TargetMode="External"/><Relationship Id="rId13" Type="http://schemas.openxmlformats.org/officeDocument/2006/relationships/hyperlink" Target="http://www.gazeta.ru/news/lenta/2011/10/20/n_2061018.shtml" TargetMode="External"/><Relationship Id="rId14" Type="http://schemas.openxmlformats.org/officeDocument/2006/relationships/hyperlink" Target="http://www.gazeta.ru/news/lenta/2011/10/20/n_2060642.shtml" TargetMode="External"/><Relationship Id="rId15" Type="http://schemas.openxmlformats.org/officeDocument/2006/relationships/hyperlink" Target="http://www.politcom.ru/12751.html" TargetMode="External"/><Relationship Id="rId16" Type="http://schemas.openxmlformats.org/officeDocument/2006/relationships/hyperlink" Target="http://top.rbc.ru/politics/20/10/2011/621334.shtml" TargetMode="External"/><Relationship Id="rId17" Type="http://schemas.openxmlformats.org/officeDocument/2006/relationships/hyperlink" Target="http://www.rbc.ru/persons/medvedev.shtml" TargetMode="External"/><Relationship Id="rId18" Type="http://schemas.openxmlformats.org/officeDocument/2006/relationships/hyperlink" Target="http://www.rbc.ru/persons/saakashvili.shtml" TargetMode="External"/><Relationship Id="rId19" Type="http://schemas.openxmlformats.org/officeDocument/2006/relationships/hyperlink" Target="http://top.rbc.ru/politics/20/10/2011/621334.shtml" TargetMode="External"/><Relationship Id="rId20" Type="http://schemas.openxmlformats.org/officeDocument/2006/relationships/hyperlink" Target="http://www.ntv.ru/novosti/242617/" TargetMode="External"/><Relationship Id="rId21" Type="http://schemas.openxmlformats.org/officeDocument/2006/relationships/hyperlink" Target="http://www.voanews.com/russian/news/medvedev-students-arrests-2011-10-20-132239973.html" TargetMode="External"/><Relationship Id="rId22" Type="http://schemas.openxmlformats.org/officeDocument/2006/relationships/hyperlink" Target="http://slon.ru/russia/studencheskaya_massovka_dlya_medvedeva-691043.xhtml" TargetMode="External"/><Relationship Id="rId23" Type="http://schemas.openxmlformats.org/officeDocument/2006/relationships/hyperlink" Target="http://slon.ru/tag/49/" TargetMode="External"/><Relationship Id="rId24" Type="http://schemas.openxmlformats.org/officeDocument/2006/relationships/hyperlink" Target="http://slon.ru/tag/1905/" TargetMode="External"/><Relationship Id="rId25" Type="http://schemas.openxmlformats.org/officeDocument/2006/relationships/hyperlink" Target="http://ru.wikipedia.org/wiki/Femen" TargetMode="External"/><Relationship Id="rId26" Type="http://schemas.openxmlformats.org/officeDocument/2006/relationships/hyperlink" Target="http://slon.ru/tag/1126/" TargetMode="External"/><Relationship Id="rId27" Type="http://schemas.openxmlformats.org/officeDocument/2006/relationships/hyperlink" Target="http://slon.ru/tag/6436/" TargetMode="External"/><Relationship Id="rId28" Type="http://schemas.openxmlformats.org/officeDocument/2006/relationships/hyperlink" Target="http://4geo.ru/news/show/2011/10/21/mgu/" TargetMode="External"/><Relationship Id="rId29" Type="http://schemas.openxmlformats.org/officeDocument/2006/relationships/hyperlink" Target="http://www.vppress.ru/stories/W-podderzhit-Ekologicheskuyu-zhurnalistiku-12088" TargetMode="External"/><Relationship Id="rId30" Type="http://schemas.openxmlformats.org/officeDocument/2006/relationships/hyperlink" Target="http://www.lenizdat.ru/a0/ru/pm1/c-1100129-0.html" TargetMode="External"/><Relationship Id="rId31" Type="http://schemas.openxmlformats.org/officeDocument/2006/relationships/hyperlink" Target="http://topspb.tv/news/news2816/" TargetMode="External"/><Relationship Id="rId32" Type="http://schemas.openxmlformats.org/officeDocument/2006/relationships/hyperlink" Target="http://www.vodokanal.spb.ru/content/press/news/?newsID=4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5:00Z</dcterms:created>
  <dc:creator>oso</dc:creator>
  <dc:description/>
  <cp:keywords/>
  <dc:language>en-US</dc:language>
  <cp:lastModifiedBy>oso</cp:lastModifiedBy>
  <cp:lastPrinted>2011-10-25T16:01:00Z</cp:lastPrinted>
  <dcterms:modified xsi:type="dcterms:W3CDTF">2011-12-20T11:55:00Z</dcterms:modified>
  <cp:revision>2</cp:revision>
  <dc:subject/>
  <dc:title/>
</cp:coreProperties>
</file>