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Санкт-Петербургский государственный университет</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Факультет журналистики</w:t>
      </w:r>
    </w:p>
    <w:p>
      <w:pPr>
        <w:pStyle w:val="Normal"/>
        <w:spacing w:lineRule="auto" w:line="240" w:before="0" w:after="0"/>
        <w:rPr>
          <w:rFonts w:ascii="Arial" w:hAnsi="Arial" w:eastAsia="Times New Roman" w:cs="Arial"/>
          <w:sz w:val="28"/>
          <w:szCs w:val="28"/>
          <w:lang w:eastAsia="ru-RU"/>
        </w:rPr>
      </w:pPr>
      <w:r>
        <w:rPr>
          <w:rFonts w:eastAsia="Times New Roman" w:cs="Arial" w:ascii="Arial" w:hAnsi="Arial"/>
          <w:sz w:val="28"/>
          <w:szCs w:val="28"/>
          <w:lang w:eastAsia="ru-RU"/>
        </w:rPr>
        <w:t>Отдел по связям с общественностью</w:t>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rPr>
          <w:rFonts w:ascii="Arial" w:hAnsi="Arial" w:eastAsia="Times New Roman" w:cs="Arial"/>
          <w:b/>
          <w:b/>
          <w:sz w:val="48"/>
          <w:szCs w:val="48"/>
          <w:lang w:eastAsia="ru-RU"/>
        </w:rPr>
      </w:pPr>
      <w:r>
        <w:rPr>
          <w:rFonts w:eastAsia="Times New Roman" w:cs="Arial" w:ascii="Arial" w:hAnsi="Arial"/>
          <w:b/>
          <w:sz w:val="48"/>
          <w:szCs w:val="48"/>
          <w:lang w:eastAsia="ru-RU"/>
        </w:rPr>
        <w:t>Обзор СМИ</w:t>
      </w:r>
    </w:p>
    <w:p>
      <w:pPr>
        <w:pStyle w:val="Normal"/>
        <w:spacing w:lineRule="auto" w:line="240" w:before="0" w:after="0"/>
        <w:rPr>
          <w:rFonts w:ascii="Arial" w:hAnsi="Arial" w:cs="Arial"/>
          <w:b/>
          <w:b/>
          <w:sz w:val="48"/>
          <w:szCs w:val="48"/>
        </w:rPr>
      </w:pPr>
      <w:r>
        <w:rPr>
          <w:rFonts w:cs="Arial" w:ascii="Arial" w:hAnsi="Arial"/>
          <w:b/>
          <w:sz w:val="48"/>
          <w:szCs w:val="48"/>
        </w:rPr>
        <w:t>29 августа – 2 сентября 2011 года</w:t>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Style15"/>
        <w:rPr/>
      </w:pPr>
      <w:r>
        <w:rPr/>
        <w:t>Оглавление</w:t>
      </w:r>
    </w:p>
    <w:sdt>
      <w:sdtPr>
        <w:docPartObj>
          <w:docPartGallery w:val="Table of Contents"/>
          <w:docPartUnique w:val="true"/>
        </w:docPartObj>
      </w:sdtPr>
      <w:sdtContent>
        <w:p>
          <w:pPr>
            <w:pStyle w:val="Contents2"/>
            <w:tabs>
              <w:tab w:val="clear" w:pos="708"/>
              <w:tab w:val="right" w:pos="9345"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2726298">
            <w:r>
              <w:rPr>
                <w:rStyle w:val="IndexLink"/>
                <w:rFonts w:cs="Arial"/>
                <w:lang w:val="en-US" w:eastAsia="en-US"/>
              </w:rPr>
              <w:t>В СПбГУ появились «свободные искусства и науки»</w:t>
              <w:tab/>
              <w:t>3</w:t>
            </w:r>
          </w:hyperlink>
        </w:p>
        <w:p>
          <w:pPr>
            <w:pStyle w:val="Contents2"/>
            <w:tabs>
              <w:tab w:val="clear" w:pos="708"/>
              <w:tab w:val="right" w:pos="9345" w:leader="dot"/>
            </w:tabs>
            <w:rPr>
              <w:rFonts w:eastAsia="Times New Roman"/>
              <w:lang w:val="en-US" w:eastAsia="en-US"/>
            </w:rPr>
          </w:pPr>
          <w:hyperlink w:anchor="__RefHeading___Toc302726299">
            <w:r>
              <w:rPr>
                <w:rStyle w:val="IndexLink"/>
                <w:lang w:val="en-US" w:eastAsia="en-US"/>
              </w:rPr>
              <w:t>VIP-выпускники СПбГУ посвятили первокурсников университета в студенты</w:t>
              <w:tab/>
              <w:t>3</w:t>
            </w:r>
          </w:hyperlink>
        </w:p>
        <w:p>
          <w:pPr>
            <w:pStyle w:val="Contents2"/>
            <w:tabs>
              <w:tab w:val="clear" w:pos="708"/>
              <w:tab w:val="right" w:pos="9345" w:leader="dot"/>
            </w:tabs>
            <w:rPr>
              <w:rFonts w:eastAsia="Times New Roman"/>
              <w:lang w:val="en-US" w:eastAsia="en-US"/>
            </w:rPr>
          </w:pPr>
          <w:hyperlink w:anchor="__RefHeading___Toc302726300">
            <w:r>
              <w:rPr>
                <w:rStyle w:val="IndexLink"/>
                <w:kern w:val="2"/>
                <w:lang w:val="en-US" w:eastAsia="en-US"/>
              </w:rPr>
              <w:t>Экс-декан СПбГУ продолжает судиться с вузом</w:t>
            </w:r>
            <w:r>
              <w:rPr>
                <w:rStyle w:val="IndexLink"/>
                <w:lang w:val="en-US" w:eastAsia="en-US"/>
              </w:rPr>
              <w:tab/>
              <w:t>4</w:t>
            </w:r>
          </w:hyperlink>
        </w:p>
        <w:p>
          <w:pPr>
            <w:pStyle w:val="Contents2"/>
            <w:tabs>
              <w:tab w:val="clear" w:pos="708"/>
              <w:tab w:val="right" w:pos="9345" w:leader="dot"/>
            </w:tabs>
            <w:rPr>
              <w:rFonts w:eastAsia="Times New Roman"/>
              <w:lang w:val="en-US" w:eastAsia="en-US"/>
            </w:rPr>
          </w:pPr>
          <w:hyperlink w:anchor="__RefHeading___Toc302726301">
            <w:r>
              <w:rPr>
                <w:rStyle w:val="IndexLink"/>
                <w:lang w:val="en-US" w:eastAsia="en-US"/>
              </w:rPr>
              <w:t>На журфаке МГУ почтили память Ии Саввиной</w:t>
              <w:tab/>
              <w:t>4</w:t>
            </w:r>
          </w:hyperlink>
        </w:p>
        <w:p>
          <w:pPr>
            <w:pStyle w:val="Contents2"/>
            <w:tabs>
              <w:tab w:val="clear" w:pos="708"/>
              <w:tab w:val="right" w:pos="9345" w:leader="dot"/>
            </w:tabs>
            <w:rPr>
              <w:rFonts w:eastAsia="Times New Roman"/>
              <w:lang w:val="en-US" w:eastAsia="en-US"/>
            </w:rPr>
          </w:pPr>
          <w:hyperlink w:anchor="__RefHeading___Toc302726302">
            <w:r>
              <w:rPr>
                <w:rStyle w:val="IndexLink"/>
                <w:kern w:val="2"/>
                <w:lang w:val="en-US" w:eastAsia="en-US"/>
              </w:rPr>
              <w:t>"Лучше унижаться на апелляции, чем в казарме". Журналисты-родители первокурсников рассказывают, во что обходятся ЕГЭ и вступительные экзамены в вузы</w:t>
            </w:r>
            <w:r>
              <w:rPr>
                <w:rStyle w:val="IndexLink"/>
                <w:lang w:val="en-US" w:eastAsia="en-US"/>
              </w:rPr>
              <w:tab/>
              <w:t>5</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rPr>
          <w:rFonts w:ascii="Arial" w:hAnsi="Arial" w:eastAsia="Times New Roman" w:cs="Arial"/>
          <w:b/>
          <w:b/>
          <w:bCs/>
          <w:color w:val="4F81BD"/>
          <w:kern w:val="2"/>
          <w:sz w:val="26"/>
          <w:szCs w:val="26"/>
          <w:lang w:eastAsia="ru-RU"/>
        </w:rPr>
      </w:pPr>
      <w:r>
        <w:rPr>
          <w:rFonts w:eastAsia="Times New Roman" w:cs="Arial" w:ascii="Arial" w:hAnsi="Arial"/>
          <w:b/>
          <w:bCs/>
          <w:color w:val="4F81BD"/>
          <w:kern w:val="2"/>
          <w:sz w:val="26"/>
          <w:szCs w:val="26"/>
          <w:lang w:eastAsia="ru-RU"/>
        </w:rPr>
      </w:r>
    </w:p>
    <w:p>
      <w:pPr>
        <w:pStyle w:val="Normal"/>
        <w:rPr>
          <w:rFonts w:ascii="Arial" w:hAnsi="Arial" w:eastAsia="Times New Roman" w:cs="Arial"/>
          <w:b/>
          <w:b/>
          <w:bCs/>
          <w:color w:val="4F81BD"/>
          <w:kern w:val="2"/>
          <w:sz w:val="26"/>
          <w:szCs w:val="26"/>
          <w:lang w:eastAsia="ru-RU"/>
        </w:rPr>
      </w:pPr>
      <w:r>
        <w:rPr>
          <w:rFonts w:eastAsia="Times New Roman" w:cs="Arial" w:ascii="Arial" w:hAnsi="Arial"/>
          <w:b/>
          <w:bCs/>
          <w:color w:val="4F81BD"/>
          <w:kern w:val="2"/>
          <w:sz w:val="26"/>
          <w:szCs w:val="26"/>
          <w:lang w:eastAsia="ru-RU"/>
        </w:rPr>
      </w:r>
    </w:p>
    <w:p>
      <w:pPr>
        <w:pStyle w:val="Normal"/>
        <w:rPr>
          <w:rFonts w:ascii="Arial" w:hAnsi="Arial" w:eastAsia="Times New Roman" w:cs="Arial"/>
          <w:b/>
          <w:b/>
          <w:bCs/>
          <w:color w:val="4F81BD"/>
          <w:kern w:val="2"/>
          <w:sz w:val="26"/>
          <w:szCs w:val="26"/>
          <w:lang w:eastAsia="ru-RU"/>
        </w:rPr>
      </w:pPr>
      <w:r>
        <w:rPr>
          <w:rFonts w:eastAsia="Times New Roman" w:cs="Arial" w:ascii="Arial" w:hAnsi="Arial"/>
          <w:b/>
          <w:bCs/>
          <w:color w:val="4F81BD"/>
          <w:kern w:val="2"/>
          <w:sz w:val="26"/>
          <w:szCs w:val="26"/>
          <w:lang w:eastAsia="ru-RU"/>
        </w:rPr>
      </w:r>
    </w:p>
    <w:p>
      <w:pPr>
        <w:pStyle w:val="Normal"/>
        <w:rPr>
          <w:rFonts w:ascii="Arial" w:hAnsi="Arial" w:eastAsia="Times New Roman" w:cs="Arial"/>
          <w:b/>
          <w:b/>
          <w:bCs/>
          <w:color w:val="4F81BD"/>
          <w:kern w:val="2"/>
          <w:sz w:val="26"/>
          <w:szCs w:val="26"/>
          <w:lang w:eastAsia="ru-RU"/>
        </w:rPr>
      </w:pPr>
      <w:r>
        <w:rPr>
          <w:rFonts w:eastAsia="Times New Roman" w:cs="Arial" w:ascii="Arial" w:hAnsi="Arial"/>
          <w:b/>
          <w:bCs/>
          <w:color w:val="4F81BD"/>
          <w:kern w:val="2"/>
          <w:sz w:val="26"/>
          <w:szCs w:val="26"/>
          <w:lang w:eastAsia="ru-RU"/>
        </w:rPr>
      </w:r>
    </w:p>
    <w:p>
      <w:pPr>
        <w:pStyle w:val="Normal"/>
        <w:rPr>
          <w:rFonts w:ascii="Arial" w:hAnsi="Arial" w:eastAsia="Times New Roman" w:cs="Arial"/>
          <w:b/>
          <w:b/>
          <w:bCs/>
          <w:color w:val="4F81BD"/>
          <w:kern w:val="2"/>
          <w:sz w:val="26"/>
          <w:szCs w:val="26"/>
          <w:lang w:eastAsia="ru-RU"/>
        </w:rPr>
      </w:pPr>
      <w:r>
        <w:rPr>
          <w:rFonts w:eastAsia="Times New Roman" w:cs="Arial" w:ascii="Arial" w:hAnsi="Arial"/>
          <w:b/>
          <w:bCs/>
          <w:color w:val="4F81BD"/>
          <w:kern w:val="2"/>
          <w:sz w:val="26"/>
          <w:szCs w:val="26"/>
          <w:lang w:eastAsia="ru-RU"/>
        </w:rPr>
      </w:r>
    </w:p>
    <w:p>
      <w:pPr>
        <w:pStyle w:val="Normal"/>
        <w:rPr>
          <w:rFonts w:ascii="Arial" w:hAnsi="Arial" w:eastAsia="Times New Roman" w:cs="Arial"/>
          <w:b/>
          <w:b/>
          <w:bCs/>
          <w:color w:val="4F81BD"/>
          <w:kern w:val="2"/>
          <w:sz w:val="26"/>
          <w:szCs w:val="26"/>
          <w:lang w:eastAsia="ru-RU"/>
        </w:rPr>
      </w:pPr>
      <w:r>
        <w:rPr>
          <w:rFonts w:eastAsia="Times New Roman" w:cs="Arial" w:ascii="Arial" w:hAnsi="Arial"/>
          <w:b/>
          <w:bCs/>
          <w:color w:val="4F81BD"/>
          <w:kern w:val="2"/>
          <w:sz w:val="26"/>
          <w:szCs w:val="26"/>
          <w:lang w:eastAsia="ru-RU"/>
        </w:rPr>
      </w:r>
    </w:p>
    <w:p>
      <w:pPr>
        <w:pStyle w:val="Normal"/>
        <w:rPr>
          <w:rFonts w:ascii="Arial" w:hAnsi="Arial" w:eastAsia="Times New Roman" w:cs="Arial"/>
          <w:b/>
          <w:b/>
          <w:bCs/>
          <w:color w:val="4F81BD"/>
          <w:kern w:val="2"/>
          <w:sz w:val="26"/>
          <w:szCs w:val="26"/>
          <w:lang w:val="en-US" w:eastAsia="ru-RU"/>
        </w:rPr>
      </w:pPr>
      <w:r>
        <w:rPr>
          <w:rFonts w:eastAsia="Times New Roman" w:cs="Arial" w:ascii="Arial" w:hAnsi="Arial"/>
          <w:b/>
          <w:bCs/>
          <w:color w:val="4F81BD"/>
          <w:kern w:val="2"/>
          <w:sz w:val="26"/>
          <w:szCs w:val="26"/>
          <w:lang w:val="en-US" w:eastAsia="ru-RU"/>
        </w:rPr>
      </w:r>
    </w:p>
    <w:p>
      <w:pPr>
        <w:pStyle w:val="Normal"/>
        <w:rPr>
          <w:rFonts w:ascii="Arial" w:hAnsi="Arial" w:eastAsia="Times New Roman" w:cs="Arial"/>
          <w:b/>
          <w:b/>
          <w:bCs/>
          <w:color w:val="4F81BD"/>
          <w:kern w:val="2"/>
          <w:sz w:val="26"/>
          <w:szCs w:val="26"/>
          <w:lang w:val="en-US" w:eastAsia="ru-RU"/>
        </w:rPr>
      </w:pPr>
      <w:r>
        <w:rPr>
          <w:rFonts w:eastAsia="Times New Roman" w:cs="Arial" w:ascii="Arial" w:hAnsi="Arial"/>
          <w:b/>
          <w:bCs/>
          <w:color w:val="4F81BD"/>
          <w:kern w:val="2"/>
          <w:sz w:val="26"/>
          <w:szCs w:val="26"/>
          <w:lang w:val="en-US" w:eastAsia="ru-RU"/>
        </w:rPr>
      </w:r>
    </w:p>
    <w:p>
      <w:pPr>
        <w:pStyle w:val="Normal"/>
        <w:rPr>
          <w:rFonts w:ascii="Arial" w:hAnsi="Arial" w:eastAsia="Times New Roman" w:cs="Arial"/>
          <w:b/>
          <w:b/>
          <w:bCs/>
          <w:color w:val="4F81BD"/>
          <w:kern w:val="2"/>
          <w:sz w:val="26"/>
          <w:szCs w:val="26"/>
          <w:lang w:val="en-US" w:eastAsia="ru-RU"/>
        </w:rPr>
      </w:pPr>
      <w:r>
        <w:rPr>
          <w:rFonts w:eastAsia="Times New Roman" w:cs="Arial" w:ascii="Arial" w:hAnsi="Arial"/>
          <w:b/>
          <w:bCs/>
          <w:color w:val="4F81BD"/>
          <w:kern w:val="2"/>
          <w:sz w:val="26"/>
          <w:szCs w:val="26"/>
          <w:lang w:val="en-US" w:eastAsia="ru-RU"/>
        </w:rPr>
      </w:r>
    </w:p>
    <w:p>
      <w:pPr>
        <w:pStyle w:val="Normal"/>
        <w:rPr>
          <w:rFonts w:ascii="Arial" w:hAnsi="Arial" w:eastAsia="Times New Roman" w:cs="Arial"/>
          <w:b/>
          <w:b/>
          <w:bCs/>
          <w:color w:val="4F81BD"/>
          <w:kern w:val="2"/>
          <w:sz w:val="26"/>
          <w:szCs w:val="26"/>
          <w:lang w:val="en-US" w:eastAsia="ru-RU"/>
        </w:rPr>
      </w:pPr>
      <w:r>
        <w:rPr>
          <w:rFonts w:eastAsia="Times New Roman" w:cs="Arial" w:ascii="Arial" w:hAnsi="Arial"/>
          <w:b/>
          <w:bCs/>
          <w:color w:val="4F81BD"/>
          <w:kern w:val="2"/>
          <w:sz w:val="26"/>
          <w:szCs w:val="26"/>
          <w:lang w:val="en-US" w:eastAsia="ru-RU"/>
        </w:rPr>
      </w:r>
    </w:p>
    <w:p>
      <w:pPr>
        <w:pStyle w:val="Normal"/>
        <w:rPr>
          <w:rFonts w:ascii="Arial" w:hAnsi="Arial" w:eastAsia="Times New Roman" w:cs="Arial"/>
          <w:b/>
          <w:b/>
          <w:bCs/>
          <w:color w:val="4F81BD"/>
          <w:kern w:val="2"/>
          <w:sz w:val="26"/>
          <w:szCs w:val="26"/>
          <w:lang w:eastAsia="ru-RU"/>
        </w:rPr>
      </w:pPr>
      <w:r>
        <w:rPr>
          <w:rFonts w:eastAsia="Times New Roman" w:cs="Arial" w:ascii="Arial" w:hAnsi="Arial"/>
          <w:b/>
          <w:bCs/>
          <w:color w:val="4F81BD"/>
          <w:kern w:val="2"/>
          <w:sz w:val="26"/>
          <w:szCs w:val="26"/>
          <w:lang w:eastAsia="ru-RU"/>
        </w:rPr>
      </w:r>
    </w:p>
    <w:p>
      <w:pPr>
        <w:pStyle w:val="Normal"/>
        <w:rPr>
          <w:rFonts w:ascii="Arial" w:hAnsi="Arial" w:eastAsia="Times New Roman" w:cs="Arial"/>
          <w:b/>
          <w:b/>
          <w:bCs/>
          <w:color w:val="4F81BD"/>
          <w:kern w:val="2"/>
          <w:sz w:val="26"/>
          <w:szCs w:val="26"/>
          <w:lang w:eastAsia="ru-RU"/>
        </w:rPr>
      </w:pPr>
      <w:r>
        <w:rPr>
          <w:rFonts w:eastAsia="Times New Roman" w:cs="Arial" w:ascii="Arial" w:hAnsi="Arial"/>
          <w:b/>
          <w:bCs/>
          <w:color w:val="4F81BD"/>
          <w:kern w:val="2"/>
          <w:sz w:val="26"/>
          <w:szCs w:val="26"/>
          <w:lang w:eastAsia="ru-RU"/>
        </w:rPr>
      </w:r>
    </w:p>
    <w:p>
      <w:pPr>
        <w:pStyle w:val="Normal"/>
        <w:rPr>
          <w:rFonts w:ascii="Arial" w:hAnsi="Arial" w:eastAsia="Times New Roman" w:cs="Arial"/>
          <w:b/>
          <w:b/>
          <w:bCs/>
          <w:color w:val="4F81BD"/>
          <w:kern w:val="2"/>
          <w:sz w:val="26"/>
          <w:szCs w:val="26"/>
          <w:lang w:eastAsia="ru-RU"/>
        </w:rPr>
      </w:pPr>
      <w:r>
        <w:rPr>
          <w:rFonts w:eastAsia="Times New Roman" w:cs="Arial" w:ascii="Arial" w:hAnsi="Arial"/>
          <w:b/>
          <w:bCs/>
          <w:color w:val="4F81BD"/>
          <w:kern w:val="2"/>
          <w:sz w:val="26"/>
          <w:szCs w:val="26"/>
          <w:lang w:eastAsia="ru-RU"/>
        </w:rPr>
      </w:r>
    </w:p>
    <w:p>
      <w:pPr>
        <w:pStyle w:val="Normal"/>
        <w:rPr>
          <w:rFonts w:ascii="Arial" w:hAnsi="Arial" w:eastAsia="Times New Roman" w:cs="Arial"/>
          <w:b/>
          <w:b/>
          <w:bCs/>
          <w:color w:val="4F81BD"/>
          <w:kern w:val="2"/>
          <w:sz w:val="26"/>
          <w:szCs w:val="26"/>
          <w:lang w:eastAsia="ru-RU"/>
        </w:rPr>
      </w:pPr>
      <w:r>
        <w:rPr>
          <w:rFonts w:eastAsia="Times New Roman" w:cs="Arial" w:ascii="Arial" w:hAnsi="Arial"/>
          <w:b/>
          <w:bCs/>
          <w:color w:val="4F81BD"/>
          <w:kern w:val="2"/>
          <w:sz w:val="26"/>
          <w:szCs w:val="26"/>
          <w:lang w:eastAsia="ru-RU"/>
        </w:rPr>
      </w:r>
    </w:p>
    <w:p>
      <w:pPr>
        <w:pStyle w:val="Normal"/>
        <w:rPr>
          <w:rFonts w:ascii="Arial" w:hAnsi="Arial" w:eastAsia="Times New Roman" w:cs="Arial"/>
          <w:b/>
          <w:b/>
          <w:bCs/>
          <w:color w:val="4F81BD"/>
          <w:kern w:val="2"/>
          <w:sz w:val="26"/>
          <w:szCs w:val="26"/>
          <w:lang w:eastAsia="ru-RU"/>
        </w:rPr>
      </w:pPr>
      <w:r>
        <w:rPr>
          <w:rFonts w:eastAsia="Times New Roman" w:cs="Arial" w:ascii="Arial" w:hAnsi="Arial"/>
          <w:b/>
          <w:bCs/>
          <w:color w:val="4F81BD"/>
          <w:kern w:val="2"/>
          <w:sz w:val="26"/>
          <w:szCs w:val="26"/>
          <w:lang w:eastAsia="ru-RU"/>
        </w:rPr>
      </w:r>
    </w:p>
    <w:p>
      <w:pPr>
        <w:pStyle w:val="Normal"/>
        <w:rPr>
          <w:rFonts w:ascii="Arial" w:hAnsi="Arial" w:eastAsia="Times New Roman" w:cs="Arial"/>
          <w:b/>
          <w:b/>
          <w:bCs/>
          <w:color w:val="4F81BD"/>
          <w:kern w:val="2"/>
          <w:sz w:val="26"/>
          <w:szCs w:val="26"/>
          <w:lang w:eastAsia="ru-RU"/>
        </w:rPr>
      </w:pPr>
      <w:r>
        <w:rPr>
          <w:rFonts w:eastAsia="Times New Roman" w:cs="Arial" w:ascii="Arial" w:hAnsi="Arial"/>
          <w:b/>
          <w:bCs/>
          <w:color w:val="4F81BD"/>
          <w:kern w:val="2"/>
          <w:sz w:val="26"/>
          <w:szCs w:val="26"/>
          <w:lang w:eastAsia="ru-RU"/>
        </w:rPr>
      </w:r>
    </w:p>
    <w:p>
      <w:pPr>
        <w:pStyle w:val="Heading2"/>
        <w:rPr/>
      </w:pPr>
      <w:r>
        <w:rPr/>
      </w:r>
    </w:p>
    <w:p>
      <w:pPr>
        <w:pStyle w:val="Normal"/>
        <w:rPr/>
      </w:pPr>
      <w:r>
        <w:rPr/>
      </w:r>
    </w:p>
    <w:p>
      <w:pPr>
        <w:pStyle w:val="Heading2"/>
        <w:rPr/>
      </w:pPr>
      <w:bookmarkStart w:id="0" w:name="__RefHeading___Toc302726298"/>
      <w:bookmarkEnd w:id="0"/>
      <w:r>
        <w:rPr/>
        <w:t>В СПбГУ появились «свободные искусства и науки»</w:t>
      </w:r>
    </w:p>
    <w:p>
      <w:pPr>
        <w:pStyle w:val="Style13"/>
        <w:spacing w:lineRule="auto" w:line="264"/>
        <w:rPr/>
      </w:pPr>
      <w:r>
        <w:rPr>
          <w:rFonts w:cs="Arial" w:ascii="Arial" w:hAnsi="Arial"/>
          <w:i/>
          <w:sz w:val="22"/>
          <w:szCs w:val="22"/>
        </w:rPr>
        <w:t>Дата: 31.08.11</w:t>
      </w:r>
    </w:p>
    <w:p>
      <w:pPr>
        <w:pStyle w:val="Style13"/>
        <w:spacing w:lineRule="auto" w:line="264"/>
        <w:rPr>
          <w:rFonts w:ascii="Arial" w:hAnsi="Arial" w:cs="Arial"/>
          <w:i/>
          <w:i/>
          <w:sz w:val="22"/>
          <w:szCs w:val="22"/>
        </w:rPr>
      </w:pPr>
      <w:r>
        <w:rPr>
          <w:rFonts w:cs="Arial" w:ascii="Arial" w:hAnsi="Arial"/>
          <w:i/>
          <w:sz w:val="22"/>
          <w:szCs w:val="22"/>
        </w:rPr>
        <w:t>Источник: БалтИнфо</w:t>
      </w:r>
    </w:p>
    <w:p>
      <w:pPr>
        <w:pStyle w:val="Style13"/>
        <w:rPr/>
      </w:pPr>
      <w:r>
        <w:rPr/>
        <w:t>Санкт-Петербург, 31 августа. В СПбГУ появился факультет свободных искусств и наук, передает корреспондент «БалтИнфо».</w:t>
      </w:r>
    </w:p>
    <w:p>
      <w:pPr>
        <w:pStyle w:val="Style13"/>
        <w:rPr/>
      </w:pPr>
      <w:r>
        <w:rPr/>
        <w:t>Новый факультет располагается в старинном здании факультета журналистики. Помещения были специально отреставрированы. Планируется, что теперь студенты смогут сами определять направление своего образования и выбирать предметы.</w:t>
      </w:r>
    </w:p>
    <w:p>
      <w:pPr>
        <w:pStyle w:val="Style13"/>
        <w:rPr/>
      </w:pPr>
      <w:r>
        <w:rPr/>
        <w:t>Кроме того, сегодня в СПбГУ, недавних абитуриентов посвящали в студенты. На мероприятии, в частности, присутствовали министр финансов России Алексей Кудрин, вице-премьер Дмитрий Козак, губернатор Ленобласти Анатолий Сердюков (который, правда, окончил Горный институт), президент СПбГУ Людмила Вербицкая.</w:t>
      </w:r>
    </w:p>
    <w:p>
      <w:pPr>
        <w:pStyle w:val="Style13"/>
        <w:rPr/>
      </w:pPr>
      <w:r>
        <w:rPr/>
        <w:t>Выпускника университета, заместителя председателя правительства России Дмитрия Козака ректор СПбГУ Николай Кропачев назвал «живым атлантом, который умеет держать небо, который оказывает большую поддержку вузу». Козак, в свою очередь, отметил, что для него большая честь поздравить многотысячную семью сотрудников и студентов СПбГУ с началом учебного года.</w:t>
      </w:r>
    </w:p>
    <w:p>
      <w:pPr>
        <w:pStyle w:val="Heading2"/>
        <w:spacing w:lineRule="auto" w:line="264"/>
        <w:rPr>
          <w:rFonts w:ascii="Arial" w:hAnsi="Arial" w:cs="Arial"/>
          <w:kern w:val="2"/>
          <w:sz w:val="22"/>
          <w:szCs w:val="22"/>
          <w:lang w:eastAsia="ru-RU"/>
        </w:rPr>
      </w:pPr>
      <w:r>
        <w:rPr>
          <w:rFonts w:cs="Arial" w:ascii="Arial" w:hAnsi="Arial"/>
          <w:kern w:val="2"/>
          <w:sz w:val="22"/>
          <w:szCs w:val="22"/>
          <w:lang w:eastAsia="ru-RU"/>
        </w:rPr>
      </w:r>
    </w:p>
    <w:p>
      <w:pPr>
        <w:pStyle w:val="Heading2"/>
        <w:rPr/>
      </w:pPr>
      <w:bookmarkStart w:id="1" w:name="__RefHeading___Toc302726299"/>
      <w:bookmarkEnd w:id="1"/>
      <w:r>
        <w:rPr/>
        <w:t>VIP-выпускники СПбГУ посвятили первокурсников университета в студенты</w:t>
      </w:r>
    </w:p>
    <w:p>
      <w:pPr>
        <w:pStyle w:val="Style13"/>
        <w:spacing w:lineRule="auto" w:line="264"/>
        <w:rPr/>
      </w:pPr>
      <w:r>
        <w:rPr>
          <w:rFonts w:cs="Arial" w:ascii="Arial" w:hAnsi="Arial"/>
          <w:i/>
          <w:sz w:val="22"/>
          <w:szCs w:val="22"/>
        </w:rPr>
        <w:t>Дата: 31.08.11</w:t>
      </w:r>
    </w:p>
    <w:p>
      <w:pPr>
        <w:pStyle w:val="Style13"/>
        <w:spacing w:lineRule="auto" w:line="264"/>
        <w:rPr>
          <w:rFonts w:ascii="Arial" w:hAnsi="Arial" w:cs="Arial"/>
          <w:i/>
          <w:i/>
          <w:sz w:val="22"/>
          <w:szCs w:val="22"/>
        </w:rPr>
      </w:pPr>
      <w:r>
        <w:rPr>
          <w:rFonts w:cs="Arial" w:ascii="Arial" w:hAnsi="Arial"/>
          <w:i/>
          <w:sz w:val="22"/>
          <w:szCs w:val="22"/>
        </w:rPr>
        <w:t>Источник: БалтИнфо</w:t>
      </w:r>
    </w:p>
    <w:p>
      <w:pPr>
        <w:pStyle w:val="Style13"/>
        <w:rPr/>
      </w:pPr>
      <w:r>
        <w:rPr/>
        <w:t>Санкт-Петербург, 31 августа. Более 5 тыс. первокурсников сядут в новом учебном году за парты Санкт-Петербургского государственного университета. Сегодня на традиционном празднике «Посвящение в студенты» их приветствовали знаменитые выпускники вуза, передает корреспондент «БалтИнфо».</w:t>
      </w:r>
    </w:p>
    <w:p>
      <w:pPr>
        <w:pStyle w:val="Style13"/>
        <w:rPr/>
      </w:pPr>
      <w:r>
        <w:rPr/>
        <w:t>На мероприятии, в частности, присутствовали министр финансов России Алексей Кудрин, вице-премьер Дмитрий Козак, губернатор Ленобласти Анатолий Сердюков (который, правда, окончил Горный институт), президент СПбГУ Людмила Вербицкая.</w:t>
      </w:r>
    </w:p>
    <w:p>
      <w:pPr>
        <w:pStyle w:val="Style13"/>
        <w:rPr/>
      </w:pPr>
      <w:r>
        <w:rPr/>
        <w:t>Выпускника университета, заместителя председателя правительства России Дмитрия Козака ректор СПбГУ Николай Кропачев назвал «живым атлантом, который умеет держать небо, который оказывает большую поддержку вузу». Козак, в свою очередь, отметил, что для него большая честь поздравить многотысячную семью сотрудников и студентов СПбГУ с началом учебного года.</w:t>
      </w:r>
    </w:p>
    <w:p>
      <w:pPr>
        <w:pStyle w:val="Normal"/>
        <w:rPr/>
      </w:pPr>
      <w:hyperlink r:id="rId2">
        <w:r>
          <w:rPr>
            <w:rStyle w:val="InternetLink"/>
            <w:b/>
            <w:b/>
            <w:bCs/>
          </w:rPr>
          <w:t xml:space="preserve">Первокурсников СПбГУ торжественно посвятят в студенты </w:t>
        </w:r>
      </w:hyperlink>
    </w:p>
    <w:p>
      <w:pPr>
        <w:pStyle w:val="Style13"/>
        <w:rPr/>
      </w:pPr>
      <w:r>
        <w:rPr/>
        <w:t>По словам Кропачева, порядка 60% поступивших в университет в этом году впервые приехали в Петербург. В том числе среди первокурсников СПбГУ много и жителей Ленобласти, которых сегодня приветствовал губернатор региона Валерий Сердюков.</w:t>
      </w:r>
    </w:p>
    <w:p>
      <w:pPr>
        <w:pStyle w:val="Style13"/>
        <w:rPr/>
      </w:pPr>
      <w:r>
        <w:rPr/>
        <w:t>С недавнего времени деканом нового факультета свободных искусств и наук стал выпускник экономического факультета СПбГУ, ныне зампред правительства РФ, министр финансов России Алексей Кудрин. Первокурсникам он пожелал «на всю катушку использовать учебные годы для наук». В разговоре с журналистами Кудрин вспомнил, что он не смог поступить на дневное отделение университета и до третьего курса учился на вечернем. Министр отметил, что новый факультет будет выпускать профессионалов широкого профиля. По его словам, учебная программа позволит им стать «многогранными, универсальными специалистами». Программу нового факультета Кудрин назвал инновационной. Он отметил, что новые элементы надо постоянно вводить в образовательную систему вузов.</w:t>
      </w:r>
    </w:p>
    <w:p>
      <w:pPr>
        <w:pStyle w:val="Heading2"/>
        <w:spacing w:lineRule="auto" w:line="264"/>
        <w:rPr>
          <w:rFonts w:ascii="Arial" w:hAnsi="Arial" w:cs="Arial"/>
          <w:kern w:val="2"/>
          <w:sz w:val="22"/>
          <w:szCs w:val="22"/>
          <w:lang w:eastAsia="ru-RU"/>
        </w:rPr>
      </w:pPr>
      <w:r>
        <w:rPr>
          <w:rFonts w:cs="Arial" w:ascii="Arial" w:hAnsi="Arial"/>
          <w:kern w:val="2"/>
          <w:sz w:val="22"/>
          <w:szCs w:val="22"/>
          <w:lang w:eastAsia="ru-RU"/>
        </w:rPr>
      </w:r>
    </w:p>
    <w:p>
      <w:pPr>
        <w:pStyle w:val="Heading2"/>
        <w:rPr>
          <w:kern w:val="2"/>
          <w:lang w:eastAsia="ru-RU"/>
        </w:rPr>
      </w:pPr>
      <w:bookmarkStart w:id="2" w:name="__RefHeading___Toc302726300"/>
      <w:bookmarkEnd w:id="2"/>
      <w:r>
        <w:rPr>
          <w:kern w:val="2"/>
          <w:lang w:eastAsia="ru-RU"/>
        </w:rPr>
        <w:t>Экс-декан СПбГУ продолжает судиться с вузом</w:t>
      </w:r>
    </w:p>
    <w:p>
      <w:pPr>
        <w:pStyle w:val="Style13"/>
        <w:spacing w:lineRule="auto" w:line="264"/>
        <w:rPr/>
      </w:pPr>
      <w:r>
        <w:rPr>
          <w:rFonts w:cs="Arial" w:ascii="Arial" w:hAnsi="Arial"/>
          <w:i/>
          <w:sz w:val="22"/>
          <w:szCs w:val="22"/>
        </w:rPr>
        <w:t>Дата: 31.08.11</w:t>
      </w:r>
    </w:p>
    <w:p>
      <w:pPr>
        <w:pStyle w:val="Style13"/>
        <w:spacing w:lineRule="auto" w:line="264"/>
        <w:rPr>
          <w:rStyle w:val="StrongEmphasis"/>
          <w:rFonts w:ascii="Arial" w:hAnsi="Arial" w:cs="Arial"/>
          <w:b w:val="false"/>
          <w:b w:val="false"/>
          <w:bCs w:val="false"/>
          <w:i/>
          <w:i/>
          <w:sz w:val="22"/>
          <w:szCs w:val="22"/>
          <w:lang w:val="en-US"/>
        </w:rPr>
      </w:pPr>
      <w:r>
        <w:rPr>
          <w:rFonts w:cs="Arial" w:ascii="Arial" w:hAnsi="Arial"/>
          <w:i/>
          <w:sz w:val="22"/>
          <w:szCs w:val="22"/>
        </w:rPr>
        <w:t>Источник: Мы можем.</w:t>
      </w:r>
      <w:r>
        <w:rPr>
          <w:rFonts w:cs="Arial" w:ascii="Arial" w:hAnsi="Arial"/>
          <w:i/>
          <w:sz w:val="22"/>
          <w:szCs w:val="22"/>
          <w:lang w:val="en-US"/>
        </w:rPr>
        <w:t>ru</w:t>
      </w:r>
    </w:p>
    <w:p>
      <w:pPr>
        <w:pStyle w:val="Style13"/>
        <w:rPr/>
      </w:pPr>
      <w:r>
        <w:rPr>
          <w:rStyle w:val="StrongEmphasis"/>
        </w:rPr>
        <w:t>Марина Шишкина, возглавлявшая факультет журналистики СПбГУ, считает свое увольнение в 2010 году незаконным. Ранее Василеостроский районный суд Петербурга не поддержал истицу, теперь дело будет рассматривать городской суд.</w:t>
      </w:r>
    </w:p>
    <w:p>
      <w:pPr>
        <w:pStyle w:val="Style13"/>
        <w:rPr/>
      </w:pPr>
      <w:r>
        <w:rPr/>
        <w:t>Как сообщил «Мы можем.Ru» руководитель профсоюза «Универсант» Сергей Самолетов, ближайшее заседание по делу Марины Шишкиной состоится в горсуде 7 сентября. Бывший декан по-прежнему требует признать свое увольнение незаконным, выплатить компенсацию за вынужденные прогулы. При этом о восстановлении на работе речи не идет.</w:t>
      </w:r>
    </w:p>
    <w:p>
      <w:pPr>
        <w:pStyle w:val="Style13"/>
        <w:rPr/>
      </w:pPr>
      <w:r>
        <w:rPr/>
        <w:t>Напомним, декан факультета журналистики была уволена ректором Николаем Кропачевым по итогам ревизии финансово-хозяйственной деятельности факультета. Сама Шишкина считает свое увольнение ответной реакцией на критику руководства университета.</w:t>
      </w:r>
    </w:p>
    <w:p>
      <w:pPr>
        <w:pStyle w:val="Style13"/>
        <w:rPr/>
      </w:pPr>
      <w:r>
        <w:rPr/>
      </w:r>
    </w:p>
    <w:p>
      <w:pPr>
        <w:pStyle w:val="Heading2"/>
        <w:rPr/>
      </w:pPr>
      <w:bookmarkStart w:id="3" w:name="__RefHeading___Toc302726301"/>
      <w:bookmarkEnd w:id="3"/>
      <w:r>
        <w:rPr/>
        <w:t>На журфаке МГУ почтили память Ии Саввиной</w:t>
      </w:r>
    </w:p>
    <w:p>
      <w:pPr>
        <w:pStyle w:val="Style13"/>
        <w:spacing w:lineRule="auto" w:line="264"/>
        <w:rPr/>
      </w:pPr>
      <w:r>
        <w:rPr>
          <w:rFonts w:cs="Arial" w:ascii="Arial" w:hAnsi="Arial"/>
          <w:i/>
          <w:sz w:val="22"/>
          <w:szCs w:val="22"/>
        </w:rPr>
        <w:t>Дата: 01.0</w:t>
      </w:r>
      <w:r>
        <w:rPr>
          <w:rFonts w:cs="Arial" w:ascii="Arial" w:hAnsi="Arial"/>
          <w:i/>
          <w:sz w:val="22"/>
          <w:szCs w:val="22"/>
          <w:lang w:val="en-US"/>
        </w:rPr>
        <w:t>9</w:t>
      </w:r>
      <w:r>
        <w:rPr>
          <w:rFonts w:cs="Arial" w:ascii="Arial" w:hAnsi="Arial"/>
          <w:i/>
          <w:sz w:val="22"/>
          <w:szCs w:val="22"/>
        </w:rPr>
        <w:t>.11</w:t>
      </w:r>
    </w:p>
    <w:p>
      <w:pPr>
        <w:pStyle w:val="Style13"/>
        <w:spacing w:lineRule="auto" w:line="264"/>
        <w:rPr>
          <w:rFonts w:ascii="Arial" w:hAnsi="Arial" w:cs="Arial"/>
          <w:i/>
          <w:i/>
          <w:sz w:val="22"/>
          <w:szCs w:val="22"/>
          <w:lang w:val="en-US"/>
        </w:rPr>
      </w:pPr>
      <w:r>
        <w:rPr>
          <w:rFonts w:cs="Arial" w:ascii="Arial" w:hAnsi="Arial"/>
          <w:i/>
          <w:sz w:val="22"/>
          <w:szCs w:val="22"/>
        </w:rPr>
        <w:t>Источник: Театрал</w:t>
      </w:r>
    </w:p>
    <w:p>
      <w:pPr>
        <w:pStyle w:val="Normal"/>
        <w:rPr>
          <w:rFonts w:ascii="Times New Roman" w:hAnsi="Times New Roman" w:cs="Times New Roman"/>
          <w:sz w:val="24"/>
          <w:szCs w:val="24"/>
        </w:rPr>
      </w:pPr>
      <w:r>
        <w:rPr>
          <w:rFonts w:cs="Times New Roman" w:ascii="Times New Roman" w:hAnsi="Times New Roman"/>
          <w:sz w:val="24"/>
          <w:szCs w:val="24"/>
        </w:rPr>
        <w:t>С минуты молчания начался первый день нового учебного года на факультете журналистики МГУ. Таким образом, по инициативе президента журфака Ясена Засурского студенты почтили память актрисы театра и кино Ии Саввиной, ушедшей из жизни в минувшую субботу. Как известно, Ия Сергеевна не имела актерского образования - в 1958 году она окончила факультет журналистики МГУ. Здесь же она начала свою актерскую деятельность. Во время учебы Саввина активно играла в студенческом театре МГУ, где в 1958 году прославилась благодаря участию в пьесе «Такая любовь» Павла Когоута. Именно после роли в этой постановке начинающую актрису заметили ведущие советские режиссеры. «Для нашего факультета Ия Саввина не просто выдающаяся актриса XX века, но и легендарная выпускница журфака. Она начинала свою карьеру здесь, на Моховой, в здании, где сейчас располагается Домовой храм мученицы Татианы. Я хорошо знал Ию Сергеевну и всегда следил за ее творчеством. Вместе со всей страной соболезную ее близким и коллегам», - сказал на своей вступительной лекции Засурский.</w:t>
      </w:r>
    </w:p>
    <w:p>
      <w:pPr>
        <w:pStyle w:val="Heading2"/>
        <w:spacing w:lineRule="auto" w:line="264"/>
        <w:rPr>
          <w:rFonts w:ascii="Arial" w:hAnsi="Arial" w:cs="Arial"/>
          <w:kern w:val="2"/>
          <w:sz w:val="22"/>
          <w:szCs w:val="22"/>
          <w:lang w:eastAsia="ru-RU"/>
        </w:rPr>
      </w:pPr>
      <w:r>
        <w:rPr>
          <w:rFonts w:cs="Arial" w:ascii="Arial" w:hAnsi="Arial"/>
          <w:kern w:val="2"/>
          <w:sz w:val="22"/>
          <w:szCs w:val="22"/>
          <w:lang w:eastAsia="ru-RU"/>
        </w:rPr>
      </w:r>
    </w:p>
    <w:p>
      <w:pPr>
        <w:pStyle w:val="Heading2"/>
        <w:rPr>
          <w:kern w:val="2"/>
          <w:lang w:eastAsia="ru-RU"/>
        </w:rPr>
      </w:pPr>
      <w:bookmarkStart w:id="4" w:name="__RefHeading___Toc302726302"/>
      <w:r>
        <w:rPr>
          <w:kern w:val="2"/>
          <w:lang w:eastAsia="ru-RU"/>
        </w:rPr>
        <w:t>"Лучше унижаться на апелляции, чем в казарме". Журналисты-родители первокурсников рассказывают, во что обходятся ЕГЭ и вступительные экзамены в вузы</w:t>
      </w:r>
      <w:bookmarkEnd w:id="4"/>
      <w:r>
        <w:rPr>
          <w:kern w:val="2"/>
          <w:lang w:eastAsia="ru-RU"/>
        </w:rPr>
        <w:t xml:space="preserve"> </w:t>
      </w:r>
    </w:p>
    <w:p>
      <w:pPr>
        <w:pStyle w:val="Style13"/>
        <w:spacing w:lineRule="auto" w:line="264"/>
        <w:rPr/>
      </w:pPr>
      <w:r>
        <w:rPr>
          <w:rFonts w:cs="Arial" w:ascii="Arial" w:hAnsi="Arial"/>
          <w:i/>
          <w:sz w:val="22"/>
          <w:szCs w:val="22"/>
        </w:rPr>
        <w:t>Дата: 01.0</w:t>
      </w:r>
      <w:r>
        <w:rPr>
          <w:rFonts w:cs="Arial" w:ascii="Arial" w:hAnsi="Arial"/>
          <w:i/>
          <w:sz w:val="22"/>
          <w:szCs w:val="22"/>
          <w:lang w:val="en-US"/>
        </w:rPr>
        <w:t>9</w:t>
      </w:r>
      <w:r>
        <w:rPr>
          <w:rFonts w:cs="Arial" w:ascii="Arial" w:hAnsi="Arial"/>
          <w:i/>
          <w:sz w:val="22"/>
          <w:szCs w:val="22"/>
        </w:rPr>
        <w:t>.11</w:t>
      </w:r>
    </w:p>
    <w:p>
      <w:pPr>
        <w:pStyle w:val="Style13"/>
        <w:spacing w:lineRule="auto" w:line="264"/>
        <w:rPr>
          <w:rFonts w:ascii="Arial" w:hAnsi="Arial" w:cs="Arial"/>
          <w:i/>
          <w:i/>
          <w:sz w:val="22"/>
          <w:szCs w:val="22"/>
          <w:lang w:val="en-US"/>
        </w:rPr>
      </w:pPr>
      <w:r>
        <w:rPr>
          <w:rFonts w:cs="Arial" w:ascii="Arial" w:hAnsi="Arial"/>
          <w:i/>
          <w:sz w:val="22"/>
          <w:szCs w:val="22"/>
        </w:rPr>
        <w:t>Источник: Радио Своб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ена Рыковцева </w:t>
      </w:r>
    </w:p>
    <w:p>
      <w:pPr>
        <w:pStyle w:val="Normal"/>
        <w:spacing w:lineRule="auto" w:line="240" w:before="0" w:after="0"/>
        <w:rPr/>
      </w:pP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Отмучались. Это единственное, что можно сказать про тех родителей, дети которых сначала сдали ЕГЭ, а потом поступили в вузы. Здоровья, нервов и денег убито немало. Но хоть есть результат. Сегодня у нас в студии группа этих героев. Журналисты и одновременно мамы и папы сегодняшних первокурсников: главный редактор газеты "Большой Ростов", лауреат журналистской премии имени Сахарова "Журналистика как поступок" Анна Лебедева, шеф-редактор программы РЕН ТВ "Неделя" Светлана Елина и редактор отдела политики газеты "Ведомости" Максим Гликин.</w:t>
        <w:br/>
        <w:t>Хочу сразу получить вашу реакцию, уважаемые коллеги, на развязку истории, которая была в Москве – обвинили студентов московского вуза МФТИ в том, что они помогли на ЕГЭ школьникам. Читаю "МК" сегодняшний: "Студенты, уличенные в сдаче экзамена за школьников, восстановлены в университете. Перед началом учебного года вышел соответствующий приказ, и с 1 сентября ребята смогут приступить к учебе. Деканы отметили, что ребята до сих пор переживают по поводу случившегося. Но, кроме них самих, выводов не сделал никто. И если в следующем году будут заказчики на сдачу ЕГЭ, то найдутся и желающие рискнуть студбилетом за определенный гонорар".</w:t>
        <w:br/>
        <w:t>Вы считаете, правильно простили студентов? Если бы у вас была возможность организовать своему ребенку на ЕГЭ дополнительную помощь – вы воспользовались бы ею?</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В статье есть некоторое передергивание. Потому что наказали людей, только не студентов, а наказали руководителей этой школы, точнее этих школ.</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Директора уволились.</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Да.</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Но заказчиков этих услуг не нашли, не наказали.</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Нельзя сказать, что совсем никто не пострадал. Пострадали именно те, кто должен был, с одной стороны, пострадать. А что касается заказчика, конечно, надо было возбуждать уголовное дело. И тогда в рамках оперативно-розыскных мероприятий, может быть…</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Я уже чувствую, что вы недовольны, что восстановили студентов.</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Нет, ну, почему их увольнять за это? Нет такой статьи – уволить за оказание услуг. Надо просто найти заказчика. Могли бы найти, но  этим никто у нас не занимается, как и всеми коррупционными делами.</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Но услуги-то незаконные. Восстановили в вузе людей, которые оказывали незаконные услуги и знали об этом. Вы "за" или "против"?</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Я считаю, пускай учатся. Не в них проблема-то. Проблема в системе.</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Я уже и не спрашиваю вас – воспользовались бы вы такими услугами. Нет, конечно же, нет!</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Нет. Я считаю, что он должен знать не хуже, чем эти студенты.</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То, что восстановили студентов – я "за" 100%. Я просто счастлива, что их восстановили. В этой ситуация, на мой взгляд, была хороша позиция руководства института. Они поддержали ребят. Ведь если бы у них была другая позиция в тот момент, непонятно как бы сложилась судьба этих ребят. Это первое.</w:t>
        <w:br/>
        <w:t>Второе. Если бы у меня была возможность помочь своему ребенку и оказать ему помощь, я бы воспользовалась. Я не могу сказать, что предпринимала активные попытки что-либо похожее найти, но я разведывала обстановку. У меня этого не получилось. Но если бы у меня была такая возможность, я бы ею воспользовалась.</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Я присоединяюсь. Я бы тоже воспользовалась. Анна, а вы?</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Я за этих ребят, конечно, рада. Потому что они ничем не хуже и не больше провинились, чем у нас в Ростове. Год назад был очень громкий скандал, когда всех учителей-русистов района собрали в Доме пионеров, и они там решали экзаменационные задания. Новый прокурор накрыл всю банду. Там пытались даже взламывать дверь, потому что они не открывали.</w:t>
        <w:br/>
        <w:t>И чем это все закончилось? Закончилось тем, что никто даже не получил там даже штрафы или условные наказания. Периодически Следственный комитет это дело закрывает, а прокуратура области направляет представление с требованием возбудить. И это длится уже год. А в городе Батайске (город-спутник Ростова) такая же история была два года назад. Молодые учителя решали математику на ЕГЭ вместо учеников. И там два года Следственный комитет закрывает, а прокуратура опять открывает. Не видно со стороны власти, правоохранительных органов желания порядок навести.</w:t>
        <w:br/>
        <w:t>А что касается – воспользоваться или нет. Конечно, этот вопрос я активно обдумывала. Потому что очень многие у нас пользуются. Меня семья ругала за то, что я, журналист, а не знала, какие есть обходные маневры. А первый из них - это целевой набор, когда ростовские гимназии, элитные гимназисты получают направление и идут вне конкурса. Есть досрочные экзамены для тех, кто должен в армию пойти до 1 июня или уехать за рубеж.</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И они немножко в другой форме, чем ЕГЭ проводятся? Или как ЕГЭ, но упрощенный? Что это значит?</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Внешне это выглядит также, но у нас в этом году все вопросы были решены там. Если досрочно сдавало, например, было 25 человек, то 23 из них получили высочайшие баллы. Всем там реально помогли. Надо было только достать справку в какой-нибудь компании, которая отправляет учиться за рубеж. А потом, предположим, у вас что-то случилось, и вы не поехали. На самом деле, очень много способов, в том числе самый простой – это экзаменационные материалы выносятся из класса, решаются, а потом заносятся.</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У вас, наверное, было это возможно. В Москве это совершенно отдельная история.</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Я решила, конечно, этого не делать. Во-первых, это опасно, а вдруг в последний момент у тебя в районе поменяют прокурора? Можно на этом и попасться. Хотя все морозовские дети, которые сдали пустые экзаменационные листы, через неделю все сдали в соседнем районе. Все у них решилось хорошо. Во-вторых, с купленным ЕГЭ, что же можно будет делать потом в приличном вузе? Совершенно очевидно, что эти дети не смогут учиться.</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Максим, у вас создалось ощущение, что в Москве все было жестко и невозможно было вынести материалы? Даже если бы вы захотели воспользоваться какой-то лазейкой, вы бы не смогли облегчить своему ребенку жизнь на ЕГЭ?</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Я просто этим не интересовался. Другое дело, выяснилось, что само по себе ЕГЭ довольно мало что значит. Чуть ли не половина людей, а то и больше, которые поступили на тот факультет, куда мой сын поступил, это олимпиадники, или те, которые вне конкурса шли, которые «автоматом» получили 100 баллов, или целевой набор. В итоге, люди с высоким ЕГЭ не попадают на бюджетные места.</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Я просто сравнивала. Я писала заметку "Чем южнее, тем умнее". В Ростове было гораздо больше медалистов, чем в Москве, а в Дагестане вообще зашкаливало. Потому что в Москве экзаменационные работы медалистов, сочинения, сразу возились в районо, а в Ростове они лежали 3-4 дня в школе со всеми вытекающими отсюда последствиями.</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Нам пришло письмо от Николая Алексеевича из Нижневартовска, который пишет так: "Я учитель физики и многолетний член приемных комиссий в разные вузы. Считаю, что ЕГЭ – лучший способ борьбы с коррупцией в вузах. Устный экзамен при поступлении в институт - лотерея, где, не нарушая инструкцию, экзаменатор может поставить или 2 или 5 за один и тот же ответ на один и тот же вопрос билета".</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Проблема состоит в том, что ЕГЭ работает лишь наполовину, потому что половина людей особенно в престижные вузы идет вне всякого ЕГЭ, или имеют по ЕГЭ 100 баллов не потому, что они сдали его на 100, а потому что они прошли какую-то Олимпиаду, призовое место в которой дает 100 баллов. И таких Олимпиад, как выяснилось на момент приема документов… Когда мы поступали, то обнаружили огромное количество 100-балльников и огромное количество людей, которые участвовали в каких-то олимпиадах, о которых мы даже и не слышали. Выясняется, что ты уже на старте уже перед началом поступления в институт, обнаруживаешь, что надо пробежать 400 метров, а впереди тебя на 10 метров или на 20 метров уже несколько бегунов. Потому что они уже на старте имеют 100 баллов.</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Комсомольская правда": "Накануне 1 сентября министр образования и науки Андрей Фурсенко рассказал о том, чего в учебном году ждать учителям, родителям и ученикам.</w:t>
        <w:br/>
        <w:t>Изменения в этом году будут в основе технологические. Уже есть приказ по поводу того, что у нас олимпиадники могут подавать документы только в один вуз. Я очень надеюсь, что и льготники будут также ограничены, - сказал министр.</w:t>
        <w:br/>
        <w:t>Контрольно-измерительные материалы (КИМы) также будут меняться. Мы будем двигаться от системы тестовой в сторону системы творческой. В КИМах по математике уже нет вариантов ответов на вопросы. Там есть более простые задачи, а есть более сложные. Я думаю, что по точным наукам это можно решить».</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Мне кажется, что, прежде всего, нужно пересмотреть содержание самих экзаменационных материалов. Потому что они необычайно усложнены. Учитель математики, хороший из математической школы, часть «С» не решит в отведенное время! Поэтому если кому-то делают ЕГЭ, то берут двух репетиторов: один будет делать часть АВ, а другой будет делать С. Настолько это сложно.</w:t>
        <w:br/>
        <w:t>Максим, как ваш ребенок написал сочинение по литературе? Потому что меня, журналиста с большим стажем, посади - я не напишу – там одно большое, три маленьких, разные темы, надо переходить с одной темы на другую. Самый сложный, наверное, экзамен.</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Да, мы как раз брали именно на это репетитора. Потому что я прочитал - я не понимаю.</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Сын журналиста берет репетитора на экзамен по сочинению!</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Я понять это не мог! Мы тянули, обсуждали, там тысяча хитростей, тысяча мелочей. Причем, он начитан лучше всех в классе. Вначале он писал всего лишь на 60 баллов, потому что это невозможно понять! Еле-еле мы натянули на 78. Это сложнейшая технология!</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Технология написания ЕГЭшного сочинения невероятно сложна.</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Например, они будут учитывать, что человек использует какой-то термин. Чем больше терминов использует в данном кусочке сочинения, причем, совершенно бредовых терминов, тем выше балл. А вот не использовал термин какой-то…</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Совершенно полный абсурд состоит в том, что, например, тексты каких-то взрослых людей. В 50 лет человек написал свой философский взгляд на жизнь. Ребенку это абсолютно непонятно. В безумном тексте нужно вычленить главную мысль автора и еще одну главную мысль. А там может быть несколько мыслей главных. Человек может в одном отрывке, в рассказе поднять несколько нравственных тем, а надо найти главную.</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В этом и будет смысл сочинения?</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Это вообще не сочинение теперь. Это некоторая сложнейшая работа, на которую специальным образом должны натаскать.</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Натаскивают. Мы тоже брали репетитора. Но мы, к сожалению, по литературе не набрали хороших баллов, поэтому мы литературу не использовали при поступлении.</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То есть репетитор не доработал свое.</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Не доработал.</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Так и по русскому все также. Вы не могли этого миновать!</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Мы пошли на апелляцию, московскую апелляцию. Я понимала, что толку никакого не будет, тем не менее, я хочу об этом рассказать. Такого издевательства над детьми и родителями я не видела нигде! Откуда брали этих преподавателей, я не представляю!</w:t>
        <w:br/>
        <w:t>Сначала нужно пойти в район, получить какую-то бумажку. Вам скажут, есть определенное место, где сидят много-много преподавателей по разным предметам. Дикая жара, дикое количество людей. Но не это самое страшное. Самое страшное, что ты, взрослый человек, приходишь, и сидят две женщины, которые сначала читают, указывают на то, что это не так, это не так, вы это не использовали. Хорошо. Я уже понимаю, что они ей, дочери, ничего не прибавят. Но я пошла специально, потому что среди родителей ходили разговоры о том, что если приходит ребенок без родителей, они вообще убавляют баллы. При мне было два случая, когда убавляли по 4 балла, по 2 балла.</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Садизм уже просто.</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Садизм. Не убавили, не прибавили – ладно, спасибо большое. Но когда вдогонку говорят … Я не буду повторять все те слова, которые сказали. Меня тихо колотило. Для самое главное было там сдержаться и не устроить огромного, вселенского скандала. Что испытывал в этот момент мой ребенок – я вам передать не могу.</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А что сказали-то?</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Не раскрыта тема».</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Нет, вдогонку?</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Зачем вы вообще писали литературу, надо выбирать профессию по уму».</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Потрясающе!</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Короче – дебилы.</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Вы можете себе представить, сидят вроде бы приличные две дамы, воспитанные.</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Процитирую Фурсенко: "В этом году будут ужесточены правила проведения Единого. Будут более четко прописаны правила снятия с ЕГЭ. Но одними полицейскими мерами ничего не решим. Общество должно воспринимать эти нарушения как преступления против личности. Сейчас, по-моему, ученики начинают понимать, что выучить и сдать ЕГЭ проще, чем заниматься махинациями". Пойдут по пути ужесточения контроля над ЕГЭ.</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Я в это совершенно не верю. Потому что если сейчас видеокамера стоит, извиняюсь, у каждого общественного туалета, почему ее нет в пункте приема ЕГЭ?</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А нет?</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Конечно – нет. Если преподаватель берет и выносит твое задание, соответственно, это видят присутствующие. Поэтому предлагают детям в тот момент, когда они сдают экзамен, доставать сотовый телефон и самим вызывать контроль! Предлагают стучать на своего товарища и т. д. Я обращалась к главному специалисту в областном Минобразования в Ростове: "Продолжает же все это твориться". А он мне говорит: "А вы соберите группу активисток. Через год приходите, и мы вас допустим к участию".</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Когда Светлана говорила, что в Москве не получается облегчить сдачу ЕГЭ для ребенка, она имела в виду только себя лично. У нее не получилось, но кое-что вокруг себя она все-таки видела.</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Конечно, видела. Я сожалею, что у меня это не получилось. Но ребята видели, как на экзамене падает телефон у ребенка. Телефон подбирается, двух детишек выводят. Куда выводят? Совершенно очевидно – писать в другую аудиторию.</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А! Телефон нельзя на экзамен.</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По идее должен составляться протокол.</w:t>
        <w:br/>
        <w:t>Ребенка выводят.</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Как бы писать протокол, а на самом деле…</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Да. В классе определенное количество детей – 5, 10, 20, не имеет значения. И когда уже запаковываются пакеты, вся система работает на то, чтобы испугать ребенка с самого начала. Такого психологического давления, какое испытал мой ребенок и я в это время… Она приходила абсолютно нервная, потому что у нас проверка ходила по рядам. Но не везде так было. Друзья, коллеги говорили – да, списывали, все было. Когда в классе сидит определенное количество учеников, в тот момент, когда запаковываются у них на глазах все эти ЕГЭ, вдруг приносятся – вот возьмите еще работу. Откуда эта работа? Стучать! Во-первых, никогда не буду и ребенку не желаю, не советую этого делать, а, во-вторых, кому стучать в этот момент?</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Этой апелляционной комиссии, с которой вы так мило познакомились. Анна, что мы делаем в итоге с ЕГЭ?</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Мне предложили создать такую группу женщин, которая будет присутствовать на экзамене.</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Наблюдателями.</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Да, стать наблюдателями, как наблюдателями на выборах. В принципе, я бы, может быть, даже у себя бы в области создала, мы бы навели порядок. Но в таком случае, наши дети окажутся в худшем положении, по сравнению с теми, кто еще южнее. У нас чемпион по медалистам был Дагестан, кавказские республики  и т. д. Если решать эту проблему, то, конечно, нужно создавать массовое федеральное женское движение "Матери за честные ЕГЭ".</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А что же вы отцов-то исключили? А отцы не за честные ЕГЭ?</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Я считаю, пускай хорошо учится и сдает сам. Хорошо сдаст – поступит.</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Самое главное, что хорошо учиться и сдать ЕГЭ хорошо – это разные понятия.</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Такой папа-идеалист у нас сегодня в эфире.</w:t>
        <w:br/>
        <w:t>Послушаем Михаила из Владимира.</w:t>
        <w:br/>
        <w:t> </w:t>
        <w:br/>
      </w:r>
      <w:r>
        <w:rPr>
          <w:rFonts w:eastAsia="Times New Roman" w:cs="Times New Roman" w:ascii="Times New Roman" w:hAnsi="Times New Roman"/>
          <w:b/>
          <w:bCs/>
          <w:i/>
          <w:iCs/>
          <w:sz w:val="24"/>
          <w:szCs w:val="24"/>
          <w:lang w:eastAsia="ru-RU"/>
        </w:rPr>
        <w:t>Слушатель</w:t>
      </w:r>
      <w:r>
        <w:rPr>
          <w:rFonts w:eastAsia="Times New Roman" w:cs="Times New Roman" w:ascii="Times New Roman" w:hAnsi="Times New Roman"/>
          <w:sz w:val="24"/>
          <w:szCs w:val="24"/>
          <w:lang w:eastAsia="ru-RU"/>
        </w:rPr>
        <w:t>: Этих ребят, которые сдавали экзамены из физтеха, надо было жестоко наказать – исключить, безусловно, из института и привести к уголовной ответственности. Потом они попадают на гидроэлектростанции, на атомные электростанции и позволяют себе не выполнять регламенты, заниматься недобросовестной работой. И так всюду.</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Каждый из ваших детей подавал в 5 вузов, воспользовались этим правом.</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Да.</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Я знаю, что у Светланы в 5, у Анны в 5. Вы в 5 подавали вузов?</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Нет. Мы не стали никуда. Мы в один вуз.</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И поступили. Анна, эта система себя оправдывает? Вы поступали в 5 вузов и везде прошли.</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Дело в том, что 5 вузов, и еще в каждый вуз можно по трем факультетам. Мы так и сделали. Не знаю – хорошо это или плохо, если нам звонили из четырех вузов. Они должны были уже комплектовать свой набор, а мы до последнего тянули эту резину – а вдруг, а вдруг. Мы подавали в Южный Федеральный университет, Финансовую академию при правительстве – такой блок экономический. Мне кажется, это довольно путаная система.</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Мне всегда жалко вуз, который никогда не может свой список толком сформировать. Ведь этот ребенок, который поступил, он уже завтра заберет заявление и унесет в другой, который он выбрал.</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Конечно, так и бывает. У нас примерно та же была ситуация, я говорила – нет, давай уже туда звони, что туда мы не пойдем. Надо быть честным.</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Страшно отказаться – до последнего тянули, наверное.</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Мы до последнего тянули.</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Я бы сказала – до последней секунды. Это страшное время. Мне страшно его вспоминать. Но помимо 5 вузов и 3 специальностей, сдавали еще 6 экзаменов! Это творческие профессии. Это отдельная история.</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Это не так страшно, как ЕГЭ?</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Вы знаете – нет.</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А куда вы сдавали?</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Мы в разные вузы – по социологии мы сдавали, журналистика и т. д. Можно долго-долго рассказывать смешные ситуации, но это не так страшно, как ЕГЭ.  Мой ребенок воспрял, сдав первый экзамен, расправил плечики и сказал: "А я, оказывается, не такой дурак, как я подумал после этих ЕГЭ".</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После апелляционных комиссий особенно.</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Да, да.</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У нас более печальный опыт, потому что мы обнаружили, что на старте у нас неравные стартовые условия с остальными. Потому что огромное количество льготников или 100-балльников. Хотя по литературе получить 100 баллов, я уже объяснял, совершенно невозможно.</w:t>
        <w:br/>
        <w:t>На старте мы уже имели минус. Потом мы обнаружили, что на творческом конкурсе, оказывается, свои есть хитрости и правила, про которые мы не знали. У нас было сочинение – выбирай любую тему. Поскольку человек идет на деловую журналистку, мы решили, что напишем что-нибудь на тему, связанную с деловой жизнью, с политикой, с чем-то еще. Там досталась тема про телевизоры. Ребенок писал про телевизор, что он думает о современном телевидении. А оказалось, что у них есть установка, что те, кто пишет на литературные темы обычные сочинения, ставят хорошие баллы или стараются не понижать. А те, кто на политические, какие-то телевизионные или какие угодно темы общественной жизни, специализированные, вообще не проходят эту планку.</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А почему?</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А потому что они считают, что ребенок в этом ничего не понимает. Ему этого не преподавали, не учили. Но никто этого заранее не объясняет.</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Хотя тему предлагают.</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Да, тему предлагают. Но считается, что ребенок понимает только в литературе. И когда мы пошли на апелляцию, нам это прямо открытым текстом и сказали. Он написал "Записки телезрителя". «Во-первых, ты пишешь – «я телевизор смотрю редко». Все! Раз ты редко его смотришь, что ты о нем пишешь? Не знаешь – не пиши». Хотя у них идут баллы за стиль, за язык, за композицию. Но им уже плевать на все остальное. Они ставят по всем этим пунктам минимальные баллы, хотя стиль у него хороший. Он выбрал неправильную тему. Он писал о том, в чем он, на их взгляд, не разбирается. И они ставят ему незачет. По сути, он не сдал этот экзамен. Про апелляцию на творческий конкурс – это отдельная песня. На апелляции ему повысили на 10 баллов. И он прошел.</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Он посмотрел телевизор перед этим.</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Они посмотрели на него и сказали – ну, тут не так все безнадежно, конечно. Стоит огромная толпа на этой апелляции. Причем, нам не объяснили правила. Они сказали: это называется просмотр сочинения. Но мы-то думаем, что это и есть апелляция. И только одна ушлая мама знала, что это не апелляция, что апелляция – это совсем другая процедура и по-другому делается. И вот стоит огромная толпа, в которой  все получили довольно низкие баллы. Человек 100 стоят в надежде, что что-то смогут доказать. А осталось всего два часа до второго этапа конкурса. Они физически не успевают пропустить всю эту толпу. Они выходят и говорят – слушайте, не стойте, если у вас 60 баллов, то не стойте, вам все равно уже не поднимут. У кого 50 – вы еще стойте. А у кого 60 – чего вам эти 2-3 балла? Хотя, на самом деле, они решают жизнь человека. 70 – вообще уходите. И потихоньку разгоняют эту толпу.</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А эта как называется процедура?</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Называется – просмотр сочинений. А люди думают, что это и есть апелляция. В общем, всех отфутболивают там. Но некоторых счастливчиков оставляют. Например, одна выбежала такая счастливая, симпатичная девушка и говорит: "Вы знаете, он на меня посмотрел, сжалился надо мной и прибавил 10 баллов, и я прошла". А одна мамаша говорит: "А я знала, что есть апелляция помимо этого. Я пришла и потребовала. Меня направили на апелляцию". Она пришла туда с дочкой. И увидев ее, даже не посмотрев сочинение – ой, да-да, у нас ошибочка вышла с вами, неправильно оценили вашу работу. И сразу ей аж 20 баллов приписали.</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То есть она прошла без процедуры просмотра сочинения?</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Оказывается, просмотр – это чтобы просто отфутболить.</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Просмотр – это обязательная процедура перед апелляцией или нет?</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Оказалось – необязательная.</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А зачем тогда процедура просмотра? Она дает баллы?</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Для тех, кто ничего не знает, для дураков, которые ничего не понимают в этом.</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Это практически. А теоретически зачем?</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Чтобы объяснить людям, почему они дураки и плохо написали.</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И чтобы они не подавали на апелляцию. А у вас чем закончилось в итоге?</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Он оказался счастливчиком – ему повысили на 10. Причем мы не пошли на апелляцию. Оказывается, можно повышать и на просмотре.</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То есть сама процедура просмотра тоже играет какую-то роль!</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Есть две разные процедуры – на просмотре можно повышать и не повышать, и еще можно на апелляции. Просто про апелляцию знала лишь одна ушла мамаша.</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А чем они отличаются тогда?!</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А тем, что на просмотре один человек просматривает и может особо ничего не делать и просто сказать – да, пошел ты. А на апелляции сидит целая комиссия, смотрит, изучает.</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Очень смешно. Но, Максим, ложку дегтя вам волью. Нельзя начинать сочинение о телевидении с того, что "я телевизор смотрю редко". Дальше мальчик должен завернуть какую-то очень умную конструкцию типа того, что «но все-таки делаю это чаще, чем остальные мои сверстники», или как-то еще замотивировать свое несмотрение. Потому что, в принципе, я понимаю раздражение преподавателя.</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Все правильно, но если вы придумали систему, по которой 10 баллов за стиль, 10 баллов за композицию, 10 баллов еще за что-то, а снижаете по всем пунктам абсолютно, тогда не надо придумывать эти баллы.</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Пишут нам СМС: "Я не пойму, вы что, хотите как раньше заносить в вузы деньги за поступление?"</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Нет, давайте не заносить их в пункты приема ЕГЭ.</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Это все равно, что сказать – вам не нравится нынешняя суверенная демократия, вы хотите как при Сталине? Нет, мы не хотим как при Сталине, но…</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и так тоже не хотим.</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Дмитрий пишет: "Гораздо проще проконтролировать вступительные экзамены в вуз, так как их число в 100 раз меньше, чем школ. Так и было 30-40 лет назад. После введения ЕГЭ учеников два последние года натаскивают на тесты, а школьную программу они всерьез не изучают. Это и есть реальный результат реформы. И когда ЕГЭ стал обязательным, в серьезных вузах после первой сессии была половина двоечников".</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У меня дома лежит до сих пор диктант по русскому языку с факультета журналистики МГУ. Там ребенок поступил, видимо, поступал по ЕГЭ, потому что давно всех обязали поступать по ЕГЭ. Там было то ли 172, то ли 173 ошибки. А он сдавал ЕГЭ! Поэтому я даже не знаю, как комментировать это.</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Про многие вузы мне рассказывали, что ничего страшного. Те люди, которые нашли деньги, чтобы получить 100-процентное ЕГЭ, они найдут деньги, чтобы сдать все сессии.</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Меня поразило, что когда мы сдавали уже оригиналы документов, очередь была сдающих оригиналы  - это те, кто уже поступил, то кроме москвичек, которых в провинции до сих пор называют мажорками, очень много было девчонок особенно в линялых джинсах и в таких же майках, стоптанных босоножках. С ними были мамы по виду сельские доярки. Я согласна с тем, что все-таки ЕГЭ дает возможность, что называется, социальных лифтов. Это чуть ли не единственный социальный лифт в обществе, когда люди из дальних провинций могут, если они умницы и умники, обойти всех, кто по олимпиадам, всех, чьи родители заплатили за ЕГЭ. Они все равно всех обойдут, но надо, чтобы ребенок был выдающихся способностей.</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Это надо, чтобы в этой сельской местности ЕГЭ сдавали честно. Это раз. Во-вторых, в советские годы тоже был процент для сельской местности. Там тоже был свой социальный лифт. У них было гарантированное количество мест.</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Да и сейчас есть целевой набор.</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Извините, целевой набор – это минимум папа председатель колхоза.</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Да, тоже правда.</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У нас из 40 бюджетных мест – 7 по целевому набору и еще 25 разные 100-баллльники или просто льготники по Олимпиаде.</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И ваш ребенок в виде исключения.</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Нет, мы платим.</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Все, что вы вынесли, это для того, чтобы еще и платить!</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Конечно!</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Владимир Анатольевич из Свердловской области пишет: "По-моему, ЕГЭ ввели из-за того, что оценки, которые получает ученик  в школе, считаются необъективными. Предлагаю определить рейтинг школ, который будет зависеть от числа поступивших в вузы из школы". Светлана, ведь что-то такое существует в Москве, когда школа гонится за высоким результатом на экзаменах, чтобы повысить свой рейтинг в глазах районо.</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Да, школа заинтересована в престиже. Но – опять говорю только про себя! – я роли школы в сдаче ЕГЭ при поступлении не вижу.</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Вы видите роль репетитора.</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Только роль репетиторов. Я это говорю про себя.</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Мы тоже год просидели с четырьмя репетиторами.</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Сама по себе школа даже очень умного хорошего славного ребенка творческих родителей не способна подготовить к ЕГЭ самостоятельно.</w:t>
        <w:br/>
        <w:t> </w:t>
        <w:br/>
      </w:r>
      <w:r>
        <w:rPr>
          <w:rFonts w:eastAsia="Times New Roman" w:cs="Times New Roman" w:ascii="Times New Roman" w:hAnsi="Times New Roman"/>
          <w:b/>
          <w:bCs/>
          <w:i/>
          <w:iCs/>
          <w:sz w:val="24"/>
          <w:szCs w:val="24"/>
          <w:lang w:eastAsia="ru-RU"/>
        </w:rPr>
        <w:t>Анна Лебедева</w:t>
      </w:r>
      <w:r>
        <w:rPr>
          <w:rFonts w:eastAsia="Times New Roman" w:cs="Times New Roman" w:ascii="Times New Roman" w:hAnsi="Times New Roman"/>
          <w:sz w:val="24"/>
          <w:szCs w:val="24"/>
          <w:lang w:eastAsia="ru-RU"/>
        </w:rPr>
        <w:t>: Сама школа мешает, потому что там очень много предметов, которые тоже требуют внимания, а они уже абсолютно не нужны в 11 классе.</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А их заставляют. Мы сдавали зачеты по химии за неделю до ЕГЭ.</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Спрашивает Михаил из Самары: "А почему вы себе позволяете унижать на сдаче апелляции?"</w:t>
        <w:br/>
        <w:t> </w:t>
        <w:br/>
      </w:r>
      <w:r>
        <w:rPr>
          <w:rFonts w:eastAsia="Times New Roman" w:cs="Times New Roman" w:ascii="Times New Roman" w:hAnsi="Times New Roman"/>
          <w:b/>
          <w:bCs/>
          <w:i/>
          <w:iCs/>
          <w:sz w:val="24"/>
          <w:szCs w:val="24"/>
          <w:lang w:eastAsia="ru-RU"/>
        </w:rPr>
        <w:t>Светлана Елина</w:t>
      </w:r>
      <w:r>
        <w:rPr>
          <w:rFonts w:eastAsia="Times New Roman" w:cs="Times New Roman" w:ascii="Times New Roman" w:hAnsi="Times New Roman"/>
          <w:sz w:val="24"/>
          <w:szCs w:val="24"/>
          <w:lang w:eastAsia="ru-RU"/>
        </w:rPr>
        <w:t>: А вы предлагаете мне стучать по столу и топать ногами?</w:t>
        <w:br/>
        <w:t> </w:t>
        <w:br/>
      </w:r>
      <w:r>
        <w:rPr>
          <w:rFonts w:eastAsia="Times New Roman" w:cs="Times New Roman" w:ascii="Times New Roman" w:hAnsi="Times New Roman"/>
          <w:b/>
          <w:bCs/>
          <w:i/>
          <w:iCs/>
          <w:sz w:val="24"/>
          <w:szCs w:val="24"/>
          <w:lang w:eastAsia="ru-RU"/>
        </w:rPr>
        <w:t>Максим Гликин</w:t>
      </w:r>
      <w:r>
        <w:rPr>
          <w:rFonts w:eastAsia="Times New Roman" w:cs="Times New Roman" w:ascii="Times New Roman" w:hAnsi="Times New Roman"/>
          <w:sz w:val="24"/>
          <w:szCs w:val="24"/>
          <w:lang w:eastAsia="ru-RU"/>
        </w:rPr>
        <w:t>: А вы предлагаете, чтобы мой сын унижался в казарме вместо этого? Лучше уж я пойду на апелляцию.</w:t>
        <w:br/>
        <w:t> </w:t>
        <w:br/>
      </w:r>
      <w:r>
        <w:rPr>
          <w:rFonts w:eastAsia="Times New Roman" w:cs="Times New Roman" w:ascii="Times New Roman" w:hAnsi="Times New Roman"/>
          <w:b/>
          <w:bCs/>
          <w:i/>
          <w:iCs/>
          <w:sz w:val="24"/>
          <w:szCs w:val="24"/>
          <w:lang w:eastAsia="ru-RU"/>
        </w:rPr>
        <w:t>Елена Рыковцева</w:t>
      </w:r>
      <w:r>
        <w:rPr>
          <w:rFonts w:eastAsia="Times New Roman" w:cs="Times New Roman" w:ascii="Times New Roman" w:hAnsi="Times New Roman"/>
          <w:sz w:val="24"/>
          <w:szCs w:val="24"/>
          <w:lang w:eastAsia="ru-RU"/>
        </w:rPr>
        <w:t>: И унижусь на апелляции.</w:t>
        <w:br/>
        <w:t xml:space="preserve">Мы заканчиваем на том, что школа к ЕГЭ готовит очень плохо. Перед вами сидят три родителя, которые нанимали репетиторов, которые страдали при сдаче ЕГЭ и при поступлении. Это общий результат нашего разговора о школе. И все равно поздравляем всех с 1 сентября! </w:t>
      </w:r>
    </w:p>
    <w:p>
      <w:pPr>
        <w:pStyle w:val="Normal"/>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Текст выноски Знак"/>
    <w:basedOn w:val="Style9"/>
    <w:qFormat/>
    <w:rPr>
      <w:rFonts w:ascii="Tahoma" w:hAnsi="Tahoma" w:cs="Tahoma"/>
      <w:sz w:val="16"/>
      <w:szCs w:val="16"/>
    </w:rPr>
  </w:style>
  <w:style w:type="character" w:styleId="3">
    <w:name w:val="Заголовок 3 Знак"/>
    <w:basedOn w:val="Style9"/>
    <w:qFormat/>
    <w:rPr>
      <w:rFonts w:ascii="Cambria" w:hAnsi="Cambria" w:eastAsia="Times New Roman" w:cs="Times New Roman"/>
      <w:b/>
      <w:bCs/>
      <w:color w:val="4F81BD"/>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fb">
    <w:name w:val="stfb"/>
    <w:basedOn w:val="Style9"/>
    <w:qFormat/>
    <w:rPr/>
  </w:style>
  <w:style w:type="character" w:styleId="Stbubblehcount">
    <w:name w:val="stbubble_hcount"/>
    <w:basedOn w:val="Style9"/>
    <w:qFormat/>
    <w:rPr/>
  </w:style>
  <w:style w:type="character" w:styleId="Time">
    <w:name w:val="time"/>
    <w:basedOn w:val="Style9"/>
    <w:qFormat/>
    <w:rPr/>
  </w:style>
  <w:style w:type="character" w:styleId="Dashedred">
    <w:name w:val="dashed_red"/>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Asterisk">
    <w:name w:val="asterisk"/>
    <w:basedOn w:val="Style9"/>
    <w:qFormat/>
    <w:rPr/>
  </w:style>
  <w:style w:type="character" w:styleId="Z1">
    <w:name w:val="z-Конец формы Знак"/>
    <w:basedOn w:val="Style9"/>
    <w:qFormat/>
    <w:rPr>
      <w:rFonts w:ascii="Arial" w:hAnsi="Arial" w:eastAsia="Times New Roman" w:cs="Arial"/>
      <w:vanish/>
      <w:sz w:val="16"/>
      <w:szCs w:val="16"/>
    </w:rPr>
  </w:style>
  <w:style w:type="character" w:styleId="Grey">
    <w:name w:val="grey"/>
    <w:basedOn w:val="Style9"/>
    <w:qFormat/>
    <w:rPr/>
  </w:style>
  <w:style w:type="character" w:styleId="Emphasis">
    <w:name w:val="Emphasis"/>
    <w:basedOn w:val="Style9"/>
    <w:qFormat/>
    <w:rPr>
      <w:i/>
      <w:iCs/>
    </w:rPr>
  </w:style>
  <w:style w:type="character" w:styleId="Tcbraun">
    <w:name w:val="tcbraun"/>
    <w:basedOn w:val="Style9"/>
    <w:qFormat/>
    <w:rPr/>
  </w:style>
  <w:style w:type="character" w:styleId="6">
    <w:name w:val="Заголовок 6 Знак"/>
    <w:basedOn w:val="Style9"/>
    <w:qFormat/>
    <w:rPr>
      <w:rFonts w:ascii="Cambria" w:hAnsi="Cambria" w:eastAsia="Times New Roman" w:cs="Times New Roman"/>
      <w:i/>
      <w:iCs/>
      <w:color w:val="243F60"/>
    </w:rPr>
  </w:style>
  <w:style w:type="character" w:styleId="Explaindate">
    <w:name w:val="explaindate"/>
    <w:basedOn w:val="Style9"/>
    <w:qFormat/>
    <w:rPr/>
  </w:style>
  <w:style w:type="character" w:styleId="Shareheadt">
    <w:name w:val="shareheadt"/>
    <w:basedOn w:val="Style9"/>
    <w:qFormat/>
    <w:rPr/>
  </w:style>
  <w:style w:type="character" w:styleId="Floatleft">
    <w:name w:val="floatleft"/>
    <w:basedOn w:val="Style9"/>
    <w:qFormat/>
    <w:rPr/>
  </w:style>
  <w:style w:type="character" w:styleId="Tags2">
    <w:name w:val="tags2"/>
    <w:basedOn w:val="Style9"/>
    <w:qFormat/>
    <w:rPr/>
  </w:style>
  <w:style w:type="character" w:styleId="Commentsnum">
    <w:name w:val="commentsnum"/>
    <w:basedOn w:val="Style9"/>
    <w:qFormat/>
    <w:rPr/>
  </w:style>
  <w:style w:type="character" w:styleId="Source">
    <w:name w:val="source"/>
    <w:basedOn w:val="Style9"/>
    <w:qFormat/>
    <w:rPr/>
  </w:style>
  <w:style w:type="character" w:styleId="Info4">
    <w:name w:val="info4"/>
    <w:basedOn w:val="Style9"/>
    <w:qFormat/>
    <w:rPr/>
  </w:style>
  <w:style w:type="character" w:styleId="Source2">
    <w:name w:val="source2"/>
    <w:basedOn w:val="Style9"/>
    <w:qFormat/>
    <w:rPr/>
  </w:style>
  <w:style w:type="character" w:styleId="Fulltext">
    <w:name w:val="full_text"/>
    <w:basedOn w:val="Style9"/>
    <w:qFormat/>
    <w:rPr/>
  </w:style>
  <w:style w:type="character" w:styleId="Sbra">
    <w:name w:val="sbra"/>
    <w:basedOn w:val="Style9"/>
    <w:qFormat/>
    <w:rPr/>
  </w:style>
  <w:style w:type="character" w:styleId="Bra">
    <w:name w:val="bra"/>
    <w:basedOn w:val="Style9"/>
    <w:qFormat/>
    <w:rPr/>
  </w:style>
  <w:style w:type="character" w:styleId="Newsdetaildate">
    <w:name w:val="news-detail-date"/>
    <w:basedOn w:val="Style9"/>
    <w:qFormat/>
    <w:rPr/>
  </w:style>
  <w:style w:type="character" w:styleId="4">
    <w:name w:val="Заголовок 4 Знак"/>
    <w:basedOn w:val="Style9"/>
    <w:qFormat/>
    <w:rPr>
      <w:rFonts w:ascii="Cambria" w:hAnsi="Cambria" w:eastAsia="Times New Roman" w:cs="Times New Roman"/>
      <w:b/>
      <w:bCs/>
      <w:i/>
      <w:iCs/>
      <w:color w:val="4F81BD"/>
    </w:rPr>
  </w:style>
  <w:style w:type="character" w:styleId="Breadmain">
    <w:name w:val="bread_main"/>
    <w:basedOn w:val="Style9"/>
    <w:qFormat/>
    <w:rPr/>
  </w:style>
  <w:style w:type="character" w:styleId="Breadstep">
    <w:name w:val="bread_step"/>
    <w:basedOn w:val="Style9"/>
    <w:qFormat/>
    <w:rPr/>
  </w:style>
  <w:style w:type="character" w:styleId="Breaditem">
    <w:name w:val="bread_item"/>
    <w:basedOn w:val="Style9"/>
    <w:qFormat/>
    <w:rPr/>
  </w:style>
  <w:style w:type="character" w:styleId="Author">
    <w:name w:val="author"/>
    <w:basedOn w:val="Style9"/>
    <w:qFormat/>
    <w:rPr/>
  </w:style>
  <w:style w:type="character" w:styleId="Zoomme">
    <w:name w:val="zoomm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news">
    <w:name w:val="p_news"/>
    <w:basedOn w:val="Normal"/>
    <w:qFormat/>
    <w:pPr>
      <w:spacing w:lineRule="auto" w:line="240" w:before="280" w:after="280"/>
    </w:pPr>
    <w:rPr>
      <w:rFonts w:ascii="Times New Roman" w:hAnsi="Times New Roman" w:eastAsia="Times New Roman" w:cs="Times New Roman"/>
      <w:sz w:val="24"/>
      <w:szCs w:val="24"/>
    </w:rPr>
  </w:style>
  <w:style w:type="paragraph" w:styleId="Pnewshr">
    <w:name w:val="p_news_hr"/>
    <w:basedOn w:val="Normal"/>
    <w:qFormat/>
    <w:pPr>
      <w:spacing w:lineRule="auto" w:line="240" w:before="280" w:after="280"/>
    </w:pPr>
    <w:rPr>
      <w:rFonts w:ascii="Times New Roman" w:hAnsi="Times New Roman" w:eastAsia="Times New Roman" w:cs="Times New Roman"/>
      <w:sz w:val="24"/>
      <w:szCs w:val="24"/>
    </w:rPr>
  </w:style>
  <w:style w:type="paragraph" w:styleId="Tp1">
    <w:name w:val="tp1"/>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Par">
    <w:name w:val="par"/>
    <w:basedOn w:val="Normal"/>
    <w:qFormat/>
    <w:pPr>
      <w:spacing w:lineRule="auto" w:line="240" w:before="280" w:after="280"/>
    </w:pPr>
    <w:rPr>
      <w:rFonts w:ascii="Times New Roman" w:hAnsi="Times New Roman" w:eastAsia="Times New Roman" w:cs="Times New Roman"/>
      <w:sz w:val="24"/>
      <w:szCs w:val="24"/>
    </w:rPr>
  </w:style>
  <w:style w:type="paragraph" w:styleId="Markerquote3">
    <w:name w:val="marker-quote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nfo.ru/2011/08/31/Pervokursnikov-SPbGU-torzhestvenno-posvyatyat-v-studenty-2259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47:00Z</dcterms:created>
  <dc:creator>oso</dc:creator>
  <dc:description/>
  <dc:language>en-US</dc:language>
  <cp:lastModifiedBy>a.fedorova</cp:lastModifiedBy>
  <cp:lastPrinted>2011-07-01T14:37:00Z</cp:lastPrinted>
  <dcterms:modified xsi:type="dcterms:W3CDTF">2011-09-02T07:29:00Z</dcterms:modified>
  <cp:revision>4</cp:revision>
  <dc:subject/>
  <dc:title/>
</cp:coreProperties>
</file>