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Р. Мамедов, Бакинский государственный университет, доц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А ИНФОРМАЦИИ В КОНТЕКСТЕ МЕЖДУНАРОДНЫХ ОБЯЗАТЕЛЬСТВ (ПО МАТЕРИАЛАМ РУССКОЯЗЫЧНОЙ ПРЕССЫ АЗЕРБАЙДЖАН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демократического государства настоятельно требует осуществления права на свободу информации для представителей всех национальностей, проживающих в той или иной стране. В документах ООН, Совета Европы, ОБСЕ это право приобрело форму международного обязательства для государств-участников. Став членом мирового сообщества, Азербайджан приступил к совершенствованию нормативно-правовой базы СМИ и подведения ее под международные требования.</w:t>
      </w:r>
    </w:p>
    <w:p>
      <w:pPr>
        <w:pStyle w:val="Normal"/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ых актах, регулирующих деятельность СМИ в Азербайджане, особо важным является возможность издавать печатные органы и вещать программы на языках, не являющихся государственными или официальными. В стране действует практика признания русского языка наряду со всеми остальными негосударственными средством общения национальных групп и меньшинств. При такой модели русский язык представлен в определенной пропорции в телерадиопрограммах и свободно используется печатными СМИ. В настоящее время в Азербайджане на русском языке издаются 50 газет и журналов. В стране функционирует семь информационных агентств. Наиболее значимыми печатными органами являются газеты «Эхо», «Зеркало», «Неделя”» «Каспий», «Наш век» и другие. В последние годы русскоязычной прессе Азербайджана удалось не  только закрепиться на медийном рынке, но и продвинуться по целому ряду позиций. В 2003 г. «Интерфакс» открыл в Баку свое дочернее информагентство «Интерфакс-Азербайджан». Совместно с еженедельной газетой «Обозреватель» свое приложение начало выпускать РИА «Новости». 1 января 2006 г. был запущен русскоязычный журнал «Регион-плюс». Свои корпункты в Азербайджане имеет ИТАР-ТАСС, РИА «Новости», ВГТРК. </w:t>
      </w:r>
    </w:p>
    <w:p>
      <w:pPr>
        <w:pStyle w:val="Normal"/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азеты, издающиеся на русском языке, носят ярко выраженный антиправительственный характер. К таким печатным органам относится газета «Реальный Азербайджан». Вот уже более года издание этого печатного органа приостановлено из-за ареста его главного редактора Э. Фатуллаева. На протяжении последних лет большой популярностью среди читателей пользовался нашумевший русскоязычный журнал «Монитор». Это издание было переполнено сенсационными, разоблачительными материалами о коррупции среди чиновничества и в высших эшелонах власти. Его редактор был убит заказными убий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Admin</dc:creator>
  <dc:description/>
  <cp:keywords/>
  <dc:language>en-US</dc:language>
  <cp:lastModifiedBy>o.nikitina</cp:lastModifiedBy>
  <dcterms:modified xsi:type="dcterms:W3CDTF">2011-04-11T10:42:00Z</dcterms:modified>
  <cp:revision>3</cp:revision>
  <dc:subject/>
  <dc:title/>
</cp:coreProperties>
</file>