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5664" w:right="102" w:firstLine="708"/>
        <w:jc w:val="right"/>
        <w:rPr/>
      </w:pPr>
      <w:r>
        <w:rPr>
          <w:sz w:val="28"/>
          <w:szCs w:val="28"/>
        </w:rPr>
        <w:t>Авторы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spacing w:lineRule="auto" w:line="360"/>
        <w:ind w:left="4248" w:right="10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ки ІІ курса магистратуры </w:t>
      </w:r>
    </w:p>
    <w:p>
      <w:pPr>
        <w:pStyle w:val="ListParagraph"/>
        <w:spacing w:lineRule="auto" w:line="360"/>
        <w:ind w:left="4248" w:right="10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нститута журналистики</w:t>
      </w:r>
    </w:p>
    <w:p>
      <w:pPr>
        <w:pStyle w:val="ListParagraph"/>
        <w:spacing w:lineRule="auto" w:line="360"/>
        <w:ind w:left="4248" w:right="102" w:firstLine="708"/>
        <w:jc w:val="right"/>
        <w:rPr/>
      </w:pPr>
      <w:r>
        <w:rPr>
          <w:sz w:val="28"/>
          <w:szCs w:val="28"/>
        </w:rPr>
        <w:t>Киевского Национального Университета имени Тараса Шевченко</w:t>
      </w:r>
    </w:p>
    <w:p>
      <w:pPr>
        <w:pStyle w:val="ListParagraph"/>
        <w:spacing w:lineRule="auto" w:line="360"/>
        <w:ind w:left="4956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>Дженжебир Ольга Николаевна и Дудко Елена Сергеевна</w:t>
      </w:r>
    </w:p>
    <w:p>
      <w:pPr>
        <w:pStyle w:val="ListParagraph"/>
        <w:spacing w:lineRule="auto" w:line="360"/>
        <w:ind w:left="1416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16" w:right="10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1416" w:right="10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1416" w:right="10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ние проекта: «</w:t>
      </w:r>
      <w:r>
        <w:rPr>
          <w:b/>
          <w:sz w:val="28"/>
          <w:szCs w:val="28"/>
        </w:rPr>
        <w:t>Сквозь призму школьника</w:t>
      </w:r>
      <w:r>
        <w:rPr>
          <w:b/>
          <w:sz w:val="28"/>
          <w:szCs w:val="28"/>
          <w:lang w:val="uk-UA"/>
        </w:rPr>
        <w:t>»</w:t>
      </w:r>
    </w:p>
    <w:p>
      <w:pPr>
        <w:pStyle w:val="ListParagraph"/>
        <w:spacing w:lineRule="auto" w:line="360"/>
        <w:ind w:left="0" w:right="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аправлен на популяризацию профессии учителя среди молодежи, а также привлечение учителей, в том числе и мужчин-учителей, в сельские школы. Также он поддержит старшее поколение учителей за счет помощи школьников в проведении занятий и  позитивной эмоциональной отдачи детей своим педагогам. </w:t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Данный проект представляет мероприятия, которые проведут в сельских и городских школах учителя и школьники. Все мероприятия проводятся на протяжении месяца, поскольку это наиболее подходящий срок для поэтапной “раскрутки” проекта, что позволит большему количеству школьников изменить свой взгляд на профессию.</w:t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вый этап: изучение аудитории. </w:t>
      </w:r>
      <w:r>
        <w:rPr>
          <w:sz w:val="28"/>
          <w:szCs w:val="28"/>
        </w:rPr>
        <w:t xml:space="preserve">Учеников с 5-го по 11-й класс собирают в актовом зале на вступительную лекцию. На этой лекции выступят учителя-передовики школы или же психологи. Они расскажут, что профессия учителя – это не только химия, физика или математика, а огромное количество приятных душе творческих профессиональных путей – труд, музыка, танцы и т.д. Для этих профессий не обязательно учить наизусть уйму правил через силу. А достаточно умелых рук, хорошего слуха или вокальных данных, умения красиво двигаться и, конечно, самое главное – большого желания. Нужно сделать ударение на том, что учитель не только ведет уроки, а и множество интересных кружков (драматический, например). Здесь проявятся его творческие, организаторские способности. Есть уйма конкурсов, где можно выступить и победить. Так же почетно быть лучшим учителем года в районе или городе, то есть, эта профессия имеет конкурентоспособность. И, естественно, если школьник в каком-то предмете хорошо разбирается, то ему стоит попробовать поделиться своими знаниями с другими. Поэтому в конце этой вступительной лекции ученикам раздаются анкеты, где они записывают свои имена, класс и по собственному желанию вносят в анкету 2 предмета, которые хотели бы попробовать преподать собственным одноклассникам. Это и есть основная зацепка, которая заинтересует школьника – побыть в роли самого учителя, что, скорее всего, очень понравится. </w:t>
      </w:r>
    </w:p>
    <w:p>
      <w:pPr>
        <w:pStyle w:val="ListParagraph"/>
        <w:spacing w:lineRule="auto" w:line="360"/>
        <w:ind w:left="0" w:right="102" w:firstLine="708"/>
        <w:jc w:val="both"/>
        <w:rPr/>
      </w:pPr>
      <w:r>
        <w:rPr>
          <w:i/>
          <w:sz w:val="28"/>
          <w:szCs w:val="28"/>
        </w:rPr>
        <w:t>Мотивация:</w:t>
      </w:r>
      <w:r>
        <w:rPr>
          <w:sz w:val="28"/>
          <w:szCs w:val="28"/>
        </w:rPr>
        <w:t xml:space="preserve"> для тех ребят, которые заинтересованы провести 1-2 занятия, предусмотрены дополнительные баллы, которые учитываются при выставлении итоговой оценки за полугодие за этот предмет.</w:t>
      </w:r>
    </w:p>
    <w:p>
      <w:pPr>
        <w:pStyle w:val="ListParagraph"/>
        <w:spacing w:lineRule="auto" w:line="360"/>
        <w:ind w:left="0" w:right="1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этап: подготовка учеником и его учителем занятия</w:t>
      </w:r>
      <w:r>
        <w:rPr>
          <w:sz w:val="28"/>
          <w:szCs w:val="28"/>
        </w:rPr>
        <w:t>. Включает в себя выбор темы в соответствии с учебной программой, выбор методики преподавания, поиск дополнительных возможностей успешной подачи материала (например, на уроке биологии показ с помощью проектора темы или интересного фильма на ноутбуке и т.п.). В конце занятия одноклассники выступавшего “педагога” выставляют ему оценки по пятибалльной или двеннадцатибалльной шкале. Учитель тоже ставит своему подопечному оценку и в индивидуальной беседе анализирует проведенное занятие. Естественно, он должен похвалить своего ученика за старание и отметить потенциал и способности к преподаванию, если они имеются.</w:t>
      </w:r>
    </w:p>
    <w:p>
      <w:pPr>
        <w:pStyle w:val="ListParagraph"/>
        <w:spacing w:lineRule="auto" w:line="360"/>
        <w:ind w:left="0" w:right="102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лагаемые критерии оценки успешности проведенного занятия</w:t>
      </w:r>
      <w:r>
        <w:rPr>
          <w:sz w:val="28"/>
          <w:szCs w:val="28"/>
        </w:rPr>
        <w:t>: учитель оценивает проведенное занятие по 5 пунктам: 1) знание предмета (насколько хорошо в теме школьник разобрался, делал ли ошибки, и т.д.); 2) дополнительный материал (изложение лишь материала учебника оценивается низко); 3) количество схем и моделей (ученик должен уметь превратить теорию в очный материал, который будет записан на доске и легко воспримется); 4) умение ответить на дополнительные вопросы по теме урока от одноклассников; 5) доступность изложения.</w:t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ий этап: оценивание</w:t>
      </w:r>
      <w:r>
        <w:rPr>
          <w:sz w:val="28"/>
          <w:szCs w:val="28"/>
        </w:rPr>
        <w:t xml:space="preserve">. После 3-4х недель, в течение которых будут проводиться занятия по школе, из каждого класса некоторое количество детей побудет в роли учителя и будет иметь свою оценку за работу, которая должна записываться в индивидуальный лист школьника. Таким образом, будет получена общая оценка или балл, который станет ключевым в дальнейших этапах проекта. Стоит отметить, что довольно-таки долгий срок (условно - 1 месяц) проведения данной акции улучшит успеваемость и состояние учебного процесса, заинтересовав в нем и учителей, и школьников. Во-первых, школьник, который проводит занятие, будет искать дополнительный материал, существенно расширяя теоретическую базу предмета. Во-вторых, его одноклассники, которых предупредят о предстоящем занятии, должны будут подготовить выступающему интересные вопросы, которые тоже будут оценены. Соответственно, одноклассники тоже будут более интенсивно готовиться к занятию, чтобы попробовать “поймать” своего “учителя-однодневку” на незнании какого-нибудь факта  по теме. И, в-третьих, материал будет изложен не привычным рутинным способом, уже “надоевшим” преподавателем, а новым лицом и в новом формате, а, значит, запомнится гораздо лучше и активизирует деятельность учителя, который со стороны увидит, какие темы интересуют школьников. Поэтому предусматривается подготовка на высоком уровне каждого участника данного мероприятия. </w:t>
      </w:r>
    </w:p>
    <w:p>
      <w:pPr>
        <w:pStyle w:val="ListParagraph"/>
        <w:spacing w:lineRule="auto" w:line="360"/>
        <w:ind w:left="0" w:right="102" w:firstLine="708"/>
        <w:jc w:val="both"/>
        <w:rPr/>
      </w:pPr>
      <w:r>
        <w:rPr>
          <w:i/>
          <w:sz w:val="28"/>
          <w:szCs w:val="28"/>
        </w:rPr>
        <w:t>Приемлемо также провести контроль знаний после данной акции, чтобы проверить ее эффективность.</w:t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етвертый этап: подведение итогов. </w:t>
      </w:r>
      <w:r>
        <w:rPr>
          <w:sz w:val="28"/>
          <w:szCs w:val="28"/>
        </w:rPr>
        <w:t xml:space="preserve">Учителя выбирают 3 наилучших ученика по своему предмету из разных возрастных классов, которые лучше всего справились с ролью учителя. </w:t>
      </w:r>
    </w:p>
    <w:p>
      <w:pPr>
        <w:pStyle w:val="ListParagraph"/>
        <w:spacing w:lineRule="auto" w:line="360"/>
        <w:ind w:left="0" w:right="102" w:firstLine="708"/>
        <w:jc w:val="both"/>
        <w:rPr/>
      </w:pPr>
      <w:r>
        <w:rPr>
          <w:sz w:val="28"/>
          <w:szCs w:val="28"/>
        </w:rPr>
        <w:t xml:space="preserve">Например, у учителя истории больше всего баллов получили: Иванов из 7-го А, Петров из 10-го Б и Сидоров из 11-го В. Эти трое учеников пишут отчеты о том, что им больше всего понравилось во время преподавательской деятельности. Что было: 1) интереснее всего; 2) сложнее всего; 3) что нужно изменить и как; 4) как бы ученик это изменил, если бы был учителем; 5) совет учителю – как преподавать таким образом, чтобы а) самому получать удовольствие; б) дать максимальное количество знаний; в) воспитать у других желание учиться, узнавать новое. Ответы на эти вопросы приемлемо оформить в виде небольшой статьи. Затем эти отчеты помещаются в спецвыпуск школьной газеты, и все учителя данной школы выбирают наилучшие три отчета. В отчетах оценивается, в первую очередь, содержание (грамотные советы, аналитическое виденье ситуации), а не только форма (умение оформить отчет художественной лексикой). Школа премирует трех юных преподавателей, чьи отчеты больше всего понравились учителям. </w:t>
      </w:r>
    </w:p>
    <w:p>
      <w:pPr>
        <w:pStyle w:val="ListParagraph"/>
        <w:spacing w:lineRule="auto" w:line="360"/>
        <w:ind w:left="0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премирования варьируются и зависят от финансовых возможностей школы: от интересной книги до отличной оценки за предмет в конце года и грамоты. К примеру, одинадцатиклассник, которого отметил коллектив школы, может быть рекомендован (получить направление от района или города) в высшие учебные педагогические заведения на бюджет по профилю предмета, который он проводил в своей школе. </w:t>
      </w:r>
    </w:p>
    <w:p>
      <w:pPr>
        <w:pStyle w:val="ListParagraph"/>
        <w:spacing w:lineRule="auto" w:line="360"/>
        <w:ind w:left="0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firstLine="708"/>
        <w:jc w:val="both"/>
        <w:rPr/>
      </w:pPr>
      <w:r>
        <w:rPr>
          <w:sz w:val="28"/>
          <w:szCs w:val="28"/>
        </w:rPr>
        <w:t>Таким образом, войдя в роль учителя, дети почувствуют себя увереннее в дальнейшей учебе. Многим захочется навсегда связать себя с этой профессией, которая дает много возможностей для самореализации, воспитывает в себе сильного духом человека, хорошего друга для учеников и мудрого советчика в решении школьных проблем.</w:t>
      </w:r>
    </w:p>
    <w:p>
      <w:pPr>
        <w:pStyle w:val="ListParagraph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анной акции рассчитывается на местном уровне: сельскими и городскими советами. Он может быть небольшим, поскольку предусматривает премии исключительно для учеников в виде стимулов за проведенную работу. Предусмотрены грамоты на бланке Министерства образования для тех школьников, кто достойно себя проявил во время акции и был отмечен школьным коллективом учителей. </w:t>
      </w:r>
    </w:p>
    <w:p>
      <w:pPr>
        <w:pStyle w:val="ListParagraph"/>
        <w:spacing w:lineRule="auto" w:line="360"/>
        <w:ind w:left="0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рьезности проводимой акции по договоренности с Министерством образования страны следует предусмотреть бюджетные места в педагогических вузах для школьников 11 класса, которые заняли первые места во время преподавания. Предлагается, чтобы один одиннадцатиклассник от 1 школы, чей отчет был отмечен наивысшим баллом всеми педагогами школы, имел право поступить в высшее учебное заведение по профильному предмету, который преподавал, лишь на основе собеседования, без сдачи экзамен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1:00Z</dcterms:created>
  <dc:creator>Customer</dc:creator>
  <dc:description/>
  <cp:keywords/>
  <dc:language>en-US</dc:language>
  <cp:lastModifiedBy>Customer</cp:lastModifiedBy>
  <dcterms:modified xsi:type="dcterms:W3CDTF">2010-09-13T11:21:00Z</dcterms:modified>
  <cp:revision>2</cp:revision>
  <dc:subject/>
  <dc:title>«МАСС-МЕДИА ПЕРСПЕКТИВА» – ежегодный конкурс студенческих коммуникационных проектов, направленный на выявление молодых специалистов в сфере PR, журналистики и рекламы, обладающих наибольшим профессиональным и творческим потенциалом</dc:title>
</cp:coreProperties>
</file>