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Кафедра периодической печа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новы творческой деятельности журналиста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u w:val="single"/>
        </w:rPr>
        <w:t>Преподаватель</w:t>
      </w:r>
      <w:r>
        <w:rPr>
          <w:rFonts w:cs="Arial" w:ascii="Arial" w:hAnsi="Arial"/>
          <w:sz w:val="28"/>
          <w:szCs w:val="28"/>
        </w:rPr>
        <w:t>: Мельник Г. С., профессо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Направление</w:t>
      </w:r>
      <w:r>
        <w:rPr>
          <w:rFonts w:cs="Arial" w:ascii="Arial" w:hAnsi="Arial"/>
          <w:sz w:val="28"/>
          <w:szCs w:val="28"/>
        </w:rPr>
        <w:t>: журналисти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Форма обучения:</w:t>
      </w:r>
      <w:r>
        <w:rPr>
          <w:rFonts w:cs="Arial" w:ascii="Arial" w:hAnsi="Arial"/>
          <w:sz w:val="28"/>
          <w:szCs w:val="28"/>
        </w:rPr>
        <w:t>вечерня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Курс</w:t>
      </w:r>
      <w:r>
        <w:rPr>
          <w:rFonts w:cs="Arial" w:ascii="Arial" w:hAnsi="Arial"/>
          <w:sz w:val="28"/>
          <w:szCs w:val="28"/>
        </w:rPr>
        <w:t>: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Семестр:</w:t>
      </w:r>
      <w:r>
        <w:rPr>
          <w:rFonts w:cs="Arial" w:ascii="Arial" w:hAnsi="Arial"/>
          <w:sz w:val="28"/>
          <w:szCs w:val="28"/>
        </w:rPr>
        <w:t xml:space="preserve"> 1;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Форма контроля</w:t>
      </w:r>
      <w:r>
        <w:rPr>
          <w:rFonts w:cs="Arial" w:ascii="Arial" w:hAnsi="Arial"/>
          <w:sz w:val="28"/>
          <w:szCs w:val="28"/>
        </w:rPr>
        <w:t>: экзамен</w:t>
      </w:r>
    </w:p>
    <w:p>
      <w:pPr>
        <w:pStyle w:val="Bodytext"/>
        <w:tabs>
          <w:tab w:val="clear" w:pos="708"/>
          <w:tab w:val="left" w:pos="1980" w:leader="none"/>
        </w:tabs>
        <w:spacing w:lineRule="auto" w:line="360"/>
        <w:ind w:hanging="0"/>
        <w:rPr/>
      </w:pPr>
      <w:r>
        <w:rPr>
          <w:rFonts w:cs="Arial" w:ascii="Arial" w:hAnsi="Arial"/>
          <w:color w:val="000000"/>
          <w:sz w:val="28"/>
          <w:szCs w:val="28"/>
        </w:rPr>
        <w:t>Текущий контроль содержит следующие учебные мероприятия:  лабораторные работы, деловые игры, подготовка текстов заданного жанра, пресс-конференции, формирование профессионального досье,  выполнение учебных заданий в полевых условиях, внутрисеместровая аттестация. Текущий контроль осуществляется преподавателем в рамках практических занятий.</w:t>
      </w:r>
    </w:p>
    <w:p>
      <w:pPr>
        <w:pStyle w:val="Bodytext"/>
        <w:tabs>
          <w:tab w:val="clear" w:pos="708"/>
          <w:tab w:val="left" w:pos="1980" w:leader="none"/>
        </w:tabs>
        <w:spacing w:lineRule="auto" w:line="36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межуточный контроль предполагает активное участие в подготовке номера учебной газеты и публикацию в учебной газете факультета журналистики СПбГУ, а также экзаме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ОПРОСЫ К ЭКЗАМЕНУ В ПЕРВОМ СЕМЕСТР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Журналистика и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ая роль журналис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ика как профес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фессиональные качества журналис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ология современных периодических изд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овая пр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енная пр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И как комплекс продуцирования и распространения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 в информационной сре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ждение журналистской 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ысел журналистского произведения и накопление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ование познавательного процесса (авторская позиция, авторская версия, авторская концеп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рода и назначение факта в журналистском произвед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т в информационных жанр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ский текст: определение, свойства, струк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зительные средства текстообразования в журналис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озиция журналистского текста: понятие и наиболее типичные ви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головочный комплекс: значение и способы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к заголовку, приемы повышения его вырази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огательные элементы заголовочного комплек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ые жан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сть в СМИ: параметры и струк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(заметка) - основные признаки, разновидности, стилистические особ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, репортаж - основные признаки, стилистические особенно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ОПРОСЫ К ЭКЗАМЕНУ ВО ВТОРОМ СЕМЕСТРЕ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ика и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ая роль журнал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ика как профес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фессиональные качества журналис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ология современных периодических изд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овая пр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енная пр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И как комплекс продуцирования и распространения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 в информационной сре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ждение журналистской 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ысел журналистского произведения и накопление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ование познавательного процесса (авторская позиция, авторская версия, авторская концеп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рода и назначение факта в журналистском произве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т в информационных жан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т в аналитических жан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т в публицистических произведе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истский текст: определение, свойства,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зительные средства текстообразования в журналис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озиция журналистского текста: понятие и наиболее типичные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головочный комплекс: значение и способы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к заголовку, приемы повышения его вырази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огательные элементы заголовочного комплек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журналистских жанров и жанрообразующие факт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ые жан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удожественно-публицистические жан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тические жан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сть в СМИ: параметры и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(заметка) - основные признаки, разновидности, стилистически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, репортаж - основные признаки, стилистически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респонденция, рецензия, реплика - основные признаки, стилистически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, обозрение, комментарий - основные признаки, разновидности, стилистически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черк, фельетон, памфлет - основные признаки, разновидности, стилистические особ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рк как жанр: особенности, разнови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ссе в журналис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вью в печатном издании: технология и поведение интервью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ое и аналитическое интерв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зор и обозр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роение вопросов в газетном интерв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ская позиция и этика в газетном интервь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ческий очерк и комментарий: международные стандарт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BookNarrowC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_литер"/>
    <w:basedOn w:val="Normal"/>
    <w:next w:val="Normal"/>
    <w:qFormat/>
    <w:pPr>
      <w:autoSpaceDE w:val="false"/>
      <w:spacing w:lineRule="atLeast" w:line="200" w:before="340" w:after="113"/>
      <w:jc w:val="center"/>
    </w:pPr>
    <w:rPr>
      <w:rFonts w:ascii="GaramondBookNarrowC" w:hAnsi="GaramondBookNarrowC" w:eastAsia="Times New Roman" w:cs="Times New Roman"/>
      <w:b/>
      <w:bCs/>
      <w:sz w:val="18"/>
      <w:szCs w:val="18"/>
    </w:rPr>
  </w:style>
  <w:style w:type="paragraph" w:styleId="Bodytext">
    <w:name w:val="Body text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GaramondBookNarrowC" w:hAnsi="GaramondBookNarrowC" w:eastAsia="Times New Roman" w:cs="GaramondBookNarrowC"/>
      <w:color w:val="000000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2:00Z</dcterms:created>
  <dc:creator>spp</dc:creator>
  <dc:description/>
  <cp:keywords/>
  <dc:language>en-US</dc:language>
  <cp:lastModifiedBy>n.pavlushkina</cp:lastModifiedBy>
  <dcterms:modified xsi:type="dcterms:W3CDTF">2010-10-27T12:22:00Z</dcterms:modified>
  <cp:revision>10</cp:revision>
  <dc:subject/>
  <dc:title/>
</cp:coreProperties>
</file>