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 П. Громова, профессор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федра  истории журналистики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2 курс, журналисты, дневное отделение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3 семестр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-2011 уч.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Экзаменационные вопросы по курсу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История русской журналистики 18-19 веков» (часть 2)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авительственная политика  и печать во второй половине 1850х-начале 1860х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нзурная реформа 186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ественно-политические направления в журналистике 1860-1870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ипологическая характеристика периодики 1860-1870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Современник». Журнально-публицистическая деятельность Н.Г. Чернышевского и Н.А. Добролюб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Русское слово». Публицистика Д.И. Писар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здательская деятельность А. И. Герцена и Н. П. Огарева в эмиг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Колокол» в общественно-политической жизни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блицистическая деятельность А. И. Герц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усская эмигрантская пресса 1860-1870гг.: имена,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азетная периодика 1860-1870 гг.: особенности развития и общая типолог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атирическая журналистика второй половины 1860-х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Журналы « Время» и «Эпоха». Ф.М. Достоевский –публиц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Журналистика славянофилов. И. С. Аксаков- редактор и публиц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дакторская и публицистическая деятельность М.Н. Кат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азета «Голос». А.А. Краевский – редактор и изда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Отечественные записки» Н.А. Некра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Журналистика 1880-1890 гг.: основные направления и типолог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литика правительства в области печати в 1870-1880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дакторская и публицистическая деятельность М. Е. Салтыкова-Щедр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Журнал «Нива» А.Ф. Мар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Северный вестник». Роль А.Л. Волынского в направлении жур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Вестник Европы» М.М. Стасюл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Русская мысль» В. А. Гольц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Русское богатство». Публицистика Н.К. Михайловского и В.Г.  Корол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звитие газетного дела в России в 1880-1890 гг.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Формы конкурентной борьбы за читателя в газетной прессе 1880-1890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Журналист в газете: профессиональный уровень, условия труда, специал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ольшая и малая пресса: структура и оформление газ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азета «Новое время». А.С. Суворин- редактор и изда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Журнально-публицистическая деятельность А. П. Чех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звитие провинциальной прессы во второй половине  19 века.</w:t>
      </w:r>
    </w:p>
    <w:p>
      <w:pPr>
        <w:pStyle w:val="Normal"/>
        <w:ind w:left="6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3:00Z</dcterms:created>
  <dc:creator>Julia</dc:creator>
  <dc:description/>
  <cp:keywords/>
  <dc:language>en-US</dc:language>
  <cp:lastModifiedBy>n.grigoreva</cp:lastModifiedBy>
  <dcterms:modified xsi:type="dcterms:W3CDTF">2010-10-29T08:28:00Z</dcterms:modified>
  <cp:revision>3</cp:revision>
  <dc:subject/>
  <dc:title>Экзаменационные вопросы по курсу «Исторя русской журналистики 18-19 веков» Ч</dc:title>
</cp:coreProperties>
</file>